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 проекту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Дубовского сельского поселения Дубовского района 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г.                                                                                       с.Дубовско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12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постановлением Собрания депутатов Романовского сельского поселения от 07.12.2023г.№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И.А.- председатель Собр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Дубовского сельского поселения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обсуждение проекта решения «О бюджете Дубовского сельского поселения Дубовского района на 2024 год и плановый период 2025 и 2026 годов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Дубовского сельского поселения Саргсян К.Ю. о</w:t>
      </w:r>
      <w:r>
        <w:rPr>
          <w:rFonts w:cs="Times New Roman" w:ascii="Times New Roman" w:hAnsi="Times New Roman"/>
          <w:sz w:val="28"/>
        </w:rPr>
        <w:t xml:space="preserve"> проекте решения «О бюджете Романовского сельского поселения Дубовского района на 2024 год и плановый период 2025 и 2026 годов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ада И.А.- депутат Собрания депутатов Дуб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л одобрить проект </w:t>
      </w:r>
      <w:r>
        <w:rPr>
          <w:rFonts w:cs="Times New Roman" w:ascii="Times New Roman" w:hAnsi="Times New Roman"/>
          <w:sz w:val="28"/>
        </w:rPr>
        <w:t>решения «О бюджете Дубовского сельского поселения Дубовского района на 2024 год и плановый период 2025 и 2026 годов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«</w:t>
      </w:r>
      <w:r>
        <w:rPr>
          <w:rFonts w:cs="Times New Roman" w:ascii="Times New Roman" w:hAnsi="Times New Roman"/>
          <w:sz w:val="28"/>
        </w:rPr>
        <w:t xml:space="preserve">О бюджете Дубовского сельского поселения Дубовского района 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>направить на утверждение собрания депутатов Романовского сельского посел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Дубовского сельского поселения                             И.А. Лысенк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А.В. Кот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назначены постановлением Собрания депутатов Дубовского сельского поселения от "07" декабря 2023 г. N 15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публичных слушаний: обсуждение проекта решения «О бюджете Дубовского сельского поселения Дубовского района на 2024 год и плановый период 2025 и 2026 годов» </w:t>
      </w:r>
    </w:p>
    <w:p>
      <w:pPr>
        <w:pStyle w:val="Normal"/>
        <w:autoSpaceDE w:val="false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19" декабря 2023 г. в 17 ч.00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дание Администрации Дубовского сельского поселе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7"/>
        <w:gridCol w:w="4148"/>
        <w:gridCol w:w="3815"/>
        <w:gridCol w:w="4547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</w:rPr>
              <w:t>решения «О бюджете Дубовского сельского поселения Дубовского района на 2024 год и плановый период 2025 и 2026 годов»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</w:rPr>
              <w:t>1.Предложений в срок, установленный Положением</w:t>
            </w:r>
            <w:r>
              <w:rPr>
                <w:b w:val="false"/>
                <w:bCs w:val="false"/>
                <w:sz w:val="28"/>
              </w:rPr>
              <w:t xml:space="preserve"> о публичных слушаниях в </w:t>
            </w:r>
            <w:r>
              <w:rPr>
                <w:b w:val="false"/>
                <w:sz w:val="28"/>
              </w:rPr>
              <w:t>Дубовского</w:t>
            </w:r>
            <w:r>
              <w:rPr>
                <w:b w:val="false"/>
                <w:bCs w:val="false"/>
                <w:sz w:val="28"/>
              </w:rPr>
              <w:t xml:space="preserve"> сельском поселении, не поступал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Одобрить предложенный </w:t>
            </w:r>
            <w:r>
              <w:rPr>
                <w:b w:val="false"/>
                <w:sz w:val="28"/>
              </w:rPr>
              <w:t>проект решения «О бюджете Дубовского сельского поселения Дубовского района на 2024 год и плановый период 2025 и 2026 годов»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брания депутатов </w:t>
            </w:r>
            <w:r>
              <w:rPr>
                <w:rFonts w:cs="Times New Roman" w:ascii="Times New Roman" w:hAnsi="Times New Roman"/>
                <w:sz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(за–10,против–0,воздержались – 0)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екомендовать </w:t>
            </w:r>
            <w:r>
              <w:rPr>
                <w:b w:val="false"/>
                <w:sz w:val="28"/>
              </w:rPr>
              <w:t xml:space="preserve">проект  решения «О бюджете Дубовского сельского поселения Дубовского района на 2024 год и плановый период 2025 и 2026 годов» </w:t>
            </w:r>
            <w:r>
              <w:rPr>
                <w:b w:val="false"/>
                <w:sz w:val="28"/>
                <w:szCs w:val="28"/>
              </w:rPr>
              <w:t xml:space="preserve">к принятию и направить без изменений на утверждение в Собрание депутатов </w:t>
            </w:r>
            <w:r>
              <w:rPr>
                <w:b w:val="false"/>
                <w:sz w:val="28"/>
              </w:rPr>
              <w:t>Дуб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ConsPlusNonformat"/>
        <w:widowControl/>
        <w:jc w:val="left"/>
        <w:rPr/>
      </w:pPr>
      <w:r>
        <w:rPr/>
      </w:r>
    </w:p>
    <w:p>
      <w:pPr>
        <w:pStyle w:val="ConsPlusNonformat"/>
        <w:widowControl/>
        <w:jc w:val="left"/>
        <w:rPr/>
      </w:pPr>
      <w:r>
        <w:rPr/>
      </w:r>
    </w:p>
    <w:p>
      <w:pPr>
        <w:pStyle w:val="ConsPlusNonformat"/>
        <w:widowControl/>
        <w:jc w:val="left"/>
        <w:rPr/>
      </w:pPr>
      <w:r>
        <w:rPr/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убличных слушаний     _____________________________    И.А. Лысенко    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__________________________ ___    А.В. Кот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7:00Z</dcterms:created>
  <dc:creator>1</dc:creator>
  <dc:description/>
  <dc:language>en-US</dc:language>
  <cp:lastModifiedBy/>
  <cp:lastPrinted>2023-12-18T14:40:00Z</cp:lastPrinted>
  <dcterms:modified xsi:type="dcterms:W3CDTF">2023-12-21T08:06:43Z</dcterms:modified>
  <cp:revision>13</cp:revision>
  <dc:subject/>
  <dc:title/>
</cp:coreProperties>
</file>