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от     07.12.2023 г.                                                                           с. Дуб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«О бюджете Дуб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  на 2024 год и на плановый период 2025 и 2026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 №170 «О принятии Положения о публичных слушаниях в Дубовском сельском поселении»,  решением Собрания депутатов  Дубовского сельского поселения от 03.03.2015 № 121  «О бюджетном процессе в Дубовском сельском поселении» Председатель Собрания депутатов Дубовского сельского поселения – глава Дубовского сельского поселения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бовского района на 2024 год и на плановый период 2025 и 2026 годов» (приложение № 1).</w:t>
      </w:r>
    </w:p>
    <w:p>
      <w:pPr>
        <w:pStyle w:val="ConsPlusTitle"/>
        <w:widowControl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 дату проведения публичных слушаний 19.12.2023 года в 17.00 часов в здании Администрации Дуб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2 к настоящему постановлению.</w:t>
        </w:r>
      </w:hyperlink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18.12.2023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Сухораду И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–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  И.А. Лысенк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председателя Собрания депутатов</w:t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14.12.2023 г. № 15</w:t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бюджете Дубов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 и на плановый период 2025 и 2026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Дубовского 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2024 год, определенные с учетом уровня инфляции, не превышающего 4,0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убовского сельского поселения Дубовского района в сумме 24 215,6 тыс. рубле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убовского сельского поселения Дубовского района в сумме 24 215,6 тыс. рубле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Дубовского сельского поселения  Дубовского района на 1 января 2025 года в сумме 0,0 тыс. рублей, в том числе верхний предел долга по муниципальным гарантиям Дубовского сельского поселения Дубовского района в сумме 0,0 тыс.рублей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объем расходов на обслуживание муниципального долга </w:t>
      </w:r>
      <w:r>
        <w:rPr>
          <w:sz w:val="28"/>
          <w:szCs w:val="28"/>
        </w:rPr>
        <w:t xml:space="preserve">Дубов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Дубовского сельского поселения Дубовского района в сумме 0,0 тыс. рублей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Дубов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убовского сельского поселения Дубовского района на 2025 год в сумме  23 496,7 тыс. рублей и на 2026 год в сумме 22 805,2  тыс. рубле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Дубовского сельского поселения Дубовского района на 2025 год  в сумме 23 496,7 тыс. рублей, в том числе условно утвержденные расходы в сумме 579,3 тыс. рублей, и  на 2026 год в сумме  22 805,2 тыс. рублей, в том числе условно утвержденные расходы в 1140,3 тыс. рублей;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Дубовского сельского поселения  Дубовского района на 1 января 2026 года в сумме 0,0 тыс. рублей, в том числе верхний предел долга по муниципальным гарантиям Дубовского сельского поселения Дубовского района в сумме 0,0 тыс. рублей и верхний предел муниципального внутреннего долга Дубовского сельского поселения  Дубовского района на 1 января 2027 года в сумме 0,0 тыс. рублей, в том числе верхний предел долга по муниципальным гарантиям Дубовского сельского поселения Дубовского района в сумме 0,0 тыс. рублей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>4)</w:t>
      </w:r>
      <w:r>
        <w:rPr>
          <w:iCs/>
          <w:color w:val="000000"/>
          <w:sz w:val="28"/>
          <w:szCs w:val="28"/>
        </w:rPr>
        <w:t xml:space="preserve"> объем расходов на обслуживание муниципального долга </w:t>
      </w:r>
      <w:r>
        <w:rPr>
          <w:sz w:val="28"/>
          <w:szCs w:val="28"/>
        </w:rPr>
        <w:t xml:space="preserve">Дубов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5 год в сумме 0,0 тыс. рублей и на 2026 год в  сумме 0,0 тыс. рублей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Дубовского сельского поселения Дубовского района на 2025 и 2026 годы в сумме 0,0 тыс.рублей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3. Учесть в  бюджете Дубовского сельского поселения Дубовского района объем поступлений доходов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Дубовского сельского поселения Дубовского района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Дубовского сельского поселения Дубовского района  на 2024 год  в сумме 11 971,5 тыс. рублей, на  2025 год – 10 716, 8 тыс. рублей, на  2026 год -  9 808,1 тыс. рублей. 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умму дотации бюджетам на поддержку мер по обеспечению сбалансированности бюджетов на 2024 год  в сумме 160,2 тыс. рублей, на  2025 год – 0,0 тыс. рублей, на  2026 год -  0,0 тыс. рублей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суммы субвенций, предоставляемых бюджету Дубовского сельского поселения Дубовского района из областного бюджета на 2024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3, 4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Утвердить объем бюджетных ассигнований дорожного фонда на 2024 год в сумме 544,4 тыс. рублей, на 2025 год в сумме </w:t>
      </w:r>
      <w:r>
        <w:rPr>
          <w:iCs/>
          <w:sz w:val="28"/>
          <w:szCs w:val="28"/>
        </w:rPr>
        <w:t>544,4</w:t>
      </w:r>
      <w:r>
        <w:rPr>
          <w:iCs/>
          <w:color w:val="000000"/>
          <w:sz w:val="28"/>
          <w:szCs w:val="28"/>
        </w:rPr>
        <w:t xml:space="preserve"> тыс. рублей и на 2026 год в сумме </w:t>
      </w:r>
      <w:r>
        <w:rPr>
          <w:iCs/>
          <w:sz w:val="28"/>
          <w:szCs w:val="28"/>
        </w:rPr>
        <w:t>544,4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Дубовского сельского поселения на 2024 год в сумме 192,0 тыс. рублей, на 2025 год в сумме 192,0 тыс. рублей и на 2026 год в сумме 192,0 тыс. рублей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 средства местного бюджета: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вансы и расчеты по муниципальным контрактам, заключаемым на сумму более 70 000,0 тыс.  рубле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вансы и расчеты по контрактам (договорам), заключаемым на сумму более 70 000,0 тыс.  рублей бюджетными и автономными учреждениями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едомственную структуру расходов местного бюджета на 2024 год и на плановый период 2025 и 2026 годов согласно приложению 6 к настоящему решению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плановый период 2025 и 2026 годов согласно приложению 7 к настоящему решению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Установить, что размеры должностных окладов лиц, замещающих </w:t>
        <w:br/>
        <w:t>муниципальные должности Дубовского сельского поселения Дубовского района, окладов денежного содержания по должностям муниципальной службы Дубовского сельского поселения Дубовского района, должностных окладов технического персонала и ставок заработной платы обслуживающего персонала органа местного самоуправления Дубовского сельского поселения Дубовского района 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Дубовского района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ндексируются</w:t>
      </w:r>
      <w:r>
        <w:rPr>
          <w:rFonts w:cs="Times New Roman" w:ascii="Times New Roman" w:hAnsi="Times New Roman"/>
          <w:sz w:val="28"/>
          <w:szCs w:val="28"/>
        </w:rPr>
        <w:t xml:space="preserve">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главные распорядители средств бюджета Дубов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Дуб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председателя Собрания депутатов</w:t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14.12.2023 г. №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рабоче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/>
      </w:pPr>
      <w:r>
        <w:rPr>
          <w:sz w:val="28"/>
        </w:rPr>
        <w:t>к проекту решения «</w:t>
      </w:r>
      <w:r>
        <w:rPr>
          <w:sz w:val="28"/>
          <w:szCs w:val="28"/>
        </w:rPr>
        <w:t>О бюджете Дубовского сельского поселения Дубов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Лысенко И.А. – председатель Собрания депутатов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sz w:val="28"/>
        </w:rPr>
        <w:t xml:space="preserve">– глава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 Лавренова Н.С. – Глава Администрации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Сухорада И.А.–</w:t>
      </w:r>
      <w:r>
        <w:rPr>
          <w:sz w:val="28"/>
          <w:szCs w:val="28"/>
        </w:rPr>
        <w:t xml:space="preserve"> председатель комиссии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Дубовского сельского поселения по бюджету, налогам и собственности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 Бикус О.И.   </w:t>
            </w:r>
            <w:r>
              <w:rPr>
                <w:sz w:val="28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 Саргсян К.Ю. – начальник сектора экономики и финансов </w:t>
      </w:r>
      <w:r>
        <w:rPr>
          <w:sz w:val="28"/>
          <w:szCs w:val="28"/>
        </w:rPr>
        <w:t>Администрации 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20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dc:language>en-US</dc:language>
  <cp:lastModifiedBy/>
  <cp:lastPrinted>2021-12-13T17:41:00Z</cp:lastPrinted>
  <dcterms:modified xsi:type="dcterms:W3CDTF">2023-12-08T11:30:30Z</dcterms:modified>
  <cp:revision>33</cp:revision>
  <dc:subject/>
  <dc:title/>
</cp:coreProperties>
</file>