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28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СИЙСКАЯ ФЕДЕРАЦИЯ</w:t>
      </w:r>
    </w:p>
    <w:p>
      <w:pPr>
        <w:pStyle w:val="Normal"/>
        <w:ind w:left="28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АЯ ОБЛАСТЬ</w:t>
      </w:r>
    </w:p>
    <w:p>
      <w:pPr>
        <w:pStyle w:val="Normal"/>
        <w:ind w:left="28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Е ОБРАЗОВАНИЕ «ДУБОВСКИЙ РАЙОН»</w:t>
      </w:r>
    </w:p>
    <w:p>
      <w:pPr>
        <w:pStyle w:val="Normal"/>
        <w:ind w:left="28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РАНИЕ ДЕПУТАТОВ</w:t>
      </w:r>
    </w:p>
    <w:p>
      <w:pPr>
        <w:pStyle w:val="Normal"/>
        <w:ind w:left="28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УБОВСКОГО СЕЛЬСКОГО ПОСЕЛЕНИЯ</w:t>
      </w:r>
    </w:p>
    <w:p>
      <w:pPr>
        <w:pStyle w:val="Normal"/>
        <w:ind w:left="284" w:righ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 ноября  2023 г.                                                                          с. Дубовское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РЕШЕНИЕ   № 7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ешении муниципальном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нитарному предприятию «Исток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я электронного аукциона по продаж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имущества, с правом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г. № 161-ФЗ «О государственных и муниципальных унитарных предприятиях на основании поступившего ходатайства от исполняющего обязанности МУП «Исток» Ю.П. Наровенко от 23.10.2023 г. № 1239, в целях повышения эффективности управления муниципальным имуществом и усиления контроля за финансово-хозяйственной деятельностью муниципального унитарного предприятия   Собрание депутатов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унитарному предприятию «Исток» проведение электронного аукциона по продаже муниципального имущества на аукционе, с правом подписи следующее движимое имуществ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мусоровоз - МКМ-3403 на шасси МАЗ 5337А2, год выпуска ТС 2012, идентификационный номер (VIN)  X89153403СоАА3349,  регистрационный знак: У 873АР/761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соровоз – КО-427-73 на шасси МАЗ 534025, год выпуска ТС 2019, идентификационный номер (VIN)  Х5Н427735К0000065,  регистрационный знак: А865АО/6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 Контроль за исполнением данного решения возложить на</w:t>
      </w:r>
      <w:r>
        <w:rPr>
          <w:sz w:val="28"/>
          <w:szCs w:val="18"/>
        </w:rPr>
        <w:t xml:space="preserve">  </w:t>
      </w:r>
      <w:r>
        <w:rPr>
          <w:sz w:val="28"/>
          <w:szCs w:val="28"/>
        </w:rPr>
        <w:t xml:space="preserve">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И.А.Лысенко     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</w:rPr>
  </w:style>
  <w:style w:type="character" w:styleId="Style13">
    <w:name w:val="Без интервала Знак"/>
    <w:qFormat/>
    <w:rPr>
      <w:rFonts w:eastAsia="Mangal" w:cs="Mangal"/>
      <w:sz w:val="24"/>
      <w:szCs w:val="21"/>
      <w:lang w:bidi="hi-I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Mangal"/>
      <w:color w:val="auto"/>
      <w:sz w:val="24"/>
      <w:szCs w:val="21"/>
      <w:lang w:val="ru-RU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993" w:right="0" w:hanging="0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1:00Z</dcterms:created>
  <dc:creator>Admin</dc:creator>
  <dc:description/>
  <dc:language>en-US</dc:language>
  <cp:lastModifiedBy/>
  <cp:lastPrinted>2023-11-10T12:24:00Z</cp:lastPrinted>
  <dcterms:modified xsi:type="dcterms:W3CDTF">2023-11-10T12:39:56Z</dcterms:modified>
  <cp:revision>7</cp:revision>
  <dc:subject/>
  <dc:title/>
</cp:coreProperties>
</file>