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8»  декабря 2023 года                        №  79                          с. Дубовское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56 Устава муниципального образования «Дубовское сельское поселение» Собрание депутатов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Style23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Дуб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Дубовского сельского поселения Лавренову Н.С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Дуб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bidi="en-US"/>
              </w:rPr>
              <w:t xml:space="preserve">Председатель Собрания депутатов  –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bidi="en-US"/>
              </w:rPr>
              <w:t>глава Дубовского сельского поселения                                    И.А. Лысенк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28» декабря  2023 г. № 79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24 года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0" w:firstLine="426"/>
        <w:jc w:val="both"/>
        <w:rPr/>
      </w:pPr>
      <w:r>
        <w:rPr>
          <w:sz w:val="28"/>
          <w:szCs w:val="28"/>
        </w:rPr>
        <w:t>Внести в пункт 1 приложения 9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к Областному закону от 28 декабря 2005 года № 436-ЗС «О местном самоуправлении в Ростовской области» изменение, дополнив его строками 166-172 следующего содержания:</w:t>
      </w:r>
    </w:p>
    <w:tbl>
      <w:tblPr>
        <w:tblW w:w="10788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9"/>
        <w:gridCol w:w="3119"/>
        <w:gridCol w:w="3544"/>
        <w:gridCol w:w="425"/>
        <w:gridCol w:w="2126"/>
        <w:gridCol w:w="426"/>
      </w:tblGrid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ротяженностью 879 м,  кадастровый номер 61:09:0000000:1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</w:t>
              <w:br/>
              <w:t xml:space="preserve">ул. Первомайская, от </w:t>
              <w:br/>
              <w:t xml:space="preserve">пер. Элеваторный до </w:t>
              <w:br/>
              <w:t>ул. Пу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ротяженностью 375 м, кадастровый номер 61:09:0000000:1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</w:t>
              <w:br/>
              <w:t xml:space="preserve">пер. Кропоткина, от </w:t>
              <w:br/>
              <w:t xml:space="preserve">ул. Краснопартизанская, </w:t>
              <w:br/>
              <w:t>д. 111 до ул. Дзержин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ротяженностью 744 м, кадастровый номер 61:09:0000000:1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пер. Баррикадный, от </w:t>
              <w:br/>
              <w:t xml:space="preserve">ул. Комсомольская до </w:t>
              <w:br/>
              <w:t>ул. Краснопартиза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535 м, кадастровый номер 61:09:0000000: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</w:t>
              <w:br/>
              <w:t>пер. Стро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ротяженностью 1130 м, кадастровый номер 61:09:0000000: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ул. Садовая, от стадиона, 6а/9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Элеваторный и от </w:t>
              <w:br/>
              <w:t xml:space="preserve">пер. Герцена до дома </w:t>
              <w:br/>
              <w:t>№ 203 по ул. Сад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ротяженностью 1038 м, кадастровый номер 61:09:0000000: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пер. Герцена, от ул. Маркина до </w:t>
              <w:br/>
              <w:t xml:space="preserve">ул. Садовая, от пл. Павших Борцов до </w:t>
              <w:br/>
              <w:t>ул. Мелиорати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ротяженностью 765 м, кадастровый номер 61:09:0010301: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иковский,</w:t>
              <w:br/>
              <w:t>пер. Школьный,</w:t>
              <w:br/>
              <w:t xml:space="preserve">от пер. Школьный,1 до </w:t>
              <w:br/>
              <w:t>ул. Энгель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0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firstLine="10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-709" w:right="-1" w:firstLine="10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right="-1" w:firstLine="1003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left="-42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-426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64"/>
      </w:tblGrid>
      <w:tr>
        <w:trPr>
          <w:trHeight w:val="743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Ростовской области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left="0" w:right="-53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Ю. Голубев                               </w:t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>Председатель Собрания депутатов   –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76" w:hRule="atLeast"/>
        </w:trPr>
        <w:tc>
          <w:tcPr>
            <w:tcW w:w="9715" w:type="dxa"/>
            <w:tcBorders/>
          </w:tcPr>
          <w:p>
            <w:pPr>
              <w:pStyle w:val="Normal"/>
              <w:jc w:val="both"/>
              <w:rPr>
                <w:rFonts w:eastAsia="Andale Sans UI;Arial Unicode MS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bidi="en-US"/>
              </w:rPr>
              <w:t>глава Дубовского сельского поселения                                              И.А. Лысенк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dc:language>en-US</dc:language>
  <cp:lastModifiedBy/>
  <cp:lastPrinted>2023-12-28T09:41:00Z</cp:lastPrinted>
  <dcterms:modified xsi:type="dcterms:W3CDTF">2023-12-28T06:41:38Z</dcterms:modified>
  <cp:revision>14</cp:revision>
  <dc:subject/>
  <dc:title/>
</cp:coreProperties>
</file>