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4" w:leader="none"/>
        </w:tabs>
        <w:ind w:left="284" w:right="0" w:hanging="0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СКОГО  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28»  декабря 2023 года                №  87                                 с. Дубовское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лана работы Собрания депутатов</w:t>
      </w:r>
    </w:p>
    <w:p>
      <w:pPr>
        <w:pStyle w:val="Normal"/>
        <w:ind w:left="0" w:right="0" w:firstLine="567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убовского сельского поселения 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Регламента Собрания депутатов Дубовского сельского поселения, Собрание депутатов Дубовского сельского поселения решил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работы Собрания депутатов Дубовского сельского поселения на 2024 год согласно прилож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Решение вступает в силу с 01 января 2024 года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1276" w:gutter="0" w:header="0" w:top="561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убовского сельского поселения          </w:t>
        <w:tab/>
        <w:t xml:space="preserve">                    И.А. Лысенко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 Дубовского  сельского поселения</w:t>
      </w:r>
    </w:p>
    <w:p>
      <w:pPr>
        <w:pStyle w:val="Normal"/>
        <w:ind w:left="5040" w:right="0" w:hanging="0"/>
        <w:jc w:val="center"/>
        <w:rPr/>
      </w:pPr>
      <w:r>
        <w:rPr>
          <w:sz w:val="28"/>
          <w:szCs w:val="28"/>
        </w:rPr>
        <w:t>от 28.12.2023 года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СОБРАНИЯ ДЕПУТАТОВ ДУБОВСКОГО СЕЛЬСКОГО ПОСЕЛЕНИЯ  НА 2024 ГОД</w:t>
      </w:r>
    </w:p>
    <w:p>
      <w:pPr>
        <w:pStyle w:val="Normal"/>
        <w:ind w:left="72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ормотвор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604"/>
        <w:gridCol w:w="32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муниципального образования «Дубовского сельского поселения» в целях приведения его в соответствие с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нормативные правовые акты Собрания депутатов Дубовского сельского поселения в целях приведения их в соответствие с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Дубовского сельского поселения (далее  депутаты Собрания депутатов), должностные лица Администрации Дубовского сельского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 Дубовского сельского поселения на 2024 год и на плановый период 2025 и 2026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Текущая деятельность</w:t>
      </w:r>
    </w:p>
    <w:p>
      <w:pPr>
        <w:pStyle w:val="Normal"/>
        <w:ind w:left="72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679"/>
        <w:gridCol w:w="320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обсуждению проектов муниципальных правовых актов по вопросам местного значения с участием жителей муниципального образ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убовского сельского поселения, рабочие группы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ых образований Ростовской обла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Дубовского района</w:t>
            </w:r>
          </w:p>
        </w:tc>
      </w:tr>
    </w:tbl>
    <w:p>
      <w:pPr>
        <w:pStyle w:val="Normal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еспечение доступа к информации о деятельности  Собрания депутатов Дубовского сельского поселения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705"/>
        <w:gridCol w:w="321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оответствии с Регламентом Собрания депутатов Дубовского сельского поселен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муниципального образования «Дубовское сельское поселение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е размещение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текстов проектов нормативных и иных правовых актов  Собрания депутатов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ормативных и иных правовых актов  Собрания депутатов Дубовского сельского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оответствии с Регламентом Собрания депутатов Дубовского сельского поселен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и иных правовых актов Собрания депутатов Д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фициальном вестнике Дубовского сельского поселения "Дубовский вестник"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         </w:t>
        <w:tab/>
        <w:t xml:space="preserve">                      И.А. Лысенко</w:t>
      </w:r>
    </w:p>
    <w:sectPr>
      <w:type w:val="nextPage"/>
      <w:pgSz w:w="11906" w:h="16838"/>
      <w:pgMar w:left="1701" w:right="1276" w:gutter="0" w:header="0" w:top="561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Style6">
    <w:name w:val="Основной текст Знак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Style7">
    <w:name w:val="Название Знак"/>
    <w:qFormat/>
    <w:rPr>
      <w:sz w:val="24"/>
    </w:rPr>
  </w:style>
  <w:style w:type="character" w:styleId="Style8">
    <w:name w:val="Подзаголовок Знак"/>
    <w:qFormat/>
    <w:rPr>
      <w:rFonts w:eastAsia="Times New Roman" w:cs="Times New Roman"/>
      <w:b/>
      <w:sz w:val="28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eastAsia="Mangal" w:cs="Mangal"/>
      <w:sz w:val="24"/>
      <w:szCs w:val="21"/>
      <w:lang w:bidi="hi-IN"/>
    </w:rPr>
  </w:style>
  <w:style w:type="character" w:styleId="WW8Num1z0">
    <w:name w:val="WW8Num1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 w:cs="Times New Roman"/>
      <w:b/>
      <w:sz w:val="28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_MBV</dc:creator>
  <dc:description/>
  <dc:language>en-US</dc:language>
  <cp:lastModifiedBy/>
  <cp:lastPrinted>2023-12-28T10:12:00Z</cp:lastPrinted>
  <dcterms:modified xsi:type="dcterms:W3CDTF">2023-12-28T07:13:20Z</dcterms:modified>
  <cp:revision>7</cp:revision>
  <dc:subject/>
  <dc:title/>
</cp:coreProperties>
</file>