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планов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внутреннему муниципальному </w:t>
        <w:br/>
        <w:t xml:space="preserve">финансовому контролю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</w:t>
        <w:br/>
        <w:t xml:space="preserve"> учреждения культуры «Ериковский СДК» </w:t>
        <w:br/>
        <w:t>Дубовского сельского поселения Дуб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11.2022г.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Дубовское</w:t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 и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убовского сельского поселения от  15 апреля 2021 года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ых стандартов внутрен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м контрольных мероприятий внутреннего муниципального финансового контроля Дубовского сельского поселения по осуществлению внутреннего муниципального контроля на 2022 год, утвержденным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Дубовского сельского поселения от 30.12.2021 г. № 248 « Об утверждении плана контрольных мероприятий по внутреннему финансовому контролю в Дубовском сельском поселении на 2022 год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Веселовского сельского поселения от 08.11.2022г. № 72-ХД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проведении плановой проверки муниципального бюджетного учреждения культуры «Ериковский сельский дом культуры»,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уполномоченными  Лавреновой Т.С.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ргсян К.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а плановая проверка соблюдения законодательства Российской Федерации о контрактной системе в сфере закупок,  </w:t>
      </w:r>
      <w:r>
        <w:rPr>
          <w:rFonts w:eastAsia="Times New Roman" w:cs="Times New Roman" w:ascii="Times New Roman" w:hAnsi="Times New Roman"/>
          <w:sz w:val="28"/>
          <w:szCs w:val="28"/>
        </w:rPr>
        <w:t>целевого и эффективного использования субсидии на финансовое обеспечение муниципального задания, проверка отчетности об исполнении муниципального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учреждения культуры «Ериковский  СДК» (далее – </w:t>
      </w:r>
      <w:r>
        <w:rPr>
          <w:rStyle w:val="FontStyle11"/>
        </w:rPr>
        <w:t xml:space="preserve">МБУК </w:t>
      </w:r>
      <w:r>
        <w:rPr>
          <w:rStyle w:val="FontStyle11"/>
          <w:sz w:val="28"/>
          <w:szCs w:val="28"/>
        </w:rPr>
        <w:t>«Ериковский СДК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проведения проверки с </w:t>
      </w:r>
      <w:r>
        <w:rPr>
          <w:rFonts w:eastAsia="Times New Roman" w:cs="Times New Roman" w:ascii="Times New Roman" w:hAnsi="Times New Roman"/>
          <w:sz w:val="28"/>
          <w:szCs w:val="28"/>
        </w:rPr>
        <w:t>14.11.2022г. по 25.11.2022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яемый период -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1.01.2021г. по 31.12.2021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</w:rPr>
        <w:t>Предмет и основание контрольного мероприятия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МБУК « Ериковский СДК» на предмет целевого и эффективного использования бюджетных средств, выделенных на финансовое обеспечение муниципального задания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рка соблюдения законодательства РФ о контрактной системе в сфере закупок.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  <w:t>3. Контроль за использованием средств бюджета Дубовского сельского поселения.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  <w:t>4.  Проверка соблюдения требований законодательства в сфере закупок.</w:t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 о проверяемом объект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является юридическим лицом и приобретает права юридического лица в части ведения финансово-хозяйственной деятельности, предусмотренные Уставом, с момента его государственной регистрации в установленном порядке.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Учреждения произведена Межрайонная инспекция Федеральной налоговой службы № 26 по Ростовской области 27 сентября 2007 года (ОГРН 1076108000363).Учреждение осуществляет свою деятельность на основании Устав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Дубовского сельского поселения Дубовского район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3 в соответствии с частью 1 статьи 15 Закона о контрактной системе учреждения является заказчик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ю, в целях обеспечения его деятельности Учредителем закреплено на праве оперативного управления имущество в виде основных средств, балансовой стоимостью 3377,7 тыс.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муниципальных   услуг  в  целях обеспечения   реализации   полномочий   органов   местного самоуправления Дубовского сельского поселения, предусмотренных п.12 ч. 1 ст.14 ФЗ РФ от 6 октября 2003г. № 131 ФЗ «О принципах местного самоуправления в Российской  Федерации»  в сфере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Исчерпывающий перечень видов деятельности, которые Учреждение вправе осуществлять отражены в пункте 5. Устав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и юридический адрес Учреждения: 347416, Ростовская область, Дубовский район, х. Ериковский, пер. Школьный, 18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финансово-хозяйственную деятельность Учреждения в проверяемом периоде являлись Митин А.П.  – директор МБУК «Ериковский СДК», весь период,  Бударина Лариса Юрьевна – бухгалтер, весь перио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проверки установлено следующее: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были рассмотрены вопросы: ц</w:t>
      </w:r>
      <w:r>
        <w:rPr>
          <w:rFonts w:cs="Times New Roman" w:ascii="Times New Roman" w:hAnsi="Times New Roman"/>
          <w:sz w:val="28"/>
          <w:szCs w:val="28"/>
        </w:rPr>
        <w:t>елевого и эффективного использования бюджетных средств, предоставленных в виде субсидии на финансовое обеспечение муниципального задания; соблюдения законодательства РФ о контрактной системе в сфере закупок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за период 2021 года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из бюджета Дубовского сельского поселения Дубовского района в форме субсидий на основании заключенного с Администрацией Дубов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11.01.2021 №1. Сумма предоставленной субсидии на финансовое обеспечение выполнения муниципального задания в 2021 году с учетом изменений составила 1 652,6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Дубов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ой отчета о выполнении муниципального задания за 2021 год выявлено следующее: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о выполнении муниципального задания представлен по форме, утвержденной постановлением администрации Дубовского сельского поселения от 15.10.2015 г. № 240 «О порядке формирования муниципального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на оказание муниципальных услуг (выполнение работ) в отношении муниципальных учреждений Веселовского сельского поселения и финансового обеспечения выполнения муниципального задания». Дата предоставления отчета 11 января 2022г., что соответствует срокам предоставления отчетности, установленной в муниципальном задании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услуги «Народные гулянья, праздники, торжественные мероприятия, памятные даты» по показателю «количество участников мероприятий» - 5068 человек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з них 650 человек на платной основе),  фактически за отчетный период - 5068 человек (из них 650 человек на платной основе) по показателю «количество проведенных мероприятий» доведенный объем – 121 шт. (из них 52 мероприятий на платной основе), фактически за отчетный период – 121 шт. (из них 52 мероприятий на платной основе). По показателю «количество клубных формирований» утвержден план - 7 шт., фактически - 7 шт.,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оказателю «количество участников клубных формирований» утвержден план- 76 чел., фактически за отчетный период.- 76 че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Учреждения осуществляется в виде субсидий  из  бюджета  Дубовского сельского поселения Дубовского района.  Учредитель  осуществляет  финансовое обеспечение  выполнения  муниципального  задания,  с  учетом  расходов  на содержание  недвижимого  и движимого  имущества, закрепленного за Учреждением или приобретенного за счет средств, выделенных ему  Учредителем  на  приобретение  такого  имущества,  расходов  на  уплату налогов,  в  качестве  объекта  налогообложения  по  которым  признается соответствующее имущество, а также финансовое обеспечение  развития  Учреждения  в  рамках  программ,  утвержденных  в установленном порядк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финансового обеспечения муниципального задания Учреждению складывался из расчетных затрат на оказание услуги, расчетных затрат общехозяйственного назначения и прочих затрат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момент проверки представлен отчет о результатах деятельности Муниципального Учреждения и об использовании закрепленного имущества за 2021 год. За истекший период Учреждение предоставляло услуги в соответствии с уставом. За 2021 год учреждение культуры посетило 5068 человек. Функционировало 7 культурно-досуговых формирований, в которых принимало участие 76 человек. На начало отчетного периода Учреждением утверждено штатное расписание приказом от 11.01.2021 года № 1, штатная численность составила 3 штатных единицы. В течение года изменения в штатное расписание не вносились. Штатная численность на конец проверяемого периода составила 3 штатных единицы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заработная плата на 1 работника составила 34383,65 рубл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на 2021 (далее План на 2021 год) первоначально утвержден Главой Администрации Дуб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15.01.2021г.</w:t>
      </w:r>
      <w:r>
        <w:rPr>
          <w:rFonts w:cs="Times New Roman" w:ascii="Times New Roman" w:hAnsi="Times New Roman"/>
          <w:sz w:val="28"/>
          <w:szCs w:val="28"/>
        </w:rPr>
        <w:t xml:space="preserve">  План на 2021 год составлялс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бюджетных ассигнований субсидий, в течение финансового года в План на 2021 год 5 раз вносилась корректировка. В План внесено последнее изменение 23.12.2021 го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, об исполнении плана финансово-хозяйственной деятельности и отчета о состоянии лицевого счета бюджетного учреждения (форма по КФД 0531965) по состоянию на 01.01.2022 года кассовые расходы Учреждения составили в общей сумме 5781,8 тыс. рублей. Остаток средств на лицевом счете на 01.01.2022 года 0,0 тыс. рублей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первичных документов было установлено, что </w:t>
      </w:r>
      <w:r>
        <w:rPr>
          <w:spacing w:val="-4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показателях финансового состояния Учреждения, отраженная в Плане на 2021 год, соответствует информации отраженной в регистрах бухгалтерского учета по состоянию н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.01.2022г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верка финансово-хозяйственной деятельности, целевого и эффективного использования бюджетных средств, состояния бухгалтерского уче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ухгалтерский учет осуществляется в соответствии с Федеральным Законом «О бухгалтерском учете» № 402 от 06.12.2011г., инструкциями по бюджетному учету № 174н от 16.12.2010г. «Об утверждении Плана счетов бюджетного учета и Инструкции по его применению»,  приказом № 157н от 01.12.2010г.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№173н от 15.12.2010г. «Об утверждении форм первичных учетных документов и регистров бухгалтерского учета, применяемых органам 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 учреждениями и методических указаний по их применению». Бухгалтерский учет ведется с использованием программы 1-С Бухгалтерия. Представлена Учетная политика учреждения на 2021 год, утвержденная приказом  Учреждения от 30.12.2020 года № 18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роверке учета безналичных операций установлено, что операции, отраженные в банковских документах, составлялись по первичным документам и соответствуют записям, отраженным в выписках из лицевых счетов Учрежд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учета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по состоянию на 01.01.2021г.  числилось имущество на общую сумму 3377,7  тыс.рублей. На конец проверяемого периода балансовая стоимость изменилась и составила 3377,7 тыс.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средств учитываются материальные объекты,  используемые в процессе деятельности  Учреждения, стоимостью свыше 10000 рублей со сроком полезного использования более 12 месяцев. Группировка основных средств осуществляется в соответствии с классификацией, установленной Общероссийским классификатором основных средств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 основных средств инвентарные ном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ы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а и штатное расписание учреждения. Анализ законности и правильности начисления и выплаты заработной платы и других выпла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1г. в Учреждении  количество штатных единиц составляет 3 единицы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 – работники культуры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,5 - прочие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01.01.2022г. штатная численность составила 3 единицы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 – работники культуры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,5 - прочие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в рамках программы «Развитие культуры» фонд оплаты труда работникам Учреждения  утвержден в сумме 1611,2 тыс. руб., что соответствует плану финансово-хозяйственной деятельности от 23.12.2021г. Кассовые расходы  по состоянию на 01.01.2022г.  по КОСГУ 211-1237,8 тыс. рублей, что составляет 100,0% плановых назначений, КОСГУ 213- 373,4 тыс. рублей, что составляет 100,0% плановых назначений. Кредиторская, дебиторская задолженность по заработной плате на 01.01.2022 г. отсутствует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сумма средств, выделенных  учреждению в течение 2021 года, отраженных в плане финансово-хозяйственной деятельности, соответствует лимитам бюджетных обязательств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Дубовского сельского поселения  от 16.10.2016г. № 347, утверждены штатные расписа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заработной платы в проверяемом периоде велся в журналах операций по учету заработной платы № 6. Журналы операций подтверждены первичными документами, табелями учета рабочего времени, приказами, расчетами о начислении заработной платы. Первичные документы сгруппированы по датам и подшиты ежемесячно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ходе выборочной проверки правильности начисления заработной платы, надбавок и выплат нарушения не выявлены.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szCs w:val="28"/>
        </w:rPr>
        <w:t>Первичные бухгалтерские документы по начислению и выплате заработной платы за соответствующий календарный месяц прилагаются к соответствующим журналам опера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чет расчетов с поставщиками и подрядчик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и законности расчетов с поставщиками и подрядчиками проведена выборочным методом в проверяемом периоде. Проверены журналы операций по расчетам с поставщиками и подрядчиками № 4, контракты на поставку товаров и выполнение работ (услуг), платежные документы, накладные на получение материальных запасов, счета на оплату выполненных работ и оказанных услуг, акты выполненных работ и оказанных услуг. Данные журналов операций соответствуют данным  бухгалтерской отчетности и подтверждены первичными документ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татки в журналах операций не соответствуют регистру Журнал-Главна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ленные на момент проведения проверки товары  соответствуют условиям заключенных договоров и расходовались по целевому назначению.  Выполненные работы и оказанные услуги  осуществлялись в порядке и в сроки, установленные контрактами. Оплата потребленной электроэнергии, осуществлялась по показаниям приборов уче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й лимитов бюджетных обязательств по заключенным договорам не устано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законодательства в отношении закупок для обеспечения муниципальных нужд учрежде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по документам, представленным Учреждением, а также на основании информации, размещенной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о адресу http://zakupki.gov.ru (далее – официальный сайт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е осуществляло закупки товаров, работ, услуг в соответствии с №44-ФЗ «О контрактной системе в сфере закупок товаров, работ, услуг для обеспечения государственных и муниципальных нужд» (далее Федеральный  закон  №44-ФЗ). Закупки товаров, работ, услуг для нужд Учреждения осуществлялись за счет средств, предоставленных из бюджета Дубовского сельского поселения Дубовского района, областного бюджет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9 Федерального закона №44-ФЗ Заказчики должны принимать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. В соответствии с ч. 2 ст. 38 Федерального закона №44-ФЗ, на основании приказа Учреждения от 31.12.2017г. № 31 «О назначении ответственного лица» должностным лицом, ответственным за осуществление закупок является бухгалтер Бударина Л.Ю. Во исполнение  ч. 2 ст. 9 Федерального закона №44-ФЗ, специалист учреждения прошел курсы по повышению квалификации в сфере закупок,  с 20.02.2020г. по 12.03.2020г., по дополнительной профессиональной программе: «Контрактная система в сфере закупок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 Реестра закупок и заказов, ведение которого осуществляется на официальном сайте, закупки Учреждения, находящиеся в стадии определения поставщика (подрядчика, исполнителя) в период проведения проверки отсутствуют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а бумажном носителе представлен план-график размещения заказов на поставку товаров, выполнение работ, оказание услуг для обеспечения государственных и муниципальных нужд на 2021 год, подписанный директором МБУК "Ериковский СДК"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данный план-график опубликован 18.01.2021, </w:t>
      </w:r>
      <w:r>
        <w:rPr>
          <w:rFonts w:cs="Times New Roman" w:ascii="Times New Roman" w:hAnsi="Times New Roman"/>
          <w:bCs/>
          <w:sz w:val="28"/>
          <w:szCs w:val="28"/>
        </w:rPr>
        <w:t>что соответствует требованиям законодательства. Изменения в план-график в течение года внесены 3 раза, последняя версия 07.05.2021, суммы на закупку товаров, работ, услуг соответствуют данным плана финансово-хозяйственной деятельно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период с 01.01.2021 по 31.12.2021 года закупки проводились Учреждением не конкурентными способами определения поставщиков (подрядчиков, исполнителей) путем заключения контрактов (договоров) с единственным поставщиком, руководствуясь ст. 93 Федерального закона № 44-ФЗ, проведен электронный аукцион, закупка завершена на сумму 2899,3 руб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  <w:t>Проверка целевого эффективного использования денежных средств по приносящей доход деятельности.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по приносящей доход деятельности на 2021 (далее План на 2021 год) первоначально утвержден Главой Администрации Дуб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15.01.2021г.</w:t>
      </w:r>
      <w:r>
        <w:rPr>
          <w:rFonts w:cs="Times New Roman" w:ascii="Times New Roman" w:hAnsi="Times New Roman"/>
          <w:sz w:val="28"/>
          <w:szCs w:val="28"/>
        </w:rPr>
        <w:t xml:space="preserve">  План на 2021 год составлялся на сумму в соответствии с доведенными лимитами с учетом поступлений от приносящей доход деятельности. В течение проверяемого периода изменения в План на 2021 год вносились 5 раз. 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9"/>
          <w:szCs w:val="29"/>
        </w:rPr>
        <w:t>Прейскурант цен, утвержден приказом МБУК «Ериковский СДК»</w:t>
      </w:r>
      <w:r>
        <w:rPr>
          <w:rFonts w:cs="Times New Roman" w:ascii="Times New Roman" w:hAnsi="Times New Roman"/>
          <w:spacing w:val="-4"/>
          <w:sz w:val="29"/>
          <w:szCs w:val="29"/>
        </w:rPr>
        <w:t xml:space="preserve"> Дубовского сельского поселения от 23.12.2019 № 28. Реализация билетов производилась в соответствии с утвержденным назначением: на проведение дискотек. Стоимость услу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ет утвержденному прейскуранту цен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sz w:val="28"/>
          <w:szCs w:val="28"/>
        </w:rPr>
        <w:t>от платных услуг направляются на пополнение материально-технической базы. 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гласно годовой отчетности за 2021 г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от приносящей доход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упило в сумме 6500,00 рублей. Годовые лимиты использованы в полном объеме. Средства, поступившие на счета, были израсходованы на нужды Учреждения по ст.340 на новогоднее оформление помещения сельского клуба.</w:t>
      </w:r>
    </w:p>
    <w:p>
      <w:pPr>
        <w:pStyle w:val="Normal"/>
        <w:shd w:fill="FFFFFF" w:val="clear"/>
        <w:spacing w:lineRule="exact" w:line="317"/>
        <w:ind w:left="38" w:right="38" w:firstLine="9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9"/>
          <w:szCs w:val="29"/>
        </w:rPr>
        <w:t xml:space="preserve">Согласно банковской выписки, предоставленной на дату проверки на л/с </w:t>
      </w:r>
      <w:r>
        <w:rPr>
          <w:rFonts w:cs="Times New Roman" w:ascii="Times New Roman" w:hAnsi="Times New Roman"/>
          <w:spacing w:val="8"/>
          <w:sz w:val="29"/>
          <w:szCs w:val="29"/>
        </w:rPr>
        <w:t>№ 20586У27400 остаток средств составляет – 0,00 руб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07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 .С. Лавренов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К.Ю. Саргсян</w:t>
            </w:r>
          </w:p>
          <w:p>
            <w:pPr>
              <w:pStyle w:val="Normal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"Ериковский СДК"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Н. Григорьев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БУК "Ериковский СДК"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Л.Ю. Бударин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____________________   25 ноября 2022 года</w:t>
      </w:r>
    </w:p>
    <w:sectPr>
      <w:footerReference w:type="default" r:id="rId2"/>
      <w:type w:val="nextPage"/>
      <w:pgSz w:w="11906" w:h="16838"/>
      <w:pgMar w:left="1701" w:right="799" w:gutter="0" w:header="0" w:top="567" w:footer="34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2"/>
    <w:qFormat/>
    <w:rPr>
      <w:sz w:val="28"/>
    </w:rPr>
  </w:style>
  <w:style w:type="character" w:styleId="Style17">
    <w:name w:val="Название Знак"/>
    <w:basedOn w:val="Style12"/>
    <w:qFormat/>
    <w:rPr>
      <w:sz w:val="32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GLbuh</dc:creator>
  <dc:description/>
  <cp:keywords/>
  <dc:language>en-US</dc:language>
  <cp:lastModifiedBy>Пользователь</cp:lastModifiedBy>
  <cp:lastPrinted>2023-04-18T10:04:00Z</cp:lastPrinted>
  <dcterms:modified xsi:type="dcterms:W3CDTF">2023-04-18T07:04:00Z</dcterms:modified>
  <cp:revision>81</cp:revision>
  <dc:subject/>
  <dc:title>АКТ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