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sz w:val="28"/>
        </w:rPr>
        <w:t>№ 2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12.2022 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контрольных мероприятий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о внутреннему финансовому контролю 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Дубовском  сельском поселении в 2023 год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 Бюджетного кодекса Российской Федерации, статьей 13  Решения Собрания депутатов Дубовского сельского поселения от 03 марта 2015 года № 121 «О бюджетном процессе в Дубовском сельском поселении», постановлением  администрации Дубовского сельского поселения  от 15.04.2021 года № 54 « Об утверждении ведомственных стандартов внутреннего муниципального финансового контроля » в целях реализации полномочий по осуществлению внутреннего финансового контроля,  Администрация Дубовского сельского поселения 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Дубовского сельского поселения на 2023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3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Дубов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    Н.С. Лавр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 2022 г. № 273</w:t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Дубовского сельского поселения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 Лавренова Н.С.</w:t>
      </w:r>
    </w:p>
    <w:p>
      <w:pPr>
        <w:pStyle w:val="Normal"/>
        <w:autoSpaceDE w:val="false"/>
        <w:ind w:left="5664" w:hanging="0"/>
        <w:jc w:val="center"/>
        <w:rPr>
          <w:bCs/>
        </w:rPr>
      </w:pPr>
      <w:r>
        <w:rPr>
          <w:bCs/>
        </w:rPr>
        <w:t>(ФИО)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30» декабря 2022г. 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х мероприятий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сельского поселения на 2023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95"/>
        <w:gridCol w:w="2144"/>
        <w:gridCol w:w="1628"/>
        <w:gridCol w:w="1732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ых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 (кварта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за проведение контрольного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бюджетного учреждения культуры </w:t>
            </w:r>
          </w:p>
          <w:p>
            <w:pPr>
              <w:pStyle w:val="Normal"/>
              <w:rPr/>
            </w:pPr>
            <w:r>
              <w:rPr/>
              <w:t>«Ериковский сельский дом культуры»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оверка финансово-хозяйственной деятельности МБУК « 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1.01.2022-31.12.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лавный специалист (главный бухгалтер) Саргсян К.Ю..;</w:t>
            </w:r>
          </w:p>
        </w:tc>
      </w:tr>
    </w:tbl>
    <w:p>
      <w:pPr>
        <w:pStyle w:val="Normal"/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8:00Z</dcterms:created>
  <dc:creator>чое36</dc:creator>
  <dc:description/>
  <dc:language>en-US</dc:language>
  <cp:lastModifiedBy>Пользователь</cp:lastModifiedBy>
  <cp:lastPrinted>2023-04-18T14:55:00Z</cp:lastPrinted>
  <dcterms:modified xsi:type="dcterms:W3CDTF">2023-04-18T11:58:00Z</dcterms:modified>
  <cp:revision>2</cp:revision>
  <dc:subject/>
  <dc:title/>
</cp:coreProperties>
</file>