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от  08.11.2022 г.                               №  72-ХД</w:t>
        <w:tab/>
        <w:t xml:space="preserve">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лановой провер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«Ериковский сельский дом культур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контрольных мероприятий внутреннего муниципального финансового контроля Дубовского сельского поселения по осуществлению внутреннего муниципального контроля на 2022 год, утвержденным постановлением Администрации Дубовского сельского поселения от 30.12.2021 г. № 248 « Об утверждении плана контрольных мероприятий по внутреннему финансовому контролю в Дубовском  сельском поселении на 2022 год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плановую камеральную проверку в отношении  муниципального учреждения культуры  «Ериковский сельский дом культуры» (далее- МБУК «Ериковский СДК») за 2021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ма контрольного мероприятия: «Проверка финансово-хозяйственной деятельности на предмет целевого и эффективного использования бюджетных средств, предоставленных в виде субсидий на финансовое обеспечение муниципального зада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БУК «Ериковский СДК»: 347416, Ростовской области, Дубовский район х. Ериковский, пер. Школьный, 1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фактического осуществления деятельности МБУК «Ериковский СДК»: 347416, Ростовской области, Дубовский район х. Ериковский, пер. Школьный, 1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визиты МБУК «Ериковский СДК»: ОГРН 1076108000363;    ИНН 610800743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21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контроля: камеральная провер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ание проведения контрольного мероприятия: постановление Администрации Веселовского сельского поселения от 30.12.2021 г. № 248 « Об утверждении плана контрольных мероприятий по внутреннему финансовому контролю в Дубовском сельском поселении на 2022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ами, уполномоченными на проведение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начальника сектора экономики и финансов Администрации Дубовского сельского поселения Лавренову Татьяну Сергеевну;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ого специалиста (главного бухгалтера) сектора экономики и финансов Администрации Дубовского сельского поселения Саргсян Карину Юрье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эксперты, представители экспертных организаций к участию в проверке не привлекалис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оведения контрольного мероприятия: 14 ноября 2022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рок проведения проверки: с 14 ноября по 25 ноября 2022 года включитель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, подлежащих изучению в ходе проведения контрольно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законодательства РФ о контракт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оверка финансово-хозяйственной деятельности МБУК "Ериковский СДК на предмет  целевого и эффективного использования бюджетных средств, выделенных на финансовое обеспечение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Акт по результатам проверки представить на утверждение 25 ноя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нтроль за выполнением данного распоряжения возложить на начальника сектора экономики и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Н.С. Лавре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_______________ Т.С. Лавре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 К.Ю. Саргс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, </w:t>
      </w:r>
    </w:p>
    <w:p>
      <w:pPr>
        <w:pStyle w:val="Normal"/>
        <w:rPr/>
      </w:pPr>
      <w:r>
        <w:rPr>
          <w:sz w:val="20"/>
          <w:szCs w:val="20"/>
        </w:rPr>
        <w:t>тел. 88637751972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5:00Z</dcterms:created>
  <dc:creator>Admin</dc:creator>
  <dc:description/>
  <cp:keywords/>
  <dc:language>en-US</dc:language>
  <cp:lastModifiedBy>Пользователь</cp:lastModifiedBy>
  <cp:lastPrinted>2023-03-16T14:06:00Z</cp:lastPrinted>
  <dcterms:modified xsi:type="dcterms:W3CDTF">2023-04-18T07:08:00Z</dcterms:modified>
  <cp:revision>31</cp:revision>
  <dc:subject/>
  <dc:title> </dc:title>
</cp:coreProperties>
</file>