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70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10.2024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44</w:t>
      </w:r>
      <w:r>
        <w:rPr>
          <w:bCs/>
          <w:sz w:val="28"/>
          <w:szCs w:val="28"/>
        </w:rPr>
        <w:t xml:space="preserve">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 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 В приложение № 1 к постановлению Администрации Дубовского сельского поселения от 09.11.2018 № 244 «Об утверждении муниципальной программы Дубовского сельского поселения «Энергоэффективность и развитие энергетики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Энергоэффективность и развитие энергетики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раздел «ресурсное обеспечение подпрограммы 1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2. Приложение №3 «Расходы бюджета на реализацию муниципальной  программы «Энергоэффективность и развитие энергетики» к муниципальной программе Дубовского сельского поселения  «Энергоэффективность и развитие энергетики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4 «Расходы на реализацию муниципальной программы «Энергоэффективность и развитие энергетики» к муниципальной программе Дубовского сельского поселения «Энергоэффективность и развитие энергетики» изложить в новой редакции.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 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24 № 27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Дуб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Энергоэффективность и развитие энергети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8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 энергоэффективности в Дубовском сельском поселении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99" w:leader="none"/>
          <w:tab w:val="right" w:pos="14570" w:leader="none"/>
        </w:tabs>
        <w:spacing w:lineRule="auto" w:line="27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40"/>
        <w:gridCol w:w="1418"/>
        <w:gridCol w:w="709"/>
        <w:gridCol w:w="425"/>
        <w:gridCol w:w="1418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ена ламп накаливания на энергосберегающие лам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09 1 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8"/>
          <w:szCs w:val="28"/>
        </w:rPr>
        <w:t>Э</w:t>
      </w:r>
      <w:r>
        <w:rPr>
          <w:sz w:val="24"/>
          <w:szCs w:val="28"/>
        </w:rPr>
        <w:t>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843"/>
        <w:gridCol w:w="2551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680"/>
        <w:gridCol w:w="29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Энергосбережение и повышение энергоэффективности в Дубовском сельском поселен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BUH3</cp:lastModifiedBy>
  <cp:lastPrinted>2024-05-28T15:29:00Z</cp:lastPrinted>
  <dcterms:modified xsi:type="dcterms:W3CDTF">2024-10-07T15:21:00Z</dcterms:modified>
  <cp:revision>161</cp:revision>
  <dc:subject/>
  <dc:title>АДМИНИСТРАЦИЯ</dc:title>
</cp:coreProperties>
</file>