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/>
        <w:t>«</w:t>
      </w:r>
      <w:r>
        <w:rPr>
          <w:sz w:val="28"/>
        </w:rPr>
        <w:t>ДУБ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01.11.2024 г.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Развитие транспортной системы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</w:t>
      </w:r>
      <w:r>
        <w:rPr>
          <w:sz w:val="28"/>
          <w:szCs w:val="28"/>
        </w:rPr>
        <w:t>№ 252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Развитие транспортной системы» (в соответствии с планом реализации  муниципальной программы на 2024 год, утвержденным постановлением Администрации Дубовского сельского поселения от 29.12.2023 № 456) по итогам исполнения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   5-19-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01.11.2024 г № 31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плана  реализации муниципальной программы Дубовского сельского поселения: «Развитие транспортной системы»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о итогам 9 месяцев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829"/>
        <w:gridCol w:w="13"/>
        <w:gridCol w:w="1826"/>
        <w:gridCol w:w="17"/>
        <w:gridCol w:w="2256"/>
        <w:gridCol w:w="7"/>
        <w:gridCol w:w="1555"/>
        <w:gridCol w:w="1565"/>
        <w:gridCol w:w="1136"/>
        <w:gridCol w:w="1135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транспортной инфраструктуры Дубо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»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по зимнему содержанию внутрипоселковых </w:t>
            </w:r>
          </w:p>
          <w:p>
            <w:pPr>
              <w:pStyle w:val="ConsPlusCell1"/>
              <w:ind w:right="-216" w:hanging="0"/>
              <w:rPr/>
            </w:pPr>
            <w:r>
              <w:rPr>
                <w:rFonts w:cs="Times New Roman" w:ascii="Times New Roman" w:hAnsi="Times New Roman"/>
              </w:rPr>
              <w:t xml:space="preserve">дорог рамках Соглашения между Администрацией Дубовского района и администрацией сельского поселения о предоставлении иных межбюджетных трансфертов на осуществление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, связанной с обеспечением </w:t>
            </w:r>
          </w:p>
          <w:p>
            <w:pPr>
              <w:pStyle w:val="ConsPlusCell1"/>
              <w:ind w:right="-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й деятельности в отношении автомобильных дорог местного значения 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сполнены муниципальные контракты на зимнее содержание автомобильных внутрипоселковых дорог на сумму 147,3 тыс. рублей.) 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исполнение запланировано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)</w:t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</w:t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7</w:t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/>
              <w:t>дорожные знаки, необходимые для установки на дорогах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>
                <w:sz w:val="24"/>
                <w:szCs w:val="24"/>
              </w:rPr>
              <w:t xml:space="preserve">Основное  мероприятие                    2.2  </w:t>
            </w:r>
            <w:r>
              <w:rPr>
                <w:color w:val="000000"/>
                <w:sz w:val="24"/>
                <w:szCs w:val="24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Cs w:val="24"/>
              </w:rPr>
              <w:t>разработка проектов организации дорожного движения, схем дислокации дорожных знаков и разметки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 Мероприятие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</w:rPr>
              <w:t xml:space="preserve">Выполнен комплекс работ по </w:t>
            </w:r>
            <w:r>
              <w:rPr>
                <w:color w:val="000000"/>
                <w:shd w:fill="FFFFFF" w:val="clear"/>
              </w:rPr>
              <w:t xml:space="preserve">обустройству пешеходного перехода ИДН, установке дорожных знаков, светофорных объектов Т.7,нанесению горизонтальной дорожной разметки, установке металлического пешеходного ограждения. </w:t>
            </w:r>
            <w:r>
              <w:rPr/>
              <w:t>Монтаж искусственной дорожной неровности (ИДН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полнение 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)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9</w:t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Развитие транспортной системы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(итоги 9 месяцев 2024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2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>На реализацию муниципальной программы в 2024 году в местном  бюджете предусмотрено 1 970,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о 7 муниципальных контракта на сумму 1 371,6 тыс. рублей. Фактическое освоение средств составило 1 226,0 тыс. рублей или 62,2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1"/>
        <w:suppressAutoHyphens w:val="true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Дуб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6 утвержден план реализации муниципальной программы Дубо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Дубо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4 год предусмотрено 517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о 4 муниципальных контрактов на сумму 219,8 тыс. рублей. Фактическое освоение средств составило 219,8 тыс. рублей,  или 42,5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подпрограммы 1 в 2024 году за счет средств местного бюджета предусмотрено выполнение одного основного мероприятия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 достигнуты промежуточные результаты:</w:t>
      </w:r>
    </w:p>
    <w:p>
      <w:pPr>
        <w:pStyle w:val="ConsPlusCell1"/>
        <w:ind w:right="-216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зимнему содержанию внутрипоселковых дорог, скашивание травы на обочинах и откосах автомобильных дорог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ероприятий подпрограммы 2 </w:t>
      </w:r>
      <w:r>
        <w:rPr>
          <w:sz w:val="28"/>
          <w:szCs w:val="24"/>
        </w:rPr>
        <w:t>«Повышение безопасности дорожного движения на территории Дубовского сельского поселения»</w:t>
      </w:r>
      <w:r>
        <w:rPr>
          <w:sz w:val="28"/>
          <w:szCs w:val="28"/>
        </w:rPr>
        <w:t xml:space="preserve"> (далее – подпрограмма 2) на 2024 год предусмотрено 1 453,2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заключено 3 муниципальных контракта на сумму 1 151,7 тыс. рублей. Фактическое освоение средств составило 1 006,2 тыс. рублей,  или 69,2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, которое исполнено в сро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Развитие транспортной системы» на 2024 год по итогам 9 месяцев 2024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9:00Z</dcterms:created>
  <dc:creator>Kondrateva_NV</dc:creator>
  <dc:description/>
  <cp:keywords/>
  <dc:language>en-US</dc:language>
  <cp:lastModifiedBy>Пользователь</cp:lastModifiedBy>
  <cp:lastPrinted>2024-08-07T14:33:00Z</cp:lastPrinted>
  <dcterms:modified xsi:type="dcterms:W3CDTF">2024-11-12T13:55:00Z</dcterms:modified>
  <cp:revision>58</cp:revision>
  <dc:subject/>
  <dc:title> </dc:title>
</cp:coreProperties>
</file>