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УБ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  </w:t>
      </w:r>
      <w:r>
        <w:rPr>
          <w:bCs/>
          <w:sz w:val="28"/>
          <w:szCs w:val="28"/>
        </w:rPr>
        <w:t>п о с т 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60) </w:t>
      </w:r>
      <w:r>
        <w:rPr>
          <w:sz w:val="28"/>
          <w:szCs w:val="28"/>
        </w:rPr>
        <w:t>по итогам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 № 31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по итогам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 запланировано на IV квартал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 запланировано на IV квартал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 запланировано на IV квартал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5 Расходы на приобретение муниципаль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 запланировано на IV квартал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номия в результате закупочных процедур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за 9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4 году предусмотрено 1 201,2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заключено 6 контрактов и 7 договоров на сумму 1 096,4 тыс. рублей. Фактическое освоение средств составило 596,4 тыс. рублей или 49,7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0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» (далее – подпрограмма 1) на 2024 год предусмотрено муниципальной программой 670,0 тыс. рублей. По состоянию на 01.10.2024 года  заключено 1 контракт и 7 договоров на сумму 565,4 тыс. рублей. Фактическое освоение средств составило 65,4 тыс. рублей или 9,8 % к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»» (далее – подпрограмма 3) на 2024 год средства предусмотрено муниципальной программой 531,2 тыс. рублей. По состоянию на 01.10.2024 года  заключено 5 контрактов на сумму 531,0 тыс. рублей. Фактическое освоение средств составило 531,0 тыс. рублей или 100,0 % к плановым назначениям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10.2024 реализовано полностью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cp:keywords/>
  <dc:language>en-US</dc:language>
  <cp:lastModifiedBy>Пользователь</cp:lastModifiedBy>
  <cp:lastPrinted>2019-10-29T19:22:00Z</cp:lastPrinted>
  <dcterms:modified xsi:type="dcterms:W3CDTF">2024-11-12T14:13:00Z</dcterms:modified>
  <cp:revision>55</cp:revision>
  <dc:subject/>
  <dc:title> </dc:title>
</cp:coreProperties>
</file>