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ДУБОВ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 xml:space="preserve">« </w:t>
      </w:r>
      <w:r>
        <w:rPr>
          <w:color w:val="000000"/>
          <w:szCs w:val="28"/>
          <w:lang w:val="en-US"/>
        </w:rPr>
        <w:t>ДУБОВСКОЕ</w:t>
      </w:r>
      <w:r>
        <w:rPr>
          <w:color w:val="000000"/>
          <w:szCs w:val="28"/>
        </w:rPr>
        <w:t xml:space="preserve">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ДУБ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6» марта 2025 года                  № 123                      </w:t>
        <w:tab/>
        <w:t>с. Дубовское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NoSpacing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О приеме движимого имущества из муниципальной собственности муниципального образования «Дубовский район»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 муниципальную собственность муниципального образования «Дубовское сельское поселение» </w:t>
      </w:r>
    </w:p>
    <w:p>
      <w:pPr>
        <w:pStyle w:val="NoSpacing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На основании ст. 50,51 Федерального закона №131-ФЗ «Об общих принципах организации местного самоуправления в Российской федерации», п.5. ст.24 Устава муниципального образования «Дубовское сельское поселение» на основании Решения Собрания депутатов Дубовского района от 14.03.2025 года №198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передаче движимого имущества из муниципальной собственности муниципального образования «Дубовский район» в муниципальную собственность муниципального образования «Дубовское сельское поселение»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Собрание депутатов Дубовского сельского поселения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: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. Принять из муниципальной собственности муниципального образования «Дубовский район» в муниципальную собственность муниципального образования «Дубовское сельское поселение» движимое имущество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АЗ 21214, идентификационный номер: ХТА21214041738981, гос. номер: А354Е0161, год выпуска ТС: 2003, модель двигателя: 21214, двиг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7291215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куз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1738981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цвет белый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2. Администрации Дубовского сельского поселения Дубовского района принять на баланс указанное имущество и обеспечить его эффективное и рациональное использование.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, по аграрным вопросам, благоустройству, строительству, жилищно-коммунального хозяйству, транспорту и дорожно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убовского сельского поселения                                      И.А. Лысенко    </w:t>
      </w:r>
    </w:p>
    <w:p>
      <w:pPr>
        <w:pStyle w:val="Normal"/>
        <w:tabs>
          <w:tab w:val="clear" w:pos="708"/>
          <w:tab w:val="left" w:pos="13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spacing w:lineRule="atLeast" w:line="100" w:before="317" w:after="0"/>
      <w:ind w:left="14" w:right="0" w:firstLine="730"/>
      <w:jc w:val="both"/>
      <w:outlineLvl w:val="3"/>
    </w:pPr>
    <w:rPr>
      <w:rFonts w:ascii="Times New Roman" w:hAnsi="Times New Roman" w:eastAsia="Times New Roman" w:cs="Times New Roman"/>
      <w:color w:val="32323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hd w:fill="FFFFFF" w:val="clear"/>
      <w:spacing w:lineRule="exact" w:line="326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hd w:fill="FFFFFF" w:val="clear"/>
      <w:spacing w:lineRule="exact" w:line="326" w:before="0" w:after="0"/>
      <w:ind w:left="0" w:right="0" w:firstLine="426"/>
      <w:jc w:val="both"/>
      <w:outlineLvl w:val="5"/>
    </w:pPr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323232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Company>FREE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2:00Z</dcterms:created>
  <dc:creator>USER</dc:creator>
  <dc:description/>
  <cp:keywords/>
  <dc:language>en-US</dc:language>
  <cp:lastModifiedBy>Пользователь</cp:lastModifiedBy>
  <cp:lastPrinted>2025-02-10T09:05:00Z</cp:lastPrinted>
  <dcterms:modified xsi:type="dcterms:W3CDTF">2025-03-25T1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