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УБ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ind w:left="0" w:hanging="0"/>
        <w:jc w:val="left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</w:t>
      </w:r>
    </w:p>
    <w:p>
      <w:pPr>
        <w:pStyle w:val="Heading1"/>
        <w:ind w:left="0" w:hanging="0"/>
        <w:jc w:val="left"/>
        <w:rPr>
          <w:b/>
          <w:b/>
          <w:bCs/>
          <w:caps/>
          <w:szCs w:val="28"/>
        </w:rPr>
      </w:pPr>
      <w:r>
        <w:rPr>
          <w:caps/>
          <w:szCs w:val="28"/>
        </w:rPr>
        <w:t xml:space="preserve">                                                             </w:t>
      </w:r>
      <w:r>
        <w:rPr>
          <w:caps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июля 2025 года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35                                   с.  Дуб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Об утверждении Положения о проведении аттестации муниципальных служащих Дубовского сельского поселен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В соответствии с п. 1 ст. 18 Федерального закона от 02.03.2007 № 25-ФЗ «О муниципальной службе в Российской федерации», Областным законом от 09.10.2007 № 786-ЗС «О муниципальной службе в Ростовской области», Собрание депутатов Дубовского сель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1.  </w:t>
      </w:r>
      <w:r>
        <w:rPr>
          <w:sz w:val="28"/>
          <w:szCs w:val="28"/>
        </w:rPr>
        <w:t>Утвердить Положение о проведении аттестации муниципальных служащих Дубовского сельского поселения. (Приложение № 1)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2. Признать утратившим силу решение Собрания депутатов Дубовского сельского поселения от 11.05.2010 № 104 «Об утверждении Положения о проведении аттестации муниципальных служащих Дубов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 комиссии по  местному самоуправлению, охране общественного порядка, по мандатным вопросам и депутатской этике Парафиёву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И.А.Лы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1"/>
        <w:ind w:left="0" w:hanging="0"/>
        <w:jc w:val="right"/>
        <w:rPr>
          <w:sz w:val="24"/>
        </w:rPr>
      </w:pPr>
      <w:r>
        <w:rPr>
          <w:sz w:val="24"/>
        </w:rPr>
        <w:t xml:space="preserve">к решению Собрания </w:t>
      </w:r>
    </w:p>
    <w:p>
      <w:pPr>
        <w:pStyle w:val="Heading1"/>
        <w:ind w:left="0" w:hanging="0"/>
        <w:jc w:val="right"/>
        <w:rPr>
          <w:sz w:val="24"/>
        </w:rPr>
      </w:pPr>
      <w:r>
        <w:rPr>
          <w:sz w:val="24"/>
        </w:rPr>
        <w:t xml:space="preserve">депутатов  Дубовского </w:t>
      </w:r>
    </w:p>
    <w:p>
      <w:pPr>
        <w:pStyle w:val="Heading1"/>
        <w:ind w:left="0" w:hanging="0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от </w:t>
      </w:r>
      <w:r>
        <w:rPr>
          <w:color w:val="000000"/>
        </w:rPr>
        <w:t>31</w:t>
      </w:r>
      <w:r>
        <w:rPr/>
        <w:t xml:space="preserve">.07.2025 года № 135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оложение</w:t>
        <w:br/>
        <w:t>о проведении аттестации муниципальных служащи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0" w:hanging="0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м положением в соответствии </w:t>
      </w:r>
      <w:r>
        <w:rPr>
          <w:color w:val="000000"/>
          <w:sz w:val="28"/>
          <w:szCs w:val="28"/>
          <w:shd w:fill="FFFFFF" w:val="clear"/>
        </w:rPr>
        <w:t>со статьей 18 Федерального закона от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 марта</w:t>
        </w:r>
      </w:hyperlink>
      <w:r>
        <w:rPr>
          <w:sz w:val="28"/>
          <w:szCs w:val="28"/>
          <w:shd w:fill="FFFFFF" w:val="clear"/>
        </w:rPr>
        <w:t xml:space="preserve"> 2007 года N 25-ФЗ "О муниципальной службе в Российской Федерации" (далее - </w:t>
      </w:r>
      <w:r>
        <w:rPr>
          <w:color w:val="000000"/>
          <w:sz w:val="28"/>
          <w:szCs w:val="28"/>
          <w:shd w:fill="FFFFFF" w:val="clear"/>
        </w:rPr>
        <w:t>Федеральный закон)</w:t>
      </w:r>
      <w:r>
        <w:rPr>
          <w:sz w:val="28"/>
          <w:szCs w:val="28"/>
        </w:rPr>
        <w:t xml:space="preserve">определяется порядок проведения аттестации муниципальных служащих замещающих  муниципальные должности муниципальной службы в аппарате администрации Дубовского сельского поселения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ттестация призвана способствовать формированию профессионального кадрового состава муниципальной службы в субъекте Федерации, повышению квалификацион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платы труда</w:t>
        </w:r>
      </w:hyperlink>
      <w:r>
        <w:rPr>
          <w:color w:val="000000"/>
          <w:sz w:val="28"/>
          <w:szCs w:val="28"/>
          <w:shd w:fill="FFFFFF" w:val="clear"/>
        </w:rPr>
        <w:t> муниципальных служащ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ттестация муниципального служащего проводится один раз в три года.</w:t>
      </w:r>
      <w:r>
        <w:rPr>
          <w:color w:val="000000"/>
          <w:sz w:val="28"/>
          <w:szCs w:val="28"/>
          <w:shd w:fill="FFFFFF" w:val="clear"/>
        </w:rPr>
        <w:t xml:space="preserve">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очередная аттестация может проводиться по решению представителя нанимателя (работодателя), или иного лица, уполномоченного исполнять обязанности представителя нанимателя (далее - представитель нанимателя), после принятия в установленном порядке решения: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кращении должностей муниципальной службы в органе местного самоуправления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условий оплаты труда муниципальных служащих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 данного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беременные женщи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II. Организация проведения аттестаци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ля проведения аттестации муниципальных служащих издается правовой акт муниципального органа, содержащий полож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ттестационная комиссия формируется правовым актом органа местного самоуправления, указанным актом определяются состав аттестационной комиссии, сроки и порядок ее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аттестационной комиссии включаются представитель нанимателя (работодатель) и уполномоченные им муниципальные служащие, </w:t>
      </w:r>
      <w:r>
        <w:rPr>
          <w:color w:val="000000"/>
          <w:sz w:val="28"/>
          <w:szCs w:val="28"/>
          <w:shd w:fill="FFFFFF" w:val="clear"/>
        </w:rPr>
        <w:t>а также представители научных и образовательных учреждений и других организаций, приглашаемые главой муниципального образования по запросу представителя нанимателя в качестве независимых экспертов-специалистов по вопросам, связанным с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ым управлением</w:t>
        </w:r>
      </w:hyperlink>
      <w:r>
        <w:rPr>
          <w:color w:val="000000"/>
          <w:sz w:val="28"/>
          <w:szCs w:val="28"/>
          <w:shd w:fill="FFFFFF" w:val="clear"/>
        </w:rPr>
        <w:t> и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именование органа местного самоуправления, в котором проводится аттестац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фамилия, имя, отчеств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 (приложение 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Специалист первой категории по правовой и кадровой работе не менее чем за неделю до начала аттестации должна (должен)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5580" w:hanging="55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III. Проведение аттестации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  <w:shd w:fill="FFFFFF" w:val="clear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 (приложение 2)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Материалы аттестации передаются представителю нанимателя (работодателю) </w:t>
      </w:r>
      <w:r>
        <w:rPr>
          <w:color w:val="000000"/>
          <w:sz w:val="28"/>
          <w:szCs w:val="28"/>
          <w:shd w:fill="FFFFFF" w:val="clear"/>
        </w:rPr>
        <w:t xml:space="preserve">в 10-дневный срок </w:t>
      </w:r>
      <w:r>
        <w:rPr>
          <w:sz w:val="28"/>
          <w:szCs w:val="28"/>
        </w:rPr>
        <w:t>после ее проведения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Представитель нанимателя не позднее 30 дней после проведения аттестации по ее результатам принимает решение: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ощрении отдельных муниципальных служащих за достигнутые ими успехи в профессиональной деятельности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правлении на повышение квалификации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нижении муниципального служащего в должности с его соглас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№ 1  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  «Положению</w:t>
            </w:r>
            <w:r>
              <w:rPr/>
              <w:t xml:space="preserve"> о проведении аттестации муниципальных служащих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ОННЫЙ ЛИС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Фамилия, имя, отчество муниципального служащего 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Год рождения 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ведения об образовании, повышении квалификации, переподготовке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когда и какое учебное заведение окончил, специальность и квалификация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по образованию, документы о повышении квалификации, переподготовке,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__________________________________________________________________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ученая степень, ученое звание, дата их присвоения)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Замещаемая должность на момент аттестации и дата  назначения (утверждения) на эту должность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Общий трудовой стаж, в том числе: стаж муниципальной службы и стаж работы по специальности 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. Вопросы к муниципальному служащему и краткие ответы на них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7. Замечания и предложения, высказанные аттестационной комиссией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Замечания и предложения, высказанные муниципальным служащим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9. Краткая оценка выполнения муниципальным служащим  рекомендаций  предыдущей аттестации (выполнены, выполнены частично, не выполнены)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0. Оценка трудовой деятельности муниципального служащего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муниципальный служащий соответствует замещаемой должности муниципальной службы; муниципальный служащий не соответствует замещаемой должности муниципальной службы)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1. Количественный состав аттестационной комиссии _________ человек.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заседании присутствовало ______ членов аттестационной комиссии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оличество голосов за предложенную оценку _________, против _________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2. Рекомендации аттестационной комиссии (с  указанием  мотивов,  по  которым они даются)   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3. Примечания 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едатель аттестационной комиссии     _____________   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eastAsia="Arial"/>
          <w:lang w:eastAsia="ar-SA"/>
        </w:rPr>
        <w:t>(подпись)       (инициалы, фамилия)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председателя аттестационной  ______________  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 xml:space="preserve">комиссии                                                               </w:t>
      </w:r>
      <w:r>
        <w:rPr>
          <w:rFonts w:eastAsia="Arial"/>
          <w:lang w:eastAsia="ar-SA"/>
        </w:rPr>
        <w:t>(подпись)        (инициалы, фамилия)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екретарь аттестационной комиссии            ____________  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Arial"/>
          <w:lang w:eastAsia="ar-SA"/>
        </w:rPr>
        <w:t>(подпись)          (инициалы, фамилия)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Члены аттестационной комиссии                  ____________  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Arial"/>
          <w:lang w:eastAsia="ar-SA"/>
        </w:rPr>
        <w:t>(подпись)          (инициалы, фамилия)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ата проведения аттестации 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аттестационным листом ознакомлен                                                               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         </w:t>
      </w:r>
      <w:r>
        <w:rPr>
          <w:rFonts w:eastAsia="Arial"/>
          <w:sz w:val="28"/>
          <w:szCs w:val="28"/>
          <w:lang w:eastAsia="ar-SA"/>
        </w:rPr>
        <w:t>(</w:t>
      </w:r>
      <w:r>
        <w:rPr>
          <w:rFonts w:eastAsia="Arial"/>
          <w:lang w:eastAsia="ar-SA"/>
        </w:rPr>
        <w:t>подпись муниципального служащего,  дата)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«Положению о проведении аттестации </w:t>
      </w:r>
    </w:p>
    <w:p>
      <w:pPr>
        <w:pStyle w:val="Normal"/>
        <w:jc w:val="right"/>
        <w:rPr/>
      </w:pPr>
      <w:r>
        <w:rPr/>
        <w:t>муниципальных служащих»</w:t>
      </w:r>
    </w:p>
    <w:tbl>
      <w:tblPr>
        <w:tblW w:w="925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670"/>
      </w:tblGrid>
      <w:tr>
        <w:trPr/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                                                                № _____________</w:t>
      </w:r>
    </w:p>
    <w:p>
      <w:pPr>
        <w:pStyle w:val="Normal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аттестационной комиссии</w:t>
      </w:r>
    </w:p>
    <w:p>
      <w:pPr>
        <w:pStyle w:val="Normal"/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едатель аттестационной комиссии  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председателя аттестационной комиссии 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екретарь аттестационной комиссии 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Члены аттестационной комиссии: 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сутствовали: 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</w:t>
      </w:r>
      <w:r>
        <w:rPr>
          <w:rFonts w:eastAsia="Arial"/>
          <w:lang w:eastAsia="ar-SA"/>
        </w:rPr>
        <w:t>(Ф.И.О. руководителя, координирующего работу,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непосредственного руководителя аттестуемого, приглашенных специалистов и др.)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вестка дня: аттестация муниципальных служащих 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Ф.И.О., должность аттестуемых)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ЛУШАЛИ: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зыв (характеристику) аттестуемого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Ф.И.О., должность аттестуемого)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ообщение аттестуемого о его работе__________________________________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</w:t>
      </w:r>
      <w:r>
        <w:rPr>
          <w:rFonts w:eastAsia="Arial"/>
          <w:lang w:eastAsia="ar-SA"/>
        </w:rPr>
        <w:t>(краткое содержание)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опросы к аттестуемому ____________________________________________ 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краткое содержание)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веты аттестуемого 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краткое содержание)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СТУПИЛИ: 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перечисляются члены аттестационной комиссии, присутствующие,  излагавшие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</w:t>
      </w:r>
      <w:r>
        <w:rPr>
          <w:rFonts w:eastAsia="Arial"/>
          <w:lang w:eastAsia="ar-SA"/>
        </w:rPr>
        <w:t>свои замечания и предложения, краткое содержание их выступлений)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ТАНОВИЛИ: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(оценка служебной деятельности аттестуемого)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рекомендации аттестационной комиссии)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личество голосов за предложенную оценку служебной деятельности аттестуемого: ______, против: ______.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едатель аттестационной комиссии     _____________   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Arial"/>
          <w:lang w:eastAsia="ar-SA"/>
        </w:rPr>
        <w:t>(подпись)     (инициалы, фамилия)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председателя аттестационной  _____________   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 xml:space="preserve">комиссии                                                                  </w:t>
      </w:r>
      <w:r>
        <w:rPr>
          <w:rFonts w:eastAsia="Arial"/>
          <w:lang w:eastAsia="ar-SA"/>
        </w:rPr>
        <w:t>(подпись)     (инициалы, фамилия)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екретарь аттестационной комиссии         _____________   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(подпись)     (инициалы, фамилия)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Члены аттестационной комиссии               ____________   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(подпись)     (инициалы, фамилия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Arial"/>
          <w:sz w:val="28"/>
          <w:szCs w:val="28"/>
          <w:lang w:eastAsia="ar-SA"/>
        </w:rPr>
        <w:t>_____________   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(подпись)     (инициалы, фамилия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Arial"/>
          <w:sz w:val="28"/>
          <w:szCs w:val="28"/>
          <w:lang w:eastAsia="ar-SA"/>
        </w:rPr>
        <w:t>_____________   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(подпись)     (инициалы, фамилия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Arial"/>
          <w:sz w:val="28"/>
          <w:szCs w:val="28"/>
          <w:lang w:eastAsia="ar-SA"/>
        </w:rPr>
        <w:t>_____________   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(подпись)     (инициалы, фамилия)</w:t>
      </w:r>
    </w:p>
    <w:p>
      <w:pPr>
        <w:pStyle w:val="Normal"/>
        <w:suppressAutoHyphens w:val="true"/>
        <w:spacing w:lineRule="auto" w:line="276" w:before="0" w:after="2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2_marta/" TargetMode="External"/><Relationship Id="rId3" Type="http://schemas.openxmlformats.org/officeDocument/2006/relationships/hyperlink" Target="https://pandia.ru/text/category/oplata_truda/" TargetMode="External"/><Relationship Id="rId4" Type="http://schemas.openxmlformats.org/officeDocument/2006/relationships/hyperlink" Target="https://pandia.ru/text/category/munitcipalmznoe_upravle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8:00Z</dcterms:created>
  <dc:creator>551</dc:creator>
  <dc:description/>
  <cp:keywords/>
  <dc:language>en-US</dc:language>
  <cp:lastModifiedBy>Пользователь</cp:lastModifiedBy>
  <cp:lastPrinted>2025-07-22T16:58:00Z</cp:lastPrinted>
  <dcterms:modified xsi:type="dcterms:W3CDTF">2025-07-31T13:17:00Z</dcterms:modified>
  <cp:revision>16</cp:revision>
  <dc:subject/>
  <dc:title>РОССИЙСКАЯ ФЕДЕРАЦИЯ</dc:title>
</cp:coreProperties>
</file>