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КТ</w:t>
      </w:r>
    </w:p>
    <w:p>
      <w:pPr>
        <w:pStyle w:val="TextBody"/>
        <w:rPr/>
      </w:pPr>
      <w:r>
        <w:rPr/>
        <w:t xml:space="preserve">по результатам внешней проверки бюджетной отчетности </w:t>
      </w:r>
    </w:p>
    <w:p>
      <w:pPr>
        <w:pStyle w:val="TextBody"/>
        <w:rPr/>
      </w:pPr>
      <w:r>
        <w:rPr/>
        <w:t xml:space="preserve">главного распорядителя средств местного бюджета  -  </w:t>
      </w:r>
    </w:p>
    <w:p>
      <w:pPr>
        <w:pStyle w:val="TextBody"/>
        <w:rPr/>
      </w:pPr>
      <w:r>
        <w:rPr/>
        <w:t>Администрации Дубовского сельского поселения</w:t>
      </w:r>
    </w:p>
    <w:p>
      <w:pPr>
        <w:pStyle w:val="TextBody"/>
        <w:rPr/>
      </w:pPr>
      <w:r>
        <w:rPr/>
        <w:t>з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апреля 2013 года                                                                         с.Дубов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20"/>
        <w:rPr/>
      </w:pPr>
      <w:r>
        <w:rPr/>
        <w:t xml:space="preserve">Председателем комиссии </w:t>
      </w:r>
      <w:r>
        <w:rPr>
          <w:szCs w:val="28"/>
        </w:rPr>
        <w:t>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</w:r>
      <w:r>
        <w:rPr/>
        <w:t xml:space="preserve"> Собрания депутатов </w:t>
      </w:r>
      <w:r>
        <w:rPr>
          <w:bCs/>
          <w:szCs w:val="28"/>
        </w:rPr>
        <w:t>Дубовского</w:t>
      </w:r>
      <w:r>
        <w:rPr/>
        <w:t xml:space="preserve"> сельского поселения  Мищенко Л.Н. и членом данной комиссии Власовой Е.Н. проведена внешняя проверка бюджетной отчетности главного распорядителя средств местного бюджета – Администрации Дубовского сельского поселения за 2012 год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Основание для проведения проверки: </w:t>
      </w:r>
      <w:r>
        <w:rPr>
          <w:sz w:val="28"/>
        </w:rPr>
        <w:t xml:space="preserve">статья 264.4 Бюджетного кодекса Российской Федерации; Областной закон от 22 октября 2005 года № 380-ЗС «О межбюджетных отношениях органов государственной власти и органов местного самоуправления в Ростовской области»; статья 50 Решения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 от 24 августа 2007 года № 83 «О бюджетном процессе в </w:t>
      </w:r>
      <w:r>
        <w:rPr>
          <w:sz w:val="28"/>
          <w:szCs w:val="28"/>
        </w:rPr>
        <w:t xml:space="preserve">Дубовском </w:t>
      </w:r>
      <w:r>
        <w:rPr>
          <w:sz w:val="28"/>
        </w:rPr>
        <w:t xml:space="preserve">сельском поселении»; бюджетная отчетность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2 год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Цель внешней проверки:</w:t>
      </w:r>
      <w:r>
        <w:rPr>
          <w:sz w:val="28"/>
        </w:rPr>
        <w:t xml:space="preserve"> проверка соответствия бюджетной отчетности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 сельского поселения за 2012 год действующему бюджетному законодательству и подготовка заключения по отчету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за 2012 го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мет проверки:</w:t>
      </w:r>
      <w:r>
        <w:rPr>
          <w:sz w:val="28"/>
        </w:rPr>
        <w:t xml:space="preserve"> отчет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, годовая бюджетная отчетность за 2012 год, а также документы, подтверждающие исполнение бюджета посел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еречень проверенных объектов:</w:t>
      </w:r>
    </w:p>
    <w:p>
      <w:pPr>
        <w:pStyle w:val="Normal"/>
        <w:jc w:val="both"/>
        <w:rPr/>
      </w:pPr>
      <w:r>
        <w:rPr>
          <w:sz w:val="28"/>
        </w:rPr>
        <w:t xml:space="preserve">-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– Глава Дубовского сельского поселения Сотникова Т.С. ( </w:t>
      </w:r>
      <w:r>
        <w:rPr>
          <w:sz w:val="28"/>
          <w:lang w:val="en-US"/>
        </w:rPr>
        <w:t>c</w:t>
      </w:r>
      <w:r>
        <w:rPr>
          <w:sz w:val="28"/>
        </w:rPr>
        <w:t xml:space="preserve"> 01.01.2012г по 22.10.2012г.), Свинтуховский Ю.В. ( с 22.10.2012г. по 31.12.2012г.); главный специалист – Рябенко Л.Ю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веряемый период:</w:t>
      </w:r>
      <w:r>
        <w:rPr>
          <w:sz w:val="28"/>
        </w:rPr>
        <w:t xml:space="preserve"> 2012 г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роки проведения проверки: </w:t>
      </w:r>
      <w:r>
        <w:rPr>
          <w:sz w:val="28"/>
        </w:rPr>
        <w:t>с 03 апреля по 10 апреля 201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ем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22 декабря 2011 года № 177 «О бюджете 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 на 2012 год и на плановый период 2013 и 2014 годов»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утверждена главным распорядителем средств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Администрация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является исполнительно-распорядительным органом муниципального образования «</w:t>
      </w:r>
      <w:r>
        <w:rPr>
          <w:sz w:val="28"/>
          <w:szCs w:val="28"/>
        </w:rPr>
        <w:t>Дубовское</w:t>
      </w:r>
      <w:r>
        <w:rPr>
          <w:sz w:val="28"/>
        </w:rPr>
        <w:t xml:space="preserve"> сельское поселение», осуществляет функции и полномочия учредителя в отношении муниципального бюджетного учреждения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ходе настоящей проверки установлено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е со статьей 264.2 Бюджетного кодекса Российской Федерации бюджетная отчетность составляется главным распорядителем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аспоряжением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от  29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декабря 2012 года № 65 «О сроках предоставления годовой бюджетной отчетности об исполнении бюджета Дубовского сельского поселения»  установлен срок представления бюджетной отчетности главному распорядителю средств местного бюджета –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– 28 января  2013 года. Бюджетная отчетность представлена в установленные сроки. 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ав бюджетной отчетности главного распорядителя средств местного бюджета определен приказом министерства финансов Российской Федерации от 28 декабря  2010 года 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 в редакции приказа министерства финансов Российской Федерации от 26.10.2012года № 138н)  ,( далее по тексту – Инструк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у 11 Инструкции в состав бюджетной отчетности главного распорядителя (подпункт 11.1), включаются следующие формы отче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Normal"/>
        <w:ind w:firstLine="709"/>
        <w:jc w:val="both"/>
        <w:rPr/>
      </w:pPr>
      <w:r>
        <w:rPr>
          <w:sz w:val="28"/>
        </w:rPr>
        <w:t>-  справка по консолидируемым расчетам (ф. 0503125)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чет об исполнении консолидированного бюджета субъекта Российской  Федерации и бюджета территориального государственного внебюджетного фонда (ф.050331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солидированный отчет о движении денежных средств (ф. 050332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солидированный отчет о финансовых результатах деятельности (ф.050332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а по заключению счетов бюджетного учета отчетного финансового года (ф.050311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яснительная записка к отчету об исполнении консолидированного бюджета (ф.0503360).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ы бюджетной отчетности и приложения к пояснительной записке присутствуют и составлены по формам, предусмотренным подпунктом 11.1 И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ходе проверки правильности формирования бюджетной отчетности за 2012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проверено контрольное соотношение между показателями форм бюджетной отчетности. Нарушений не установл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– со знаком «минус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ая отчетность составлена нарастающим итогом с начала года в рублях с точностью до десятичного знака после запят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образом, проверка показала, что отчет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за 2012 год, представленный в Собрание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 сельского поселения, составлен на основании данных бюджетной отчетности, которая, в целом, соответствует требованиям, определенным Инструкцией. Установленный Инструкцией порядок заполнения форм бюджетной отчетности администрацией поселения соблюден. Фактов искажения отчетности не выявле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вышеизложенного, бюджетная отчетность за 2012 год Администрации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может быть предложена к утверждению на заседании Собрания депутатов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в составе годового отчета об исполнении бюджета </w:t>
      </w:r>
      <w:r>
        <w:rPr>
          <w:sz w:val="28"/>
          <w:szCs w:val="28"/>
        </w:rPr>
        <w:t>Дубовского</w:t>
      </w:r>
      <w:r>
        <w:rPr>
          <w:sz w:val="28"/>
        </w:rPr>
        <w:t xml:space="preserve"> сельского поселения Дубовского района за 2012 год.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/>
        <w:t xml:space="preserve">                                                               </w:t>
      </w:r>
      <w:r>
        <w:rPr/>
        <w:t>С актом ознакомлены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25"/>
        <w:gridCol w:w="4924"/>
      </w:tblGrid>
      <w:tr>
        <w:trPr/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 </w:t>
            </w:r>
            <w:r>
              <w:rPr>
                <w:sz w:val="28"/>
              </w:rPr>
              <w:t xml:space="preserve">_______________Л.Н.Мищенко </w:t>
            </w:r>
          </w:p>
        </w:tc>
        <w:tc>
          <w:tcPr>
            <w:tcW w:w="625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а Дубов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________________Ю.В.Свинтуховский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Собрания депутатов </w:t>
            </w:r>
            <w:r>
              <w:rPr>
                <w:bCs/>
                <w:sz w:val="28"/>
                <w:szCs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 Е.Н.Влас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22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Дубовского сельского поселения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Л.Ю.Рябенк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дин экземпляр акта получен  ___________________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3 года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/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2:00Z</dcterms:created>
  <dc:creator>Clone</dc:creator>
  <dc:description/>
  <cp:keywords/>
  <dc:language>en-US</dc:language>
  <cp:lastModifiedBy>1</cp:lastModifiedBy>
  <cp:lastPrinted>2011-05-11T08:25:00Z</cp:lastPrinted>
  <dcterms:modified xsi:type="dcterms:W3CDTF">2013-04-29T10:19:00Z</dcterms:modified>
  <cp:revision>38</cp:revision>
  <dc:subject/>
  <dc:title/>
</cp:coreProperties>
</file>