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КТ</w:t>
      </w:r>
    </w:p>
    <w:p>
      <w:pPr>
        <w:pStyle w:val="TextBody"/>
        <w:rPr/>
      </w:pPr>
      <w:r>
        <w:rPr/>
        <w:t xml:space="preserve">по результатам внешней проверки бюджетной отчетности </w:t>
      </w:r>
    </w:p>
    <w:p>
      <w:pPr>
        <w:pStyle w:val="TextBody"/>
        <w:rPr/>
      </w:pPr>
      <w:r>
        <w:rPr/>
        <w:t xml:space="preserve">главного распорядителя средств местного бюджета  -  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апреля 2012 года                                                                         с.Дуб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/>
      </w:pPr>
      <w:r>
        <w:rPr/>
        <w:t xml:space="preserve">Председателем комиссии по </w:t>
      </w:r>
      <w:r>
        <w:rPr>
          <w:szCs w:val="28"/>
        </w:rPr>
        <w:t xml:space="preserve">аграрным вопросам, экономике и  бюджету,  вопросам строительства, транспорта и связи Собрания депутатов </w:t>
      </w:r>
      <w:r>
        <w:rPr>
          <w:bCs/>
          <w:szCs w:val="28"/>
        </w:rPr>
        <w:t>Дубовского</w:t>
      </w:r>
      <w:r>
        <w:rPr>
          <w:szCs w:val="28"/>
        </w:rPr>
        <w:t xml:space="preserve"> сельского поселения</w:t>
      </w:r>
      <w:r>
        <w:rPr/>
        <w:t xml:space="preserve">  Собрания депутатов Дубовского сельского поселения  Столяровым И.Н. и членом данной комиссии Казьминой В.П. проведена внешняя проверка бюджетной отчетности главного распорядителя средств местного бюджета – Администрации Дубовского сельского поселения за 201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50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 от 24 августа 2007 года № 83 «О бюджетном процессе в </w:t>
      </w:r>
      <w:r>
        <w:rPr>
          <w:sz w:val="28"/>
          <w:szCs w:val="28"/>
        </w:rPr>
        <w:t xml:space="preserve">Дубовском </w:t>
      </w:r>
      <w:r>
        <w:rPr>
          <w:sz w:val="28"/>
        </w:rPr>
        <w:t xml:space="preserve">сельском поселении»;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 за 2011 год действующему бюджетному законодательству и подготовка заключения по отчету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проверки:</w:t>
      </w:r>
      <w:r>
        <w:rPr>
          <w:sz w:val="28"/>
        </w:rPr>
        <w:t xml:space="preserve">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, годовая бюджетная отчетность за 2011 год, а также документы, подтверждающие исполнение бюджета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еречень проверенных объектов:</w:t>
      </w:r>
    </w:p>
    <w:p>
      <w:pPr>
        <w:pStyle w:val="Normal"/>
        <w:jc w:val="both"/>
        <w:rPr/>
      </w:pPr>
      <w:r>
        <w:rPr>
          <w:sz w:val="28"/>
        </w:rPr>
        <w:t xml:space="preserve">-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Глава Дубовского сельского поселения Сотникова Т.С., главный специалист – Рябенко Л.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веряемый период:</w:t>
      </w:r>
      <w:r>
        <w:rPr>
          <w:sz w:val="28"/>
        </w:rPr>
        <w:t xml:space="preserve"> 201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 29 марта по 03 апрел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1 декабря 2010 года № 131 «О бюджете 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 на 2011 год»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утверждена главным распорядителем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является исполнительно-распорядительным органом муниципального образования «</w:t>
      </w:r>
      <w:r>
        <w:rPr>
          <w:sz w:val="28"/>
          <w:szCs w:val="28"/>
        </w:rPr>
        <w:t>Дубовское</w:t>
      </w:r>
      <w:r>
        <w:rPr>
          <w:sz w:val="28"/>
        </w:rPr>
        <w:t xml:space="preserve"> сельское поселение», подведомственных бюджетных учреждений не име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настоящей проверки установлено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е со статьей 264.2 Бюджетного кодекса Российской Федерации бюджетная отчетность составляется главным распорядителем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30 декабря 2011 года  № 92 «О сроках предоставления годовой бюджетной отчетности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» установлен срок представления бюджетной отчетности главному распорядителю средств местного бюджета –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09 февраля  2012 года. Бюджетная отчетность представлена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бюджетной отчетности главного распорядителя средств местного бюджета определен приказом министерства финансов Российской Федерации от 28 декабря  2010 года 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 в редакции приказа министерства финансов Российской Федерации от 29.12.2011года № 191н)  ,( далее по тексту – Инструк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у 11 Инструкции в состав бюджетной отчетности главного распорядителя (подпункт 11.1), включаются следующие формы отче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ind w:firstLine="709"/>
        <w:jc w:val="both"/>
        <w:rPr/>
      </w:pPr>
      <w:r>
        <w:rPr>
          <w:sz w:val="28"/>
        </w:rPr>
        <w:t>- 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чет об исполнении консолидированного бюджета субъекта Российской  Федерации и бюджета территориального государственного внебюджетного фонда (ф.050331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(ф.050331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олидированный отчет о движении денежных средств (ф. 050332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олидированный отчет о финансовых результатах деятельности (ф.050332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яснительная записка к отчету об исполнении консолидированного бюджета (ф.0503360)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1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отчетность составлена нарастающим итогом с начала года в рублях с точностью до десятичного знака после запя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проверка показала, что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1 год, представленный в Собрание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, составлен на основании данных бюджетной отчетности, которая, в целом, соответствует требованиям, определенным Инструкцией. Установленный Инструкцией порядок заполнения форм бюджетной отчетности администрацией поселения соблюден. Фактов искажения отчетности не выявле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вышеизложенного, бюджетная отчетность за 2011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может быть предложена к утверждению на заседании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составе годового отчета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1 год.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                                                               </w:t>
      </w:r>
      <w:r>
        <w:rPr/>
        <w:t>С актом ознакомлен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5"/>
        <w:gridCol w:w="445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аграрным вопросам, экономике и  бюджету,  вопросам строительства, транспорта и связи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  <w:r>
              <w:rPr>
                <w:sz w:val="28"/>
              </w:rPr>
              <w:t xml:space="preserve">_______________И.Н.Столяров </w:t>
            </w:r>
          </w:p>
        </w:tc>
        <w:tc>
          <w:tcPr>
            <w:tcW w:w="94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___Т.С.Сотн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по аграрным вопросам, экономике и  бюджету,  вопросам строительства, транспорта и связи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В.П.Казь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Л.Ю.Ряб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дин экземпляр акта получен  ___________________ 03 апреля 2012 год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2:00Z</dcterms:created>
  <dc:creator>Clone</dc:creator>
  <dc:description/>
  <cp:keywords/>
  <dc:language>en-US</dc:language>
  <cp:lastModifiedBy>User</cp:lastModifiedBy>
  <cp:lastPrinted>2011-05-11T08:25:00Z</cp:lastPrinted>
  <dcterms:modified xsi:type="dcterms:W3CDTF">2012-03-16T13:03:00Z</dcterms:modified>
  <cp:revision>30</cp:revision>
  <dc:subject/>
  <dc:title/>
</cp:coreProperties>
</file>