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КТ</w:t>
      </w:r>
    </w:p>
    <w:p>
      <w:pPr>
        <w:pStyle w:val="TextBody"/>
        <w:rPr/>
      </w:pPr>
      <w:r>
        <w:rPr/>
        <w:t xml:space="preserve">по результатам внешней проверки бюджетной отчетности </w:t>
      </w:r>
    </w:p>
    <w:p>
      <w:pPr>
        <w:pStyle w:val="TextBody"/>
        <w:rPr/>
      </w:pPr>
      <w:r>
        <w:rPr/>
        <w:t xml:space="preserve">главного распорядителя средств местного бюджета  -  </w:t>
      </w:r>
    </w:p>
    <w:p>
      <w:pPr>
        <w:pStyle w:val="TextBody"/>
        <w:rPr/>
      </w:pPr>
      <w:r>
        <w:rPr/>
        <w:t>Администрации Дубовского сельского поселения</w:t>
      </w:r>
    </w:p>
    <w:p>
      <w:pPr>
        <w:pStyle w:val="TextBody"/>
        <w:rPr/>
      </w:pPr>
      <w:r>
        <w:rPr/>
        <w:t>з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апреля 2015 года                                                                         с.Дуб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/>
      </w:pPr>
      <w:r>
        <w:rPr/>
        <w:t xml:space="preserve">Председателем комиссии </w:t>
      </w:r>
      <w:r>
        <w:rPr>
          <w:szCs w:val="28"/>
        </w:rPr>
        <w:t>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/>
        <w:t xml:space="preserve"> Собрания депутатов </w:t>
      </w:r>
      <w:r>
        <w:rPr>
          <w:bCs/>
          <w:szCs w:val="28"/>
        </w:rPr>
        <w:t>Дубовского</w:t>
      </w:r>
      <w:r>
        <w:rPr/>
        <w:t xml:space="preserve"> сельского поселения  Мищенко Л.Н. и членом данной комиссии Власовой Е.Н. проведена внешняя проверка бюджетной отчетности главного распорядителя средств местного бюджета – Администрации Дубовского сельского поселения за 2014 год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44 Решения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 от 03 марта 2015 года № 121 «О бюджетном процессе в </w:t>
      </w:r>
      <w:r>
        <w:rPr>
          <w:sz w:val="28"/>
          <w:szCs w:val="28"/>
        </w:rPr>
        <w:t xml:space="preserve">Дубовском </w:t>
      </w:r>
      <w:r>
        <w:rPr>
          <w:sz w:val="28"/>
        </w:rPr>
        <w:t xml:space="preserve">сельском поселении»; бюджетная отчетность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4 год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 за 2014 год действующему бюджетному законодательству и подготовка заключения по отчету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за 2014 го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проверки:</w:t>
      </w:r>
      <w:r>
        <w:rPr>
          <w:sz w:val="28"/>
        </w:rPr>
        <w:t xml:space="preserve"> отчет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, годовая бюджетная отчетность за 2014 год, а также документы, подтверждающие исполнение бюджета посе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еречень проверенных объектов:</w:t>
      </w:r>
    </w:p>
    <w:p>
      <w:pPr>
        <w:pStyle w:val="Normal"/>
        <w:jc w:val="both"/>
        <w:rPr/>
      </w:pPr>
      <w:r>
        <w:rPr>
          <w:sz w:val="28"/>
        </w:rPr>
        <w:t xml:space="preserve">-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– Глава Дубовского сельского поселения Свинтуховский Ю.В. ( с 01.01.2014г. по 31.12.2014г.); главный специалист ( главный бухгалтер) – Рябенко Л.Ю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веряемый период:</w:t>
      </w:r>
      <w:r>
        <w:rPr>
          <w:sz w:val="28"/>
        </w:rPr>
        <w:t xml:space="preserve"> 2014 г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01 апреля по 07 апреля 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24 декабря 2013 года № 74 «О бюджете 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 на 2014 год и на плановый период 2015 и 2016 годов»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утверждена главным распорядителем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является исполнительно-распорядительным органом муниципального образования «</w:t>
      </w:r>
      <w:r>
        <w:rPr>
          <w:sz w:val="28"/>
          <w:szCs w:val="28"/>
        </w:rPr>
        <w:t>Дубовское</w:t>
      </w:r>
      <w:r>
        <w:rPr>
          <w:sz w:val="28"/>
        </w:rPr>
        <w:t xml:space="preserve"> сельское поселение», осуществляет функции и полномочия учредителя в отношении муниципального бюджетного учреждения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настоящей проверки установлено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е со статьей 264.2 Бюджетного кодекса Российской Федерации бюджетная отчетность составляется главным распорядителем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 23 декабря  2014 года № 60 «О сроках предоставления годовой отчетности за 2013 год, месячной и квартальной отчетности в 2015 году»  установлен срок представления бюджетной отчетности главному распорядителю средств местного бюджета –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– 27 января  2015 года. Бюджетная отчетность представлена в установленные сро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бюджетной отчетности главного распорядителя средств местного бюджета определен приказом министерства финансов Российской Федерации от 28 декабря  2010 года 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( далее по тексту – Инструк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у 11 Инструкции в состав бюджетной отчетности главного распорядителя (подпункт 11.1), включаются следующие формы отче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ind w:firstLine="709"/>
        <w:jc w:val="both"/>
        <w:rPr/>
      </w:pPr>
      <w:r>
        <w:rPr>
          <w:sz w:val="28"/>
        </w:rPr>
        <w:t>-  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чет о бюджетных обязательствах (ф. 0503128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чет о финансовых результатах деятельности (ф.050312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яснительная записка (ф.0503160)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правильности формирования бюджетной отчетности за 2014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отчетность составлена нарастающим итогом с начала года в рублях с точностью до десятичного знака после запя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проверка показала, что отчет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4 год, представленный в Собрание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, составлен на основании данных бюджетной отчетности, которая, в целом, соответствует требованиям, определенным Инструкцией. Установленный Инструкцией порядок заполнения форм бюджетной отчетности администрацией поселения соблюден. Фактов искажения отчетности не выявле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вышеизложенного, бюджетная отчетность за 2014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может быть предложена к утверждению на заседании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в составе годового отчета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за 2014 год.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/>
        <w:t xml:space="preserve">                                                               </w:t>
      </w:r>
      <w:r>
        <w:rPr/>
        <w:t>С актом ознакомлены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25"/>
        <w:gridCol w:w="4924"/>
      </w:tblGrid>
      <w:tr>
        <w:trPr/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 </w:t>
            </w:r>
            <w:r>
              <w:rPr>
                <w:sz w:val="28"/>
              </w:rPr>
              <w:t xml:space="preserve">_______________Л.Н.Мищенко </w:t>
            </w:r>
          </w:p>
        </w:tc>
        <w:tc>
          <w:tcPr>
            <w:tcW w:w="625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________________Ю.В.Свинтуховский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 Е.Н.Вл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Дубов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_____________Л.Ю.Ряб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дин экземпляр акта получен  ___________________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5 год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2:00Z</dcterms:created>
  <dc:creator>Clone</dc:creator>
  <dc:description/>
  <cp:keywords/>
  <dc:language>en-US</dc:language>
  <cp:lastModifiedBy>1</cp:lastModifiedBy>
  <cp:lastPrinted>2011-05-11T08:25:00Z</cp:lastPrinted>
  <dcterms:modified xsi:type="dcterms:W3CDTF">2015-04-06T10:21:00Z</dcterms:modified>
  <cp:revision>51</cp:revision>
  <dc:subject/>
  <dc:title/>
</cp:coreProperties>
</file>