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7.11.2020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20 № 21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0 075,7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 09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 075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 09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702,1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33,7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33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33,7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761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 06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761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 06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 507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 507,5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 507,5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 507,5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7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7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5533,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 76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 76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1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 631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  <w:szCs w:val="22"/>
              </w:rPr>
              <w:t>4897,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60 0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 0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7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7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 7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7,5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11-17T12:39:00Z</cp:lastPrinted>
  <dcterms:modified xsi:type="dcterms:W3CDTF">2020-11-18T07:04:00Z</dcterms:modified>
  <cp:revision>157</cp:revision>
  <dc:subject/>
  <dc:title>АДМИНИСТРАЦИЯ</dc:title>
</cp:coreProperties>
</file>