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3156"/>
        <w:gridCol w:w="6254"/>
      </w:tblGrid>
      <w:tr>
        <w:trPr>
          <w:trHeight w:val="1982" w:hRule="atLeast"/>
        </w:trPr>
        <w:tc>
          <w:tcPr>
            <w:tcW w:w="8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410210</wp:posOffset>
                      </wp:positionV>
                      <wp:extent cx="270319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7"/>
                                  </w:tblGrid>
                                  <w:tr>
                                    <w:trPr>
                                      <w:trHeight w:val="1840" w:hRule="atLeast"/>
                                    </w:trPr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  решению Собрания депутатов Дубовского сельского поселения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«О бюджете Дубовскогосельского поселения Дуб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2017 год и на плановый период 2018 и 2019 годов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85pt;height:110.4pt;mso-wrap-distance-left:9pt;mso-wrap-distance-right:0pt;mso-wrap-distance-top:0pt;mso-wrap-distance-bottom:0pt;margin-top:32.3pt;mso-position-vertical-relative:page;margin-left:8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7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  решению Собрания депутатов Дубов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 бюджете Дубовскогосельского поселения 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2017 год и на плановый период 2018 и 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еречень главных администраторов доходов  бюджета Дубовского сельского поселения Дубовского района– органов местного самоуправления Дубо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я Дубовского сельского </w:t>
            </w:r>
          </w:p>
          <w:p>
            <w:pPr>
              <w:pStyle w:val="Heading2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ления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1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08 07175 01 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   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Перечисления из бюджетов сельских поселений (в бюджеты поселений) для осуществления возврата ( 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19 00000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-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 w:val="28"/>
          <w:szCs w:val="28"/>
        </w:rPr>
        <w:t>глава Дубовского сельского поселения                                                     И.А.Сухорада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04:00Z</dcterms:created>
  <dc:creator>Unknown User</dc:creator>
  <dc:description/>
  <cp:keywords/>
  <dc:language>en-US</dc:language>
  <cp:lastModifiedBy>1</cp:lastModifiedBy>
  <cp:lastPrinted>2007-11-21T17:39:00Z</cp:lastPrinted>
  <dcterms:modified xsi:type="dcterms:W3CDTF">2016-11-29T10:56:00Z</dcterms:modified>
  <cp:revision>460</cp:revision>
  <dc:subject/>
  <dc:title>Федеральная налоговая служба</dc:title>
</cp:coreProperties>
</file>