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Отчет о работе Главы администрации муниципального образования Дубовское сельское поселение Дубовского района Ростовской области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за период с 01.01.2013 по 01.07. 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3.07.2013</w:t>
        <w:tab/>
        <w:tab/>
        <w:tab/>
        <w:tab/>
        <w:tab/>
        <w:tab/>
        <w:tab/>
        <w:tab/>
        <w:tab/>
        <w:tab/>
        <w:t>с.Дубо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1440"/>
        <w:rPr/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cs="Calibri"/>
          <w:sz w:val="28"/>
          <w:szCs w:val="28"/>
        </w:rPr>
        <w:t xml:space="preserve">В состав муниципального образования Дубовскоее сельское поселение  входят 2 населенных пункта, с  населением в   8769человек, в  селе Дубовское – проживают 8242, в хуторе Ериковский  526  человека, численность населения к уровню прошлого года снизилась на 10 человек. На территории поселения числится Хозяйств  3200, в  том числе в с.Дубовское 2990, х. Ериковский – 2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>На территории Дубовского сельского поселения проживаю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валидов и пенсионеров – 35%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Детей в возрасте до 18 лет – 17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аботоспособного населения – 48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еятельность Администрации сельского поселения осуществляется в соответствии с УСТАВОМ Дубовского сельского поселения, с  полномочиями по вопросам местного значения, определенных положениями Федерального Закона от 5.октября .2003 № 131-ФЗ ОБ ОБЩИХ ПРИНЦИПАХ ОРГАНИЗАЦИИМЕСТНОГО САМОУПРАВЛЕНИЯ В РОССИЙСКОЙ ФЕДЕРАЦИИ, другими законодательными актами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Эту  работу в  поселении   выполняют  8 муниципальных служащих и 3 технических работника, численность всех сотрудников поселения -  18 человек.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 отчетный период в Администрацию поселения поступило 71 письменное заявление, в том числе 8 коллективных, проведено 9 сходов граждан, на личном приеме главой поселения принят 21 человек. Обращение граждан носят самый разнообразный характер: земельные споры, вопросы ремонта дорог, уличного освещения, водоснабжения, решение бытовых конфликтных ситуаций, наиболее острым в настоящее время встал вопрос по обрезке деревьев –  всего 16 заявлений. Для решения данного вопроса был специально выделен один день на протяжение которого работники администрации обследовали состояние насаждений с целью определения  очередности на обрезку деревьев в первую очередь  могущих нанести ущерб имуществу  и здоровью граждан поселения. Данный список будет обнародован в ближайшее время на информационных стендах и сайте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В период с 1 января по 1 июля жителям поселения выдано 2194 справки различного значения, внесена полная информация, в электронную базу  «</w:t>
      </w:r>
      <w:r>
        <w:rPr>
          <w:rFonts w:cs="Calibri"/>
          <w:b/>
          <w:sz w:val="28"/>
          <w:szCs w:val="28"/>
        </w:rPr>
        <w:t>ИБЖМКД</w:t>
      </w:r>
      <w:r>
        <w:rPr>
          <w:rFonts w:cs="Calibri"/>
          <w:sz w:val="28"/>
          <w:szCs w:val="28"/>
        </w:rPr>
        <w:t>» (информ. База жкх по мкд), о наличии и состоянии многоквартирных домов с целью определения очередности проведения капитальных ремонтов, на 80% внесены данные из похозяйственных  книг в единую электронную базу    «Похозяйственная книга – 1С», налажено взаимодействие с МФЦ (многофункциональный центр по предоставлению государственных и муниципальных услуг) в части выписки справок о составе сем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За истекший период принято 126 постановлений  администрации поселения, 57 решений Собрания депутатов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Реализация полномочий органов местного самоуправления в полной мере зависит от обеспеченности финансовыми ресурсами, которые в сою очередь складываются из собственных доходов и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За первое полугодие  2013  года  в  бюджет Дубовского сельского поселения   поступило доходов в сумме:          </w:t>
      </w:r>
      <w:r>
        <w:rPr>
          <w:rFonts w:cs="Calibri"/>
          <w:b/>
          <w:bCs/>
          <w:sz w:val="28"/>
          <w:szCs w:val="28"/>
        </w:rPr>
        <w:t>3,74 млн. рублей, исполнение 32,9 %, что ниже уровня прошлого года на 5,2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  <w:t xml:space="preserve"> </w:t>
      </w:r>
      <w:r>
        <w:rPr>
          <w:rFonts w:cs="Calibri"/>
          <w:i/>
          <w:iCs/>
          <w:sz w:val="28"/>
          <w:szCs w:val="28"/>
        </w:rPr>
        <w:t xml:space="preserve">в том налоговые доходы составили </w:t>
      </w:r>
      <w:r>
        <w:rPr>
          <w:rFonts w:cs="Calibri"/>
          <w:b/>
          <w:bCs/>
          <w:i/>
          <w:iCs/>
          <w:sz w:val="28"/>
          <w:szCs w:val="28"/>
        </w:rPr>
        <w:t>3,45млн.рублей,исполнение  на 33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rFonts w:cs="Calibri"/>
          <w:sz w:val="28"/>
          <w:szCs w:val="28"/>
        </w:rPr>
        <w:t>из них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Налог на доходы физических лиц –  поступило 2 млн 36 т.рублей  или 40,6% плановых назначений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Налог, взимаемый в связи с упрощенной системой налогообложения –501,1 тыс .руб ( выполнение 54,2% плановых назначений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Земельный налог -478,9 тыс.рублей (выполнение  – 27,8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Налогов на имущество  физлиц – 101,3 тыс. рублей (5,1% к пла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исполнение поступлений по налогу в сумме  7,0 мил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сполнение планового задания по поступлению налогов на 32,9% объясняется в первую очередь смещения сроков поступления налогов, а именно: налог на имущество физ. Лиц; земельный налог срок платежей до 01.10.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Налог на доходы физ . лиц или отчисления от полученной з/п  - 2-е полугодие в связи с планируемым увеличением з/п во 2-м полугодии;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нижение уровня  собираемости налогов в первом полугодии 2013 к уровню 2012 года  объясняется повышением плановых показателей по  сбору налогов на 22%,  собираемость налогов за отчетный период соответствует уровню прошлого года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Для повышения уровня собираемости налогов в поселении работает координационная группа, которая провела 6 заседаний, приглашались 84 физ. Лиц и предпринимателей, 4 юр. Лица, рассматривали недоимку на 4446 т.р. погашено 1054,3 т.руб. в различные уровни бюджет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НАЛОГОВЫЕ ДОХОДЫ:   293,6 тыс. руб. – 31,5%  доходы от использования имущества, находящегося в государственной и муниципальной собственности  - 286,9 тыс. руб.</w:t>
      </w:r>
      <w:r>
        <w:rPr>
          <w:rFonts w:cs="Calibri"/>
          <w:b/>
          <w:bCs/>
          <w:sz w:val="28"/>
          <w:szCs w:val="28"/>
        </w:rPr>
        <w:t xml:space="preserve"> (</w:t>
      </w:r>
      <w:r>
        <w:rPr>
          <w:rFonts w:cs="Calibri"/>
          <w:sz w:val="28"/>
          <w:szCs w:val="28"/>
        </w:rPr>
        <w:t xml:space="preserve"> арендная плата за пользование (638 га) сельхоз угодиями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rFonts w:cs="Calibri"/>
          <w:i/>
          <w:iCs/>
          <w:sz w:val="28"/>
          <w:szCs w:val="28"/>
        </w:rPr>
        <w:t xml:space="preserve">Безвозмездных поступлений-  3 </w:t>
      </w:r>
      <w:r>
        <w:rPr>
          <w:rFonts w:cs="Calibri"/>
          <w:b/>
          <w:bCs/>
          <w:i/>
          <w:iCs/>
          <w:sz w:val="28"/>
          <w:szCs w:val="28"/>
        </w:rPr>
        <w:t>мил.403тыс. руб. соотв. 35,4%</w:t>
      </w:r>
      <w:r>
        <w:rPr>
          <w:rFonts w:cs="Calibri"/>
          <w:b/>
          <w:bCs/>
          <w:sz w:val="28"/>
          <w:szCs w:val="28"/>
        </w:rPr>
        <w:br/>
      </w:r>
      <w:r>
        <w:rPr>
          <w:rFonts w:cs="Calibri"/>
          <w:sz w:val="28"/>
          <w:szCs w:val="28"/>
        </w:rPr>
        <w:t xml:space="preserve">                            в том числе-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- субвенции на осуществление первичного воинск.учета-298,6 тыс.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- возмещение предприятиям ЖКХ части платы за воду-  2665,2  тыс.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йонный  бюджет средства на выполнение части полномочий (организация сбора и хранения ТБО) -283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областного бюджета на приобретение ассенизаторской машины  – 1мил. 735,2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районного бюджета на софинансирование приобретения ассенизаторской машины – 64,8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районного бюджета на проведение работ по установки арки газоснабжения – 24,9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районного бюджета на изготовление технического отчета по инженерно – геодезического отчета по реконструкции сетей уличного освещения – 91,3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областного бюджета на содержание дорог – 499,3 тыс. ру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8"/>
          <w:szCs w:val="28"/>
        </w:rPr>
        <w:t>- средства областного бюджета на разработку ПСД  по реконструкции водоснабжения в с. Дубовское – 614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редства областного бюджета на приобретение детской игровой площадки – 270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сего доходов за первое полугодие 2013 года – 7 мил. 143.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Расходы бюджета за отчетный период  составили – 6 мил. 976,8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bCs/>
          <w:sz w:val="28"/>
          <w:szCs w:val="28"/>
        </w:rPr>
        <w:t xml:space="preserve">          </w:t>
      </w:r>
      <w:r>
        <w:rPr>
          <w:rFonts w:cs="Calibri"/>
          <w:bCs/>
          <w:sz w:val="28"/>
          <w:szCs w:val="28"/>
        </w:rPr>
        <w:t>И распределились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Оплата труда работников поселения с налогами (30%) – 1мил.814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средняя з/п муниципального служащего – 13,8 т.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средняя з/п технического персонала –  9,2 т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средняя з/п обслуживающего персонал -  8,2 т.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>- Затраты на содержание имущества администрации, организацию работы сотрудников поселения, оплата налогов  – 213,8 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другие общегосударственные расходы (тех. Инвентариз; взносы МО, юр. услуги) – 40,5 тыс. 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расходы на содержание военно – учетного стола – 123,6 т. р. (оплата труда работникам – 2 человека, (ведут учет 2038 военнослужащих, отправлено в ряды вооруженных сил  за первое полугодие – 9 человек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  целевым муниципальным программам средства распределились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- культура Дубовского сельского поселения – (СДК Ериковский) – 336,6 т.р. – 100% потребност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развитие внутрепоселковых  дорог общего пользования – 154,1 т.р. (всего дорог 68,4 км, установка дорожных знаков – 24,6т.р.- 16шт;) (выполнено но не оплачено - ямочного ремонта – 430 кв. м. – на 499,3 т.р. областной бюджет, 90 кв.м. -48,3 т.р., разметка – 16,0 т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- 24,5,0 т. р. Направлено на оформление прав собственности имущества поселения (оформлен в собственность «Шахматный клуб», пешеходная дорожка по пер. Строительный, производственные объекты на площадке водопроводных сооружений).        ( в работе по оформлению прав собственности находятся:  пеш. Дорожки 2 шт .по пер. Братский и пер. Свердлова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Дополнительно ведётся работа по постановке на учет безхозяйного имущества – ЗТП-011, 7 жилых домов, опорный пункт казачьей дружины, автомобильные дороги протяженностью -16,4 км.- 27 дорог, ведется межевание земельных участков под многоквартирными домами, 3 отмежеван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Большой проблемой остается оформление в собственность с последующей передачей в аренду газопроводов из 86 собственников (кооперативов) не оформлено 80 (одно оформление – 5,0 т.р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на пожарную безопасность и защиту населения от чрезвычайных ситуаций – 14,35 т. р. (содержание отряда спасателей,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>- на благоустройство, уличное освещение – 684,4 т.р.  оплата за электроэнергию –  535,8  т. р. (2012 г – 1735,4 т.р.)  Содержание сетей – 33,2;     24,4 т.р. – оплата 30% проекта по реконструкции сетей ул. Освещ. Геодезия – 91,3 т.р. (протяжённость линий – 60,5 км, светильников – 658 шт. точек учета – 32 шт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  на программу – занятость населения направлено – 32,2 тыс. р.  оплата трудоустроенных безработных и школьников . соответственно 2 и 15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на охрану окружающей среды – 426,8 т. р. (приобретение саженцев, извести – 42,3  т. р., содержание свалки – 280  т. р., уборка территории поселения -104,6 т.р.,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2 мил 764 т. р. Направлено на развитие и модернизацию ЖКХ поселения – возмещение затрат по потребляемой населением воды (33,73 р/куб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 9,0 тыс. рублей на проверку достоверности стоимости проектных работ по водопроводу в с. Дубовское протяженность 1960 метров и х. Ериковский – 4,5 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 отчетный период проведено 5 запросов котировок цен, один открытый аукцион в электронной форме, заключено 57 муниципальных контрактов малого объема. Экономия средств от проведения электронных торгов составила – 841,5 т.ру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оклад оконч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Дуб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сельского поселения                                         Ю.В. Свинтухов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Закачивая доклад об итогах деятельности поселения за 2012 год хочу коротко остановиться  на плане работ поселения на  2013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Увеличение доходной части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- за счет снижения недоимки прошлых лет  - как это можно достичь - путем тесного сотрудничества с налоговыми органами в вопросах выявления не плательщиков налогов, их розыск, работа со службой суд. Приставов, проведение координационных советов с приглашением не плательщиков налогов, приведение налогооблагаемой базы в соответствие с нормативом отчислений на имущество физ. Лиц.  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-  Снижение затрат связанных с потреблением электроэнергии на уличное освещение – путем усиления контроля за временем и уровнем освещения, исправностью приборов учета и линий передачи электроэнергии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- рационального использования имущества поселения,  оформление в собственность и сдача земельных участков в аренду, оформление безхозяиного имущества с последующей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лане улучшения социальных условий  проживания – изготовление ПСД на подключение к новым водопроводным сетям, ПСД на реконструкцию водопровода по х. Ериковский, изготовление  ПСД на строительство дорог по ул. Октябрьская х. Ериковский, реконструкция сетей уличного освещения по ул. Вокзальная, Дзержинского, Маркина, Северная – с. Дуб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оительство дороги по ул. Школьной с Дубов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8:00Z</dcterms:created>
  <dc:creator>татьяна</dc:creator>
  <dc:description/>
  <cp:keywords/>
  <dc:language>en-US</dc:language>
  <cp:lastModifiedBy>Админ</cp:lastModifiedBy>
  <cp:lastPrinted>2013-07-03T14:11:00Z</cp:lastPrinted>
  <dcterms:modified xsi:type="dcterms:W3CDTF">2013-07-03T10:43:00Z</dcterms:modified>
  <cp:revision>20</cp:revision>
  <dc:subject/>
  <dc:title/>
</cp:coreProperties>
</file>