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ЛАН-ГРАФИК</w:t>
      </w:r>
      <w:r>
        <w:rPr/>
        <w:br/>
        <w:t xml:space="preserve">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10, Ростовская область, Дубовский район, с.Дубовское, пер. Восстания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86377)5-12-06, факс 8(86377)5-10-64,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09097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80068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13825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417"/>
        <w:gridCol w:w="1559"/>
        <w:gridCol w:w="992"/>
        <w:gridCol w:w="992"/>
        <w:gridCol w:w="1701"/>
        <w:gridCol w:w="1276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.1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10419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Продажа электро-энергии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даже электрической энергии для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квт/ч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780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.1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10419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Услуги по передаче электро-энергии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электрической энергии для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квт/ч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780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795690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.1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10419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Продажа электрической энергии(уличное освещение)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даже электрической энергии для нужд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квт/ч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64000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1688,3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795690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.1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10419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Услуги по передаче электро-энергии</w:t>
            </w:r>
          </w:p>
          <w:p>
            <w:pPr>
              <w:pStyle w:val="Normal"/>
              <w:jc w:val="center"/>
              <w:rPr>
                <w:rFonts w:ascii="Cambria;LaudatioC" w:hAnsi="Cambria;LaudatioC"/>
                <w:color w:val="000000"/>
                <w:sz w:val="18"/>
                <w:szCs w:val="18"/>
              </w:rPr>
            </w:pPr>
            <w:r>
              <w:rPr>
                <w:rFonts w:eastAsia="Cambria;LaudatioC" w:cs="Cambria;LaudatioC" w:ascii="Cambria;LaudatioC" w:hAnsi="Cambria;Laudatio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(уличное освещение)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электрической энергии для нужд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квт/ч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64000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863,9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95101040020400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64.2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642011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Услуги связи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мин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95101040020400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64.2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64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Услуги междугородной и международн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международ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мин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1.00</w:t>
            </w:r>
          </w:p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24"/>
                <w:szCs w:val="24"/>
              </w:rPr>
            </w:pPr>
            <w:r>
              <w:rPr>
                <w:rFonts w:cs="Calibri" w:ascii="Cambria;LaudatioC" w:hAnsi="Cambria;Laudatio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о отпуску холодной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Оплата поставки природ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авки природного газа для отопите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6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60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Оплата услуг по транспортировке природ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бесперебойной подачи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7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7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Информационные услуги КонсультантПлю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лучения информацио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7956800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01.41.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56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Услуги по благоустройству (уборка территории)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борки мусора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7956800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01.41.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56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Услуги по благоустройству (содержание свалки)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анкционирован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95105037956800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01.41.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456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Услуги по благоустройству (содержание свалки)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анкционирован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7956100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9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движения по внутрипоселковым дор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7956100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9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движения по внутрипоселковым дор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79566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7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75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Услуги по предупреждению и ликвидации последствий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обслуживание опасных объектов по предупреждению и ликвидации последствий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LaudatioC" w:hAnsi="Cambria;LaudatioC" w:cs="Calibri"/>
                <w:color w:val="000000"/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канц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елярских товаров для нуж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mbria;LaudatioC" w:hAnsi="Cambria;LaudatioC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LaudatioC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7:00Z</dcterms:created>
  <dc:creator>КонсультантПлюс</dc:creator>
  <dc:description/>
  <cp:keywords/>
  <dc:language>en-US</dc:language>
  <cp:lastModifiedBy>PS</cp:lastModifiedBy>
  <cp:lastPrinted>2012-03-30T14:41:00Z</cp:lastPrinted>
  <dcterms:modified xsi:type="dcterms:W3CDTF">2013-01-31T13:07:00Z</dcterms:modified>
  <cp:revision>2</cp:revision>
  <dc:subject/>
  <dc:title>Приложение № 2</dc:title>
</cp:coreProperties>
</file>