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lang w:val="en-US"/>
        </w:rPr>
        <w:t xml:space="preserve">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нформация по итогам проведения реструктуризации задолженности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организаций по налогам и сборам по состоянию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 01 апреля 201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94"/>
        <w:gridCol w:w="1715"/>
        <w:gridCol w:w="1715"/>
        <w:gridCol w:w="1055"/>
        <w:gridCol w:w="1232"/>
        <w:gridCol w:w="125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 округа, муниципального района, посел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еструктурированной задолженност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логам (сбора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еням штраф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Дубовского сельского поселения                                                     Т.С Сот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Л.Ю.Ряб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3:00Z</dcterms:created>
  <dc:creator>USER</dc:creator>
  <dc:description/>
  <cp:keywords/>
  <dc:language>en-US</dc:language>
  <cp:lastModifiedBy>User</cp:lastModifiedBy>
  <cp:lastPrinted>2010-07-01T14:34:00Z</cp:lastPrinted>
  <dcterms:modified xsi:type="dcterms:W3CDTF">2012-04-03T05:13:00Z</dcterms:modified>
  <cp:revision>7</cp:revision>
  <dc:subject/>
  <dc:title>Расшифровка</dc:title>
</cp:coreProperties>
</file>