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 постановлением</w:t>
      </w:r>
    </w:p>
    <w:p>
      <w:pPr>
        <w:pStyle w:val="Normal"/>
        <w:jc w:val="right"/>
        <w:rPr/>
      </w:pPr>
      <w:r>
        <w:rPr/>
        <w:t>Администрации Дубовского</w:t>
      </w:r>
    </w:p>
    <w:p>
      <w:pPr>
        <w:pStyle w:val="Normal"/>
        <w:jc w:val="right"/>
        <w:rPr/>
      </w:pPr>
      <w:r>
        <w:rPr/>
        <w:t>сельского поселения от 01.12.2010 № 25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 Дубовского 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«Дубовский район»,Устава  муниципального  образования  «Дубовское  сельское  поселение»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Дубовского сельского  поселения, порядка работы с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«Дубовский район»,Устава муниципального  образования «Дубовское  сельское 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Дубовского сельского 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«Дубовский район»,Устава муниципального  образования «Дуб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Дубовского  сельского   поселения 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«Дубовский район»,Устава муниципального  образования» Дуб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Дубовского сельского  поселения 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«Дубовский район»,Устава муниципального   образования   «Дубовское сельское  поселение» ,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Дубовского  сельского  поселения 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С.Сотникова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07:00Z</dcterms:created>
  <dc:creator>ConsultantPlus</dc:creator>
  <dc:description/>
  <cp:keywords/>
  <dc:language>en-US</dc:language>
  <cp:lastModifiedBy>user</cp:lastModifiedBy>
  <cp:lastPrinted>2011-02-03T16:00:00Z</cp:lastPrinted>
  <dcterms:modified xsi:type="dcterms:W3CDTF">2012-12-24T08:22:00Z</dcterms:modified>
  <cp:revision>104</cp:revision>
  <dc:subject/>
  <dc:title>5 февраля 2002 года N 9</dc:title>
</cp:coreProperties>
</file>