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21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о втором квартале 2020 года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етвертом квартале 2020 года в администрацию Дубовского сельского поселения поступило 9 обращений, содержащие 9 вопрос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более актуальными для жителей Дубовского сельского поселения остаются вопросы частного домовладения (4 вопроса), а также уличного освещения (3 вопро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л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й в четвертом квартале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по 6 обращениям; 1 обращение поставлено на дополнительный контроль; 2 обращения на данный период находятся на рассмотрении, ответы будут предоставлены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7-07T09:48:00Z</cp:lastPrinted>
  <dcterms:modified xsi:type="dcterms:W3CDTF">2021-01-12T09:24:00Z</dcterms:modified>
  <cp:revision>53</cp:revision>
  <dc:subject/>
  <dc:title>                        </dc:title>
</cp:coreProperties>
</file>