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координации работы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убов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02.2020 г.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с.Дубовское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овали: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председателя комиссии – Лавренова Т.С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комиссии – Калуцкая Е.В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: Никитенко М.Н., Курабнов В.А., Шевченко А.А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Style17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реализации мероприятий Плана противодействия коррупции в Администрации Дубовского сельского поселения Дубовского района на 2018-2020 год, утвержденного Распоряжением Администрации Дубовского сельского поселения от 10.09.2018 № 15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нализ исполнения мероприятий Плана противодействия коррупции в разрезе критериев оценки эффективности реализации Плана за 2019 год.</w:t>
      </w:r>
    </w:p>
    <w:p>
      <w:pPr>
        <w:pStyle w:val="Style17"/>
        <w:rPr>
          <w:color w:val="FF0000"/>
          <w:sz w:val="28"/>
          <w:szCs w:val="28"/>
        </w:rPr>
      </w:pPr>
      <w:r>
        <w:rPr>
          <w:rFonts w:eastAsia="Times New Roman CYR"/>
          <w:color w:val="FF0000"/>
          <w:sz w:val="28"/>
          <w:szCs w:val="28"/>
        </w:rPr>
        <w:t xml:space="preserve">           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о первому вопросу выступила Калуцкая Е.В. – специалист 1 категории по правовой, кадровой, архивной работе и регистрационному учету, секретарь комиссии. «О реализации мероприятий Плана противодействия коррупции в Администрации Дубовского сельского поселения Дубовского района на 2018-2020 год», утвержденного Распоряжением Администрации Дубовского сельского поселения от 10.09.2018 № 1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а отчет о реализации мероприятий Плана противодействия коррупции (Приложение 1)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единогласно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z w:val="28"/>
          <w:szCs w:val="28"/>
        </w:rPr>
        <w:t>о реализации мероприятий Плана противодействия коррупции Администрации Дубовского сельского поселения за 2019 год</w:t>
      </w:r>
      <w:r>
        <w:rPr>
          <w:sz w:val="28"/>
          <w:szCs w:val="28"/>
        </w:rPr>
        <w:t>, принять к сведению.</w:t>
      </w:r>
    </w:p>
    <w:p>
      <w:pPr>
        <w:pStyle w:val="Style18"/>
        <w:ind w:left="0" w:right="0" w:firstLine="708"/>
        <w:jc w:val="both"/>
        <w:rPr/>
      </w:pPr>
      <w:r>
        <w:rPr>
          <w:sz w:val="28"/>
          <w:szCs w:val="28"/>
        </w:rPr>
        <w:t>Анализ исполнения мероприятий Плана противодействия коррупции в разрезе критериев оценки эффективности реализации Плана за 2019 год,</w:t>
      </w:r>
      <w:r>
        <w:rPr/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        Т.С.Лавре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Е.В.Калуцкая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/>
      </w:pPr>
      <w:r>
        <w:rPr/>
        <w:t>Приложение 1.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противодействия коррупции в Администрации  Дубовского сельского поселения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2"/>
        <w:gridCol w:w="5670"/>
        <w:gridCol w:w="15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 плана по противодействию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и выполн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документационное обеспечение деятельности комиссии по соблюдению требований к служебному поведению муниципальных служащих структурных подразделений Администрации Дубовского района и урегулированию конфликта интере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ания для предъявления требований к служебному поведению муниципальных служащих в 2019 году отсутствова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корректировка плана мероприятий по противодействию коррупции в Администрации Дубовского сельского поселения Дубов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обходимости в корректировки плана мероприятий по противодействию коррупции в Администрации Дубовского сельского поселения Дубовского района не возникал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организации и проведении встреч информационных группа в Дубовском сельском поселении с жителями (по месту жительства, в трудовых коллективах, с различными категориями граждан, с представителями некоммерческих организац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отчета главы администрации Дубовского сельского поселения 13.02.2020 в х. Ериковском, 21.02.2020 в с. Дубовском (Проект отчета прилагаетс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мер по повышению эффективност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я за соблюдением лицами, замещающие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 таких лиц к дисциплинарной ответственности в случае их несоблюд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адровой работы в части, касающейся ведения личных дел лиц, замещающих муниципальные должности и должности муниципальной службы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деятельность СМИ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ся мониторинг данных, содержащихся в сведениях о свойственниках. Несоответствия не выявлены, сведения являются актуальными. Возможности возникновения конфликта интересов за отчетный период не выявлено.  Сведения о родственниках и свойственниках  муниципальными служащими принятыми в 2019 год предоставлены (копии прилагаются)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ведение антикоррупционной экспертизы при разработке проектов нормативных правовых актов Администрации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5 числа направляются в прокуратуру Дубовского района нормативно правовые акты для правовой и антикоррупционной экспертизы. Коррупциогенные факторы в течение 2019 года выявлены не был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мониторинга изменений действующего законодательства в сфере противодействии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зменений действующего законодательства проводится постоянно для дальнейшего своевременного внесения изменений в муниципальные правовые акт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 и устранение выявленных коррупционных рис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99" w:hanging="0"/>
              <w:jc w:val="both"/>
              <w:rPr/>
            </w:pPr>
            <w:r>
              <w:rPr>
                <w:color w:val="000000"/>
              </w:rPr>
              <w:t>В 2019 году в Администрации Дубовского сельского поселения и  по результатам мониторинга случаи несоблюдения требований об отсутствии конфликта интересов между участником закупки и заказчиком, установленных Законом № 44-ФЗ, не выявлены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нарушениях Антикоррупционного стандарта деятельности Администрации Дубовского сельского поселения в сфере осуществления закупок товаров, работ, услуг для обеспечения муниципальных нужд отсутству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В целях выявления личной заинтересованности муниципальных служащих при осуществлении ими закупок товаров, работ, услуг для обеспечения муниципальных нужд</w:t>
            </w:r>
            <w:r>
              <w:rPr/>
              <w:t>, в Администрации Дубовского сельского поселения был проведен мониторинг исполнения муниципальными служащими обязанности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lang w:bidi="ru-RU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Практические мероприятия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проведении обучающих занятий (дистанционно с тестированием, видеоконференции) с разработчиками нормативно-правовых актов Дубо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учение </w:t>
            </w:r>
            <w:r>
              <w:rPr>
                <w:lang w:eastAsia="en-US"/>
              </w:rPr>
              <w:t>специалистов поселения в 2019 г.  не проводилос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служебных проверок по каждому обращению, поступившему от граждан или организаций о фактах злоупотребления муниципальными служащими Администрации Дубовского района, своим служебным положе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Обращений о фактах злоупотребления муниципальными служащими Администрации Дубовского района, своим служебным положением не поступа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е рассмотрение на заседании комиссии по координации работы по противодействию коррупции в Дубовском сельском поселении отчета о выполнении муниципальной антикоррупционной программы,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, на официальном сайте органа местного самоуправления в разделе «Противодействие корруп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 1 «Заседания комиссии по координации работы по противодействию коррупции в Дубовском сельском поселении» от 04. 02. 2020 г.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szCs w:val="28"/>
              </w:rPr>
              <w:t>Протокол размещен на сайте Администрации Дубовского сельского поселения в разделе «Противодействие коррупци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вышение квалификации муниципальных служащих поселения в 2019 г.  не проводилос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о-правовыми актами, по образовательным программах в области противодействия коррупции, должностные обязанности которых входит участие в противодействии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 муниципальных служащих поселения в 2019 г.  не проводилос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овершенствование кадровой работы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представления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 (супруга, супруги и несовершеннолетних детей) с использованием электронной системы специального программного обеспечения «Справки Б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Работа за отчетный год проведена в установленные сроки, справки принимаются только с использованием специального программного обеспечения «Справки БК»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 на официальном сайте администрации Дубовского сельского поселения в информационно-телекоммуникационной сети «Интерн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формация своевременно размещена  на официальном сайте Администрации Дубовского сельского поселения (spdubovskoe.ru)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ражданами, поступающими на должность руководителей муниципальных учреждений Дубовского района, а также замещающих должность руководителя муниципального учреждения Дубо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исполнении пункта 4.3. будет сообщено во втором квартале 2020 года после проведения декларационной кампан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онтроля за соблюдением муниципальными служащими запретов и ограничений, предусмотренных законодательством о муниципальной служб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служащими соблюдаются требования Федерального закона от 02.03.2007 №25-ФЗ «О муниципальной службе в РФ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Эффективный контроль за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использованием муниципального имущества и земельных участков, находящихся в муниципальной собственности; исполнение договора аренды в части целевого использования и своевременного внесения арендной платы в местный бюдж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2019 году договора аренды не заключались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bookmarkStart w:id="0" w:name="_GoBack"/>
            <w:r>
              <w:rPr>
                <w:b/>
                <w:lang w:eastAsia="en-US"/>
              </w:rPr>
              <w:t>6</w:t>
            </w:r>
            <w:bookmarkEnd w:id="0"/>
          </w:p>
        </w:tc>
        <w:tc>
          <w:tcPr>
            <w:tcW w:w="1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ффективный контроль за расходованием бюдже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муниципального финансового контро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от 15.03.2019 № 52 «</w:t>
            </w:r>
            <w:r>
              <w:rPr>
                <w:rStyle w:val="StrongEmphasis"/>
                <w:b w:val="false"/>
              </w:rPr>
              <w:t>Об утверждении Плана контрольных мероприятий по внутреннему финансовому контролю в Дубовском  сельском поселении в 2019 году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.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ение мер ответственности в отношении должностных лиц муниципальных учреждений за нецелевое и неэффективное использование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целевого и неэффективного использования бюджетных средств требующих применение мер ответственности в отношении должностных лиц не выявле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проведении семинаров, совещаний и лекций по вопросу  реализации положе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а также бюджетного законод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 специалиста 1 категории по социально-экономическому прогнозированию по дополнительной профессиональной программе «Управление закупками в контрактной систем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.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в сфере закупок в отношении заказчиков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муниципальных нужд в соответствии с Федеральным законом от 05.04.2013 №44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контроля при осуществлении закупок для муниципальных нужд в отношении контрактных управляющих соответствии с Федеральным законом от 05.04.2013 №44-ФЗ осуществляется постоян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4">
    <w:name w:val="Font Style34"/>
    <w:qFormat/>
    <w:rPr>
      <w:rFonts w:ascii="Candara" w:hAnsi="Candara" w:cs="Candara"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imes New Roman CYR" w:hAnsi="Times New Roman CYR" w:cs="Times New Roman CYR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eastAsia="Calibri" w:cs="Times New Roman CYR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3:00Z</dcterms:created>
  <dc:creator>Loner-XP</dc:creator>
  <dc:description/>
  <cp:keywords/>
  <dc:language>en-US</dc:language>
  <cp:lastModifiedBy>RePack by Diakov</cp:lastModifiedBy>
  <cp:lastPrinted>2020-02-12T10:56:00Z</cp:lastPrinted>
  <dcterms:modified xsi:type="dcterms:W3CDTF">2020-02-12T08:46:00Z</dcterms:modified>
  <cp:revision>11</cp:revision>
  <dc:subject/>
  <dc:title>Протокол  №1</dc:title>
</cp:coreProperties>
</file>