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10.2020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о втором квартале 2020 года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ретьем квартале 2020 года в администрацию Дубовского сельского поселения поступило 18 обращений, содержащие 19 вопрос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более актуальными для жителей Дубовского сельского поселения остаются вопросы частного домовладения (4 вопроса), уличного освещения (4 вопроса), а также разрешение конфликтов на бытовой почве (4 вопро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одержание домашни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фликт на бытов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содержания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щение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й в третьем квартале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и поддержано - 8 обращений,  даны разъяснения по 7 обращениям, 3 обращения на данный период находятся на рассмотрении, ответы будут предоставлены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7-07T09:48:00Z</cp:lastPrinted>
  <dcterms:modified xsi:type="dcterms:W3CDTF">2020-12-21T11:35:00Z</dcterms:modified>
  <cp:revision>50</cp:revision>
  <dc:subject/>
  <dc:title>                        </dc:title>
</cp:coreProperties>
</file>