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1219" w:hRule="atLeast"/>
          <w:cantSplit w:val="true"/>
        </w:trPr>
        <w:tc>
          <w:tcPr>
            <w:tcW w:w="9355" w:type="dxa"/>
            <w:tcBorders/>
          </w:tcPr>
          <w:p>
            <w:pPr>
              <w:pStyle w:val="Normal"/>
              <w:suppressAutoHyphens w:val="true"/>
              <w:snapToGrid w:val="false"/>
              <w:spacing w:lineRule="auto" w:line="240" w:before="0" w:after="200"/>
              <w:ind w:left="4253" w:firstLine="709"/>
              <w:jc w:val="center"/>
              <w:rPr>
                <w:rFonts w:ascii="Times New Roman Полужирный" w:hAnsi="Times New Roman Полужирный" w:cs="Times New Roman Полужирный"/>
                <w:spacing w:val="100"/>
              </w:rPr>
            </w:pPr>
            <w:r>
              <w:rPr>
                <w:rFonts w:cs="Times New Roman Полужирный" w:ascii="Times New Roman Полужирный" w:hAnsi="Times New Roman Полужирный"/>
                <w:spacing w:val="100"/>
              </w:rPr>
            </w:r>
          </w:p>
        </w:tc>
      </w:tr>
      <w:tr>
        <w:trPr>
          <w:trHeight w:val="1218" w:hRule="atLeast"/>
          <w:cantSplit w:val="true"/>
        </w:trPr>
        <w:tc>
          <w:tcPr>
            <w:tcW w:w="9355" w:type="dxa"/>
            <w:tcBorders/>
            <w:vAlign w:val="center"/>
          </w:tcPr>
          <w:p>
            <w:pPr>
              <w:pStyle w:val="Normal"/>
              <w:suppressAutoHyphens w:val="true"/>
              <w:spacing w:lineRule="auto" w:line="240" w:before="0" w:after="200"/>
              <w:ind w:right="454" w:firstLine="709"/>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5" w:type="dxa"/>
            <w:tcBorders/>
          </w:tcPr>
          <w:p>
            <w:pPr>
              <w:pStyle w:val="TextBody"/>
              <w:suppressAutoHyphens w:val="true"/>
              <w:spacing w:lineRule="auto" w:line="240" w:before="0" w:after="0"/>
              <w:ind w:right="851" w:firstLine="709"/>
              <w:jc w:val="center"/>
              <w:rPr>
                <w:rFonts w:ascii="Times New Roman" w:hAnsi="Times New Roman" w:cs="Times New Roman"/>
                <w:b/>
                <w:b/>
                <w:caps/>
                <w:sz w:val="24"/>
                <w:szCs w:val="24"/>
                <w:lang w:val="en-US" w:eastAsia="en-US"/>
              </w:rPr>
            </w:pPr>
            <w:r>
              <w:rPr>
                <w:rFonts w:cs="Times New Roman" w:ascii="Times New Roman" w:hAnsi="Times New Roman"/>
                <w:b/>
                <w:sz w:val="24"/>
                <w:szCs w:val="24"/>
                <w:lang w:val="en-US" w:eastAsia="en-US"/>
              </w:rPr>
              <w:t>О МЕСТНОМ САМОУПРАВЛЕНИИ В РОСТОВСКОЙ ОБЛАСТИ</w:t>
            </w:r>
          </w:p>
        </w:tc>
      </w:tr>
      <w:tr>
        <w:trPr>
          <w:cantSplit w:val="true"/>
        </w:trPr>
        <w:tc>
          <w:tcPr>
            <w:tcW w:w="9355" w:type="dxa"/>
            <w:tcBorders/>
          </w:tcPr>
          <w:p>
            <w:pPr>
              <w:pStyle w:val="TextBody"/>
              <w:suppressAutoHyphens w:val="true"/>
              <w:snapToGrid w:val="false"/>
              <w:spacing w:lineRule="auto" w:line="240" w:before="0" w:after="0"/>
              <w:ind w:right="454" w:firstLine="709"/>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tc>
      </w:tr>
    </w:tbl>
    <w:p>
      <w:pPr>
        <w:pStyle w:val="Normal"/>
        <w:tabs>
          <w:tab w:val="clear" w:pos="708"/>
          <w:tab w:val="left" w:pos="1985" w:leader="none"/>
          <w:tab w:val="left" w:pos="2520" w:leader="none"/>
          <w:tab w:val="left" w:pos="7371"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2"/>
      </w:tblGrid>
      <w:tr>
        <w:trPr>
          <w:trHeight w:val="170" w:hRule="atLeast"/>
          <w:cantSplit w:val="true"/>
        </w:trPr>
        <w:tc>
          <w:tcPr>
            <w:tcW w:w="3923" w:type="dxa"/>
            <w:tcBorders/>
          </w:tcPr>
          <w:p>
            <w:pPr>
              <w:pStyle w:val="Normal"/>
              <w:spacing w:lineRule="auto" w:line="24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Принят</w:t>
              <w:br/>
              <w:t>Законодательным Собранием</w:t>
            </w:r>
          </w:p>
        </w:tc>
        <w:tc>
          <w:tcPr>
            <w:tcW w:w="5432" w:type="dxa"/>
            <w:tcBorders/>
            <w:vAlign w:val="bottom"/>
          </w:tcPr>
          <w:p>
            <w:pPr>
              <w:pStyle w:val="Normal"/>
              <w:tabs>
                <w:tab w:val="clear" w:pos="708"/>
                <w:tab w:val="left" w:pos="2520" w:leader="none"/>
              </w:tabs>
              <w:spacing w:lineRule="auto" w:line="240" w:before="0" w:after="200"/>
              <w:ind w:firstLine="709"/>
              <w:jc w:val="right"/>
              <w:rPr/>
            </w:pPr>
            <w:r>
              <w:rPr>
                <w:rFonts w:cs="Times New Roman" w:ascii="Times New Roman" w:hAnsi="Times New Roman"/>
                <w:b/>
                <w:sz w:val="28"/>
                <w:szCs w:val="28"/>
              </w:rPr>
              <w:t>27 декабря 2005 года</w:t>
            </w:r>
          </w:p>
        </w:tc>
      </w:tr>
    </w:tbl>
    <w:p>
      <w:pPr>
        <w:pStyle w:val="Style16"/>
        <w:jc w:val="both"/>
        <w:rPr>
          <w:color w:val="00B050"/>
          <w:sz w:val="28"/>
          <w:szCs w:val="28"/>
          <w:lang w:val="en-US"/>
        </w:rPr>
      </w:pPr>
      <w:r>
        <w:rPr>
          <w:color w:val="00B050"/>
          <w:sz w:val="28"/>
          <w:szCs w:val="28"/>
          <w:lang w:val="en-US"/>
        </w:rPr>
      </w:r>
    </w:p>
    <w:p>
      <w:pPr>
        <w:pStyle w:val="Style16"/>
        <w:jc w:val="both"/>
        <w:rPr/>
      </w:pPr>
      <w:r>
        <w:rPr>
          <w:color w:val="00B050"/>
          <w:sz w:val="28"/>
          <w:szCs w:val="28"/>
        </w:rPr>
        <w:t>В редакции областных законов от 27.03.2006 № 473-ЗС, от 31.07.2006 № 525-ЗС, от 29.03.2007 № 681-ЗС, от 07.05.2007 № 693-ЗС, от 09.10.2007 № 789-ЗС, от 14.01.2008 № 855-ЗС, от 06.08.2008 № 50-ЗС, от 26.11.2008 № 144-ЗС, от 26.02.2009 № 213-ЗС, от 31.07.2009 № 279-ЗС,от 02.03.2010 № 380-ЗС, от 04.05.2010 № 399-ЗС, от 10.12.2010 № 532-ЗС, от 03.03.2011 № 563-ЗС, от 14.09.2011 № 678-ЗС, от 29.02.2012 № 813-ЗС, от 30.06.2014 № 167-ЗС, от 17.07.2014 № 201-ЗС, от 21.11.2014 № 256-ЗС, от 21.11.2014 № 257-ЗС, от 27.11.2014 № 269-ЗС, от 11.03.2015 № 342-ЗС, от 24.04.2015 № 360-ЗС, от 23.06.2015 № 383-ЗС, 20.10.2015 № 433-ЗС, от 28.12.2015 № 486-ЗС, от 29.02.2016 № 501-ЗС, от 06.05.2016 № 526-ЗС, от 18.05.2016 № 535-ЗС, от 29.12.2016 № 934-ЗС, от 22.05.2017 № 1058-ЗС, от 03.11.2017 № 1218-ЗС, от 22.02.2018 № 1338-ЗС, от 10.05.2018 № 1384-ЗС </w:t>
      </w:r>
      <w:r>
        <w:rPr>
          <w:sz w:val="28"/>
          <w:szCs w:val="28"/>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а 1.</w:t>
      </w:r>
      <w:r>
        <w:rPr>
          <w:rFonts w:eastAsia="Times New Roman" w:cs="Times New Roman" w:ascii="Times New Roman" w:hAnsi="Times New Roman"/>
          <w:b/>
          <w:bCs/>
          <w:sz w:val="28"/>
          <w:szCs w:val="28"/>
          <w:lang w:eastAsia="ru-RU"/>
        </w:rPr>
        <w:t xml:space="preserve"> Общие полож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1. </w:t>
      </w:r>
      <w:r>
        <w:rPr>
          <w:rFonts w:eastAsia="Times New Roman" w:cs="Times New Roman" w:ascii="Times New Roman" w:hAnsi="Times New Roman"/>
          <w:b/>
          <w:sz w:val="28"/>
          <w:szCs w:val="28"/>
          <w:lang w:eastAsia="ru-RU"/>
        </w:rPr>
        <w:t>Предмет регулирования настоящего Областного зак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Областной зако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навливает правовые, территориальные, организационные и экономические принципы организации местного самоуправления в Ростовской области, а также определяет порядок решения вопросов местного значения во вновь образованных поселениях в Ростовской области в установленный Федеральным законом «Об общих принципах организации местного самоуправления в Российской Федерации» переходный период.</w:t>
      </w:r>
    </w:p>
    <w:p>
      <w:pPr>
        <w:pStyle w:val="Normal"/>
        <w:spacing w:lineRule="auto" w:line="240" w:before="280" w:after="280"/>
        <w:ind w:firstLine="709"/>
        <w:contextualSpacing/>
        <w:jc w:val="both"/>
        <w:rPr/>
      </w:pPr>
      <w:r>
        <w:rPr>
          <w:rFonts w:eastAsia="Times New Roman" w:cs="Times New Roman" w:ascii="Times New Roman" w:hAnsi="Times New Roman"/>
          <w:bCs/>
          <w:sz w:val="28"/>
          <w:szCs w:val="28"/>
          <w:lang w:eastAsia="ru-RU"/>
        </w:rPr>
        <w:t>С т а т ь я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стное самоуправление 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е самоуправление в Ростовской област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280" w:after="280"/>
        <w:ind w:firstLine="709"/>
        <w:contextualSpacing/>
        <w:jc w:val="both"/>
        <w:rPr/>
      </w:pPr>
      <w:r>
        <w:rPr>
          <w:rFonts w:eastAsia="Times New Roman" w:cs="Times New Roman" w:ascii="Times New Roman" w:hAnsi="Times New Roman"/>
          <w:bCs/>
          <w:sz w:val="28"/>
          <w:szCs w:val="28"/>
          <w:lang w:eastAsia="ru-RU"/>
        </w:rPr>
        <w:t>С т а т ь я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ые термины и понят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Областном законе используются основные термины и понятия, предусмотренные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бластных законах и иных нормативных правовых актах Ростов</w:t>
        <w:softHyphen/>
        <w:t>ской област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w:t>
        <w:softHyphen/>
        <w:t>ществления населением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я «городской округ» и «городской округ с внутригородским делением» и образованные на их основе слова и словосочетания применяются в областных законах и иных нормативных правовых актах Ростовской области в одном значении в отношении муниципальных образований, органов местного самоуправления, их полномочий и прав, если иное не предусмотрено данными областными законами и иными нормативными правовыми актами Ростовской области.</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ава граждан на осуществление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государственной власти Ростовской области обеспечивают государственные гарантии прав граждан на осуществление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е имеют право на индивидуальные и коллективные обращения в органы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выявления мнения населения и его учета при принятии реше</w:t>
        <w:softHyphen/>
        <w:t>ний органами местного самоуправления и должностными лицами местного самоуправления, а также органами государственной власти может прово</w:t>
        <w:softHyphen/>
        <w:t>диться опрос граждан, порядок назначения и проведения которого определя</w:t>
        <w:softHyphen/>
        <w:t>ется уставом муниципального образования и (или) нормативными правовыми актами представительного органа муниципального образования в соответст</w:t>
        <w:softHyphen/>
        <w:t>вии с Федеральным законом «Об общих принципах организации местного самоуправления в Российской Федерации» и настоящим Областным закон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граждан назначается представительным органом муниципаль</w:t>
        <w:softHyphen/>
        <w:t>ного образовани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ановления результатов опроса граждан и подготовки заключе</w:t>
        <w:softHyphen/>
        <w:t>ния о результатах опроса граждан решением представительного органа муни</w:t>
        <w:softHyphen/>
        <w:t>ципального образования создается комиссия. Порядок деятельности комис</w:t>
        <w:softHyphen/>
        <w:t>сии по установлению результатов опроса граждан и порядок подготовки и утверждения заключения о результатах опроса граждан устанавливаются нормативным правовым актом представительного органа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5. </w:t>
      </w:r>
      <w:r>
        <w:rPr>
          <w:rFonts w:eastAsia="Times New Roman" w:cs="Times New Roman" w:ascii="Times New Roman" w:hAnsi="Times New Roman"/>
          <w:b/>
          <w:sz w:val="28"/>
          <w:szCs w:val="28"/>
          <w:lang w:eastAsia="ru-RU"/>
        </w:rPr>
        <w:t>Правовая основа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местного самоуправления в Ростовской област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настоящий Областной закон, другие областные законы, издаваемые в соответствии с ними иные нормативные правовые акты Ростовской области, уставы муниципальных образований, решения, принятые на местных референдумах и сходах граждан, и иные муниципальные правовые акты.</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6. </w:t>
      </w:r>
      <w:r>
        <w:rPr>
          <w:rFonts w:eastAsia="Times New Roman" w:cs="Times New Roman" w:ascii="Times New Roman" w:hAnsi="Times New Roman"/>
          <w:b/>
          <w:sz w:val="28"/>
          <w:szCs w:val="28"/>
          <w:lang w:eastAsia="ru-RU"/>
        </w:rPr>
        <w:t>Полномочия органов государственной власти Ростовской области в области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органов государственной власти Ростовской области  в области местного самоуправления относя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ое регулирование вопросов организации местного самоуправления в Ростовской области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ое регулирование прав, обязанностей и ответственности органов государственной власти Ростовской области и их должностных лиц в области местного самоуправления в случаях и порядке, установленных федераль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Ростовской области, а также в пределах полномочий органов государственной власти Ростовской области по предметам совместного ведения Российской Федерации и субъекто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Ростовской области, которыми органы местного самоуправления наделены областными законами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исполнительно-распорядительных и контрольных полномочий органами государственной власти Ростовской об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 законом «Об общих принципах организации местного самоуправления в Российской Федерации», другими федеральными законами и принимаемыми в соответствии с ним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ластные законы не могут содержать положений, определяющих объем расходов за счет средств местных бюдже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7. </w:t>
      </w:r>
      <w:r>
        <w:rPr>
          <w:rFonts w:eastAsia="Times New Roman" w:cs="Times New Roman" w:ascii="Times New Roman" w:hAnsi="Times New Roman"/>
          <w:b/>
          <w:sz w:val="28"/>
          <w:szCs w:val="28"/>
          <w:lang w:eastAsia="ru-RU"/>
        </w:rPr>
        <w:t>Совет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рганизации взаимодействия органов местного самоуправления, выражения и защиты общих интересов муниципальных образований в Ростовской области образуется Совет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деятельность Совета муниципальных образова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ъезд (собрание членов) Совета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ает устав Совета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размеры и порядок уплаты членских взносов на осуществление деятельности Совета муниципальных образований и содержание органов управления Совета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ет органы управления Совета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иные полномочия, определенные уставом Совета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муниципальных образований не вправе вмешиваться в деятельность муниципальных образований, ограничивать их деятельност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взаимодействия с Советом муниципальных образований органы государственной власт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ят совместные с Советом муниципальных образований мероприят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ют обмен с Советом муниципальных образований информацией, необходимой для реализации полномочий органов государственной власти Ростовской области и целей деятельности Совета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ют консультативно-совещательные и (или) координационные органы с участием представителей Совета муниципальных образований, направляют своих представителей для участия в проводимых Советом муниципальных образований мероприятиях, а также в деятельности создаваемых им консультативно-совещательных и (или) координационных орган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казывают Совету муниципальных образований правовую и методическую помощь в соответствии со своими полномочия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атривают предложения Совета муниципальных образований по совершенствованию законодательства Ростовской области, иные обращения Совета муниципальных образований и информируют его о принятых решения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ют взаимодействие в иных формах, не противоречащих законодательству Российской Федерации и Ростовской области.</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ветственность органов местного самоуправления и должностных лиц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w:t>
      </w:r>
    </w:p>
    <w:p>
      <w:pPr>
        <w:pStyle w:val="Normal"/>
        <w:spacing w:lineRule="auto" w:line="240" w:before="280" w:after="28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Глава 2.</w:t>
      </w:r>
      <w:r>
        <w:rPr>
          <w:rFonts w:eastAsia="Times New Roman" w:cs="Times New Roman" w:ascii="Times New Roman" w:hAnsi="Times New Roman"/>
          <w:b/>
          <w:bCs/>
          <w:sz w:val="28"/>
          <w:szCs w:val="28"/>
          <w:lang w:eastAsia="ru-RU"/>
        </w:rPr>
        <w:t xml:space="preserve"> Территориальная организация местного самоуправления </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в Ростовской области</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9. </w:t>
      </w:r>
      <w:r>
        <w:rPr>
          <w:rFonts w:eastAsia="Times New Roman" w:cs="Times New Roman" w:ascii="Times New Roman" w:hAnsi="Times New Roman"/>
          <w:b/>
          <w:sz w:val="28"/>
          <w:szCs w:val="28"/>
          <w:lang w:eastAsia="ru-RU"/>
        </w:rPr>
        <w:t>Территории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осуществляется на всей территории Ростовской области  в городских, сельских поселениях, муниципальных районах и городских округах. В городских округах с численностью населения более 150 тысяч чело</w:t>
        <w:softHyphen/>
        <w:t>век в соответствии с областными законами местное самоуправление может осуществляться также на территориях внутригородских район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ницы территорий муниципальных образований устанавливаются областными законами в соответствии с требованиями, предусмотренными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тус муниципальных образований, их административные центры, а также перечни населенных пунктов, входящих в состав муниципальных образований, определяются областными законами.</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зменение границ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раниц муниципальных образований осуществляется областными законами по инициативе населения, органов местного самоуправления, органов государственной власти Ростовской области, федеральных органов государственной власти в порядке, определенном  Федеральным законом «Об общих принципах организации местного самоуправления в Российской Федерации». Данные положения не применяются к отношениям, связанным с изменением границ муниципальных образований при изменении границ между Ростовской областью и иными субъектами Российской Федерации, которое осуществляется в порядке, определенном областным закон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изменение границ муниципальных образований осуществляется с учетом мнения населения, выражаемого представительными органами соответствующих муниципальных образований, указанные представительные органы обязаны обеспечить своевременное информирование населения о предстоящем рассмотрении вопроса об изменении границ муниципального образования, а также возможность выражения населением своего мнения по данному вопросу в порядке, установленном уставом и иным нормативным правовым актом муниципального образования. При этом если уставом и иным нормативным правовым актом муниципального образования такой порядок не определен, мнение населения выявляется путем проведения публичных слушаний в порядке, установленном федеральным законодательством.</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образование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образование муниципальных образований осуществляется областными законами по инициативе населения, органов местного самоуправления, органов государственной власти Ростовской области,  федеральных органов государственной власти в порядке, определенном Федеральным законом «Об общих принципах организации местного самоуправления в Российской Федерации». Данные положения не применяются к отношениям, связанным с преобразованием муниципальных образований при изменении границ между Ростовской областью и иными субъектами Российской Федерации, которое осу</w:t>
        <w:softHyphen/>
        <w:t>ществляется в порядке, определенном областным закон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предусмотренных Федеральным законом «Об общих принципах организации местного самоуправления в Российской Федерации», преобразование муниципальных образований влечет создание вновь образованных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с учетом мнения населения, выраженного представительным органом соответствующего городского округа. При этом мнение населения выявляется путем проведения публичных слушаний в порядке, установленном федеральным законода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1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празднение поселе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зднение поселений осуществляется областными законами по инициативе населения, органов местного самоуправления, органов государственной власти Ростовской области или федеральных органов государственной власти в порядке, определенном Федеральным законом «Об общих принципах организации местного самоуправления в Российской Федерации». Данные положения не применяются к отношениям, связанным с упраздне</w:t>
        <w:softHyphen/>
        <w:t>нием муниципальных образований при изменении границ между Ростов</w:t>
        <w:softHyphen/>
        <w:t>ской областью и иными субъектами Российской Федерации, которое осу</w:t>
        <w:softHyphen/>
        <w:t>ществляется в порядке, определенном областным законом.</w:t>
      </w:r>
    </w:p>
    <w:p>
      <w:pPr>
        <w:pStyle w:val="Normal"/>
        <w:spacing w:lineRule="auto" w:line="240" w:before="280" w:after="28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Глава 3.</w:t>
      </w:r>
      <w:r>
        <w:rPr>
          <w:rFonts w:eastAsia="Times New Roman" w:cs="Times New Roman" w:ascii="Times New Roman" w:hAnsi="Times New Roman"/>
          <w:b/>
          <w:bCs/>
          <w:sz w:val="28"/>
          <w:szCs w:val="28"/>
          <w:lang w:eastAsia="ru-RU"/>
        </w:rPr>
        <w:t xml:space="preserve"> Вопросы местного значения. Осуществление органами местного самоуправления отдельных государственных полномочий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просы местного 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ни вопросов местного значения поселений, муниципальных районов, городских округов, городских округов с внутригородским делением, внутригородских районов определяются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имо вопросов местного значения сельского поселения, опре</w:t>
        <w:softHyphen/>
        <w:t>деленных Федеральным законом «Об общих принципах организации мест</w:t>
        <w:softHyphen/>
        <w:t>ного самоуправления в Российской Федерации», к вопросам местного зна</w:t>
        <w:softHyphen/>
        <w:t xml:space="preserve">чения сельского поселения также относятся вопросы, предусмотренные пунктами 4 (за исключением водоснабжения населения, водоотведения), </w:t>
      </w:r>
      <w:r>
        <w:rPr>
          <w:rFonts w:cs="Times New Roman" w:ascii="Times New Roman" w:hAnsi="Times New Roman"/>
          <w:sz w:val="28"/>
          <w:szCs w:val="28"/>
        </w:rPr>
        <w:br/>
      </w:r>
      <w:r>
        <w:rPr>
          <w:rFonts w:cs="Times New Roman" w:ascii="Times New Roman" w:hAnsi="Times New Roman"/>
          <w:sz w:val="28"/>
          <w:szCs w:val="28"/>
          <w:lang w:eastAsia="ru-RU"/>
        </w:rPr>
        <w:t>6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w:t>
      </w:r>
      <w:r>
        <w:rPr>
          <w:rFonts w:cs="Times New Roman" w:ascii="Times New Roman" w:hAnsi="Times New Roman"/>
          <w:sz w:val="28"/>
          <w:szCs w:val="28"/>
        </w:rPr>
        <w:t xml:space="preserve"> полномочий органов местного самоуправления в части созыва общего собрания (соб</w:t>
      </w:r>
      <w:r>
        <w:rPr>
          <w:rFonts w:cs="Times New Roman" w:ascii="Times New Roman" w:hAnsi="Times New Roman"/>
          <w:sz w:val="28"/>
          <w:szCs w:val="28"/>
          <w:lang w:eastAsia="ru-RU"/>
        </w:rPr>
        <w:softHyphen/>
      </w:r>
      <w:r>
        <w:rPr>
          <w:rFonts w:cs="Times New Roman" w:ascii="Times New Roman" w:hAnsi="Times New Roman"/>
          <w:sz w:val="28"/>
          <w:szCs w:val="28"/>
        </w:rPr>
        <w:t>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w:t>
      </w:r>
      <w:r>
        <w:rPr>
          <w:rFonts w:cs="Times New Roman" w:ascii="Times New Roman" w:hAnsi="Times New Roman"/>
          <w:sz w:val="28"/>
          <w:szCs w:val="28"/>
          <w:lang w:eastAsia="ru-RU"/>
        </w:rPr>
        <w:softHyphen/>
      </w:r>
      <w:r>
        <w:rPr>
          <w:rFonts w:cs="Times New Roman" w:ascii="Times New Roman" w:hAnsi="Times New Roman"/>
          <w:sz w:val="28"/>
          <w:szCs w:val="28"/>
        </w:rPr>
        <w:t>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w:t>
      </w:r>
      <w:r>
        <w:rPr>
          <w:rFonts w:cs="Times New Roman" w:ascii="Times New Roman" w:hAnsi="Times New Roman"/>
          <w:sz w:val="28"/>
          <w:szCs w:val="28"/>
          <w:lang w:eastAsia="ru-RU"/>
        </w:rPr>
        <w:softHyphen/>
      </w:r>
      <w:r>
        <w:rPr>
          <w:rFonts w:cs="Times New Roman" w:ascii="Times New Roman" w:hAnsi="Times New Roman"/>
          <w:sz w:val="28"/>
          <w:szCs w:val="28"/>
        </w:rPr>
        <w:t>ний законодательных актов Российской Федерации»</w:t>
      </w:r>
      <w:r>
        <w:rPr>
          <w:rFonts w:cs="Times New Roman" w:ascii="Times New Roman" w:hAnsi="Times New Roman"/>
          <w:sz w:val="28"/>
          <w:szCs w:val="28"/>
          <w:lang w:eastAsia="ru-RU"/>
        </w:rPr>
        <w:t>)</w:t>
      </w:r>
      <w:r>
        <w:rPr>
          <w:rFonts w:cs="Times New Roman" w:ascii="Times New Roman" w:hAnsi="Times New Roman"/>
          <w:sz w:val="28"/>
          <w:szCs w:val="28"/>
        </w:rPr>
        <w:t>, 7–8,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18, 19 </w:t>
        <w:br/>
        <w:t>(</w:t>
      </w:r>
      <w:r>
        <w:rPr>
          <w:rFonts w:cs="Times New Roman" w:ascii="Times New Roman" w:hAnsi="Times New Roman"/>
          <w:sz w:val="28"/>
          <w:szCs w:val="28"/>
          <w:lang w:eastAsia="ru-RU"/>
        </w:rPr>
        <w:t xml:space="preserve">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в части </w:t>
      </w:r>
      <w:r>
        <w:rPr>
          <w:rFonts w:cs="Times New Roman" w:ascii="Times New Roman" w:hAnsi="Times New Roman"/>
          <w:sz w:val="28"/>
          <w:szCs w:val="28"/>
        </w:rPr>
        <w:t>выдачи разрешений на строи</w:t>
      </w:r>
      <w:r>
        <w:rPr>
          <w:rFonts w:cs="Times New Roman" w:ascii="Times New Roman" w:hAnsi="Times New Roman"/>
          <w:sz w:val="28"/>
          <w:szCs w:val="28"/>
          <w:lang w:eastAsia="ru-RU"/>
        </w:rPr>
        <w:softHyphen/>
      </w:r>
      <w:r>
        <w:rPr>
          <w:rFonts w:cs="Times New Roman" w:ascii="Times New Roman" w:hAnsi="Times New Roman"/>
          <w:sz w:val="28"/>
          <w:szCs w:val="28"/>
        </w:rPr>
        <w:t>тельство (за исключением случаев, предусмотренных Градостроительным кодексом Российской Федерации, иными федеральными законами), разреше</w:t>
      </w:r>
      <w:r>
        <w:rPr>
          <w:rFonts w:cs="Times New Roman" w:ascii="Times New Roman" w:hAnsi="Times New Roman"/>
          <w:sz w:val="28"/>
          <w:szCs w:val="28"/>
          <w:lang w:eastAsia="ru-RU"/>
        </w:rPr>
        <w:softHyphen/>
      </w:r>
      <w:r>
        <w:rPr>
          <w:rFonts w:cs="Times New Roman" w:ascii="Times New Roman" w:hAnsi="Times New Roman"/>
          <w:sz w:val="28"/>
          <w:szCs w:val="28"/>
        </w:rPr>
        <w:t xml:space="preserve">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я земельных участков в границах поселения для муниципальных нужд на территориях сельских поселений, указанных в приложении </w:t>
      </w:r>
      <w:r>
        <w:rPr>
          <w:rFonts w:cs="Times New Roman" w:ascii="Times New Roman" w:hAnsi="Times New Roman"/>
          <w:sz w:val="28"/>
          <w:szCs w:val="28"/>
          <w:lang w:eastAsia="ru-RU"/>
        </w:rPr>
        <w:t>45 к настоящему Областному закону), 22, 26, 27, 31, 32, 33</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34, 37, 38, 39 части 1 статьи 14 указанного Федераль</w:t>
        <w:softHyphen/>
        <w:t>ного закона</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ь утратила силу - Областной закон от 29.03.07 № 681-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и областного бюджетов). В случаях и порядке, установленных областными законами, указанные обязательства могут дополнительно финансироваться за счет средств областного бюджет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12</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ава органов местного самоуправления на решение вопросов, не отнесенных к вопросам местного 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органы местного самоуправления вправе решать вопросы, не отнесенные к вопросам местного 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4 настоящего Област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13.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органов местного самоуправления по решению вопросов местного значения опреде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органов местного самоуправления по решению вопросов местного значения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уществление органами местного самоуправления отдельных государственных полномочий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органов местного самоуправления, установленные областными законам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Ростовской области, передаваемыми для осуществления органам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еление органов местного самоуправления отдельными государственными полномочиями Ростовской области осуществляется областными законами в порядке, определенном Федеральным законом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товской области иными нормативными правовыми актами не допускае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овое обеспечение отдельных государственных полномочий Ростовской области, переданных органам местного самоуправления, осуществляется только за счет предоставляемых местным бюджетам субвенций из областного бюджет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Ростовской области в случаях и порядке, предусмотренных уставом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несут ответственность за осуществление отдельных государственных полномочий Ростовской области в пределах выделенных муниципальным образованиям на эти цели материальных ресурсов и финансовых средст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оответствии с областными законами, предусматривающими  наделение органов местного самоуправления отдельными государственными полномочиями Ростовской области, уполномоченные органы государственной власти Ростовской области контролируют осуществление органами местного самоуправления указанных государственных полномочий, а также использование предоставленных на эти цели материальных ресурсов и финансовых средств.</w:t>
      </w:r>
    </w:p>
    <w:p>
      <w:pPr>
        <w:pStyle w:val="Normal"/>
        <w:spacing w:lineRule="auto" w:line="240"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Глава 4.</w:t>
      </w:r>
      <w:r>
        <w:rPr>
          <w:rFonts w:eastAsia="Times New Roman" w:cs="Times New Roman" w:ascii="Times New Roman" w:hAnsi="Times New Roman"/>
          <w:b/>
          <w:bCs/>
          <w:sz w:val="28"/>
          <w:szCs w:val="28"/>
          <w:lang w:eastAsia="ru-RU"/>
        </w:rPr>
        <w:t xml:space="preserve"> Органы местного самоуправления</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ы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является обязательным,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w:t>
        <w:softHyphen/>
        <w:t>ния входит в состав представительного органа поселения и исполняет полномочия его председател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настоящим Областным законом и иным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не входят в систему органов государственной в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уктура органов местного самоуправления в случае создания вновь образованного муниципального образования путем преобразования существующего муниципального образования определяется в соответствии с Федеральным законом «Об общих принципах организации местного самоуправления в Российской Федерации» и закрепляется в уставе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устанавливаются областным законом о преобразовании соответствующего муниципального образования и применяются в случае отсутствия инициативы граждан о проведении местного референдума по вопросу определения структуры органов местного самоуправления вновь образованного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в представительный орган вновь образованного муниципального образования, а в случае если первый глава данного муниципального образования избирается на муниципальных выборах, также и выборы главы муниципального образования назначает и проводит избирательная комиссия вновь образованного муниципального образования в соответствии с федеральными и областными законами. Материально-техническое обеспечение проведения указанных выборов осуществляет Правительство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полномочий по решению вопросов местного значения вновь образованного муниципального образования на соответствующей территории до формирования органов местного самоуправления вновь образованного муниципального образования, действия муниципальных правовых актов, принят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а также урегулирования вопросов правопреемства органов местного самоуправления определяе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w:t>
        <w:softHyphen/>
        <w:t>ского округа с внутригородским делением в городской округ в соответствии с областным закон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w:t>
        <w:softHyphen/>
        <w:t>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w:t>
        <w:softHyphen/>
        <w:t>чения) должностных лиц местного самоуправления данного городского округа и внутригородских районов устанавливаются областным законом, указанным в абзаце первом настоящей ч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областного закона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област</w:t>
        <w:softHyphen/>
        <w:t>ной закон вступил в силу до наступления даты, начиная с которой представи</w:t>
        <w:softHyphen/>
        <w:t>тельный орган городского округа был бы вправе принять решение о назначе</w:t>
        <w:softHyphen/>
        <w:t>нии выборов главы муниципального образования в соответствии с Федераль</w:t>
        <w:softHyphen/>
        <w:t>ным законом от 12 июня 2002 года № 67-ФЗ «Об основных гарантиях избира</w:t>
        <w:softHyphen/>
        <w:t>тельных прав и права на участие в референдуме граждан Российской Федера</w:t>
        <w:softHyphen/>
        <w:t>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w:t>
        <w:softHyphen/>
        <w:t>ставительного органа городского округа первого созыва, преобразованного из городского округа с внутригородским делением, срок внесения соответ</w:t>
        <w:softHyphen/>
        <w:t>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областным законом, указанным в абзаце первом настоящей ч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зднение внутригородских районов в соответствии с областным законом, указанным в абзаце первом настоящей части, должно осуществ</w:t>
        <w:softHyphen/>
        <w:t>ляться не позднее шести месяцев со дня принятия указанного областного зак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существления полномочий органов местного самоуправления и должностных лиц местного самоуправления городского округа с внутригородским делением, внутригородских районов в случае наделения городского округа статусом городского округа с внутригородским делением, а также полномочий органов местного самоуправления и должностных лиц местного самоуправления городского округа в случае наделения городского округа с внутригородским делением статусом городского округа до формирования (избрания, назначения) соответствующих органов местного самоуправления и должностных лиц местного самоуправления и порядок урегулирования вопросов правопреемства органов местного самоуправления определяются в соответствии с Федеральным законом «Об общих принципах </w:t>
        <w:br/>
        <w:t>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именования органов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рганов местного самоуправления поселений устанавливаются  следующие наимен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ставительного органа муниципального образования – собрание депутатов соответствующего поселения (с указанием на наименование посе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главы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избрания на муниципальных выборах, а также в случае избрания представительным органом муниципального образования из своего состава в сельском поселении,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 глава соответствующего поселения (с указанием на наименование посе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избрания представительным органом муниципального образования из своего состава в городском поселении или сельском поселении, не подпадающем под действие подпункта «а» настоящего пункта, – председатель собрания депутатов – глава соответствующего поселения (с указанием на наименование посе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местной администрации – администрация соответствующего поселения (с указанием на наименование посе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органов местного самоуправления муниципальных районов устанавливаются следующие наимен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ставительного органа муниципального образования – собрание депутатов соответствующего района или районное собрание депутатов (с указанием на наименование муниципального рай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главы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избрания на муниципальных выборах – глава соответствующего района (с указанием на наименование муниципального рай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избрания представительным органом муниципального образования из своего состава – председатель собрания депутатов – глава соответствующего района (с указанием на наименование муниципального рай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местной администрации – администрация соответствующего района (с указанием на наименование муниципального рай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органов местного самоуправления городских округов устанавливаются следующие наимен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ставительного органа муниципального образования – городская дума (с указанием на наименование город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главы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избрания на муниципальных выборах – мэр соответствую</w:t>
        <w:softHyphen/>
        <w:t>щего города (с указанием на наименование город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избрания представительным органом муниципального образования из своего состава – председатель городской думы – глава города (с указанием на наименование город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местной администрации  – администрация соответствующего города (с указанием на наименование город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я, установленные настоящей статьей для глав поселений и муниципальных районов, применяются независимо от статуса указанного должностного лица в структуре органов местного самоуправления.</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ставительный орган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ный орган поселения, городского округа, внутригородского района состоит из депутатов, избираемых на муниципальных выбора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В случае, если в поселении, предусмотренном абзацем вторым части 2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областным законом. Избирательная комиссия Ростовской област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Федеральным законом «Об общих принципах организации местного самоуправления в Российской Федерации», другими федеральными законами и принимаемыми в соответствии с ними областными законам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ный орган муниципального района в соответствии с областным законом и уставом муниципального район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w:t>
        <w:softHyphen/>
        <w:t>тельного органа муниципального района, при этом представительный орган данного поселения к числу депутатов, избранных им в соответствии с указан</w:t>
        <w:softHyphen/>
        <w:t>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w:t>
      </w:r>
      <w:r>
        <w:rPr/>
        <w:t xml:space="preserve"> </w:t>
      </w:r>
      <w:r>
        <w:rPr>
          <w:rFonts w:eastAsia="Times New Roman" w:cs="Times New Roman" w:ascii="Times New Roman" w:hAnsi="Times New Roman"/>
          <w:sz w:val="28"/>
          <w:szCs w:val="28"/>
          <w:lang w:eastAsia="ru-RU"/>
        </w:rPr>
        <w:t>В случае, если в состав территории муниципального рай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редставительный орган городского округа с внутригородским делением в соответствии с областным законом и уставом соответствующего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жет избираться на муниципальных выборах на основе всеобщего равного и прямого избирательного права при тайном голосован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енность депутатов представительного органа муниципального образования определяе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района может обладать правами юридического лица в соответствии с уставом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исключительной компетенции представительного органа муниципального образования находя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полномочия представительных органов муниципальных образований определяются федеральными законами, настоящим Областным законом и принимаемыми в соответствии с ними иными областными законами, уставами муниципальных образован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лава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в соответствии с областным законом и уставом муниципального образова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избирается на муниципальных выборах, либо представительным органом муниципального образования из своего состава, либо представитель</w:t>
        <w:softHyphen/>
        <w:t>ным органом муниципального образования из числа кандидатов, представ</w:t>
        <w:softHyphen/>
        <w:t>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w:t>
        <w:softHyphen/>
        <w:t>ется на сходе граждан и исполняет полномочия главы местной администра</w:t>
        <w:softHyphen/>
        <w:t>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w:t>
        <w:softHyphen/>
        <w:t>вания, избранного главой данного муниципального образования, возглавляющим местную администрацию, прекраща</w:t>
        <w:softHyphen/>
        <w:t>ю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 может одновременно исполнять полномочия председателя представительного органа муниципального образования и полномочия главы </w:t>
        <w:br/>
        <w:t>местной админист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ластным законом может быть установлен единственно возможный вариант порядка избрания и места в структуре органов местного самоуправ</w:t>
        <w:softHyphen/>
        <w:t>ления главы муниципального образования в муниципальных районах, город</w:t>
        <w:softHyphen/>
        <w:t>ских округах, а также в тех городских поселениях, которые исходя из объек</w:t>
        <w:softHyphen/>
        <w:t>тивных особенностей осуществления местного самоуправления, связанных со степенью концентрации возложенных на такие городские поселения публич</w:t>
        <w:softHyphen/>
        <w:t>ных функций и задач, по своему характеру имеющих государственное значе</w:t>
        <w:softHyphen/>
        <w:t>ние, сопоставимы с городскими округами вследствие вхождения в их состав населенного пункта, являющегося административным центром муниципаль</w:t>
        <w:softHyphen/>
        <w:t>ного района.</w:t>
      </w:r>
    </w:p>
    <w:p>
      <w:pPr>
        <w:pStyle w:val="Normal"/>
        <w:spacing w:lineRule="auto" w:line="240" w:before="280" w:after="28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sz w:val="28"/>
          <w:szCs w:val="28"/>
          <w:vertAlign w:val="superscript"/>
        </w:rPr>
        <w:t xml:space="preserve"> </w:t>
      </w:r>
      <w:r>
        <w:rPr>
          <w:sz w:val="28"/>
          <w:szCs w:val="28"/>
        </w:rPr>
        <w:t xml:space="preserve">. </w:t>
      </w:r>
      <w:r>
        <w:rPr>
          <w:rFonts w:eastAsia="Times New Roman" w:cs="Times New Roman" w:ascii="Times New Roman" w:hAnsi="Times New Roman"/>
          <w:sz w:val="28"/>
          <w:szCs w:val="28"/>
          <w:lang w:eastAsia="ru-RU"/>
        </w:rPr>
        <w:t>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членов конкурсной комиссии в муниципальном образо</w:t>
        <w:softHyphen/>
        <w:t>вании устанавливается представительным органом муниципального обра</w:t>
        <w:softHyphen/>
        <w:t>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районе, городском округе, городском округе с внутригородским делением половина членов конкурсной комиссии назнача</w:t>
        <w:softHyphen/>
        <w:t>ется представительным органом соответствующего муниципального обра</w:t>
        <w:softHyphen/>
        <w:t>зования, а другая половина – Губернатор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елении, во внутригородском районе половина членов конкурсной комиссии назначается представительным органом поселения, внутригород</w:t>
        <w:softHyphen/>
        <w:t>ского района, а другая половина – главой соответствующего муниципального района, городского округа с внутригородским деление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усмотренном абзацем третьим части 2 статьи 15 настоя</w:t>
        <w:softHyphen/>
        <w:t>щего Областного закона, при формировании конкурсной комиссии в муни</w:t>
        <w:softHyphen/>
        <w:t>ципальном районе одна четвертая членов конкурсной комиссии назначается представительным органом муниципального района, одна четвертая – пред</w:t>
        <w:softHyphen/>
        <w:t>ставительным органом поселения, являющегося административным центром муниципального района, а половина – Губернатор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ое пунктом 3 части 2 настоящей статьи требование о прекращении полномочий депутата представительного органа муниципаль</w:t>
        <w:softHyphen/>
        <w:t>ного образования не применяется к депутату представительного органа муниципального образования, избранному главой муниципального образо</w:t>
        <w:softHyphen/>
        <w:t>вания, имеющего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w:t>
        <w:softHyphen/>
        <w:t>пального образования, исполняющим полномочия председателя представи</w:t>
        <w:softHyphen/>
        <w:t>тельного органа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муниципального образования в пределах полномочий, установленных частью 2 настоящей стать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представительного органа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Глава муниципального образования должен соблюдать ограниче</w:t>
        <w:softHyphen/>
        <w:t>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 главы муниципального образования прекращаются досрочн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r>
        <w:rPr>
          <w:rFonts w:eastAsia="Times New Roman" w:cs="Times New Roman" w:ascii="Times New Roman" w:hAnsi="Times New Roman"/>
          <w:sz w:val="28"/>
          <w:szCs w:val="28"/>
          <w:lang w:eastAsia="ru-RU"/>
        </w:rPr>
        <w:t>.</w:t>
      </w:r>
    </w:p>
    <w:p>
      <w:pPr>
        <w:pStyle w:val="Normal"/>
        <w:suppressAutoHyphens w:val="true"/>
        <w:spacing w:lineRule="auto" w:line="240" w:before="240" w:after="240"/>
        <w:ind w:left="2268" w:hanging="1531"/>
        <w:contextualSpacing/>
        <w:rPr>
          <w:rFonts w:ascii="Times New Roman" w:hAnsi="Times New Roman" w:cs="Times New Roman"/>
          <w:sz w:val="28"/>
          <w:szCs w:val="28"/>
        </w:rPr>
      </w:pPr>
      <w:r>
        <w:rPr>
          <w:rFonts w:cs="Times New Roman" w:ascii="Times New Roman" w:hAnsi="Times New Roman"/>
          <w:sz w:val="28"/>
          <w:szCs w:val="28"/>
        </w:rPr>
        <w:t>Статья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Срок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suppressAutoHyphens w:val="true"/>
        <w:spacing w:lineRule="auto" w:line="240"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1. Срок полномочий депутата представительного органа муниципаль</w:t>
        <w:softHyphen/>
        <w:t>ного образования, члена выборного органа местного самоуправления, выбор</w:t>
        <w:softHyphen/>
        <w:t>ного должностного лица местного самоуправления устанавливается уставом муниципального образования в соответствии с настоящим Областным законом.</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представительного органа муниципаль</w:t>
        <w:softHyphen/>
        <w:t>ного образования составляет 5 лет.</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3. Глава муниципального района избирается на срок полномочий, на который он избран главой соответствующего поселения или депутатом пред</w:t>
        <w:softHyphen/>
        <w:t>ставительного органа соответствующего поселения.</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избирается на срок полномочий избравшего его представительного органа муниципального образования.</w:t>
      </w:r>
    </w:p>
    <w:p>
      <w:pPr>
        <w:pStyle w:val="Normal"/>
        <w:numPr>
          <w:ilvl w:val="0"/>
          <w:numId w:val="0"/>
        </w:numPr>
        <w:suppressAutoHyphens w:val="true"/>
        <w:autoSpaceDE w:val="false"/>
        <w:spacing w:lineRule="auto" w:line="240" w:before="0" w:after="120"/>
        <w:ind w:firstLine="737"/>
        <w:contextualSpacing/>
        <w:jc w:val="both"/>
        <w:outlineLvl w:val="0"/>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Глава поселения избирается на срок полномочий избравшего его представительного органа муниципального образования, за исключением случая, указанного в абзаце втором настоящей части.</w:t>
      </w:r>
    </w:p>
    <w:p>
      <w:pPr>
        <w:pStyle w:val="Normal"/>
        <w:numPr>
          <w:ilvl w:val="0"/>
          <w:numId w:val="0"/>
        </w:numPr>
        <w:suppressAutoHyphens w:val="true"/>
        <w:autoSpaceDE w:val="false"/>
        <w:spacing w:lineRule="auto" w:line="240" w:before="0" w:after="120"/>
        <w:ind w:firstLine="737"/>
        <w:contextualSpacing/>
        <w:jc w:val="both"/>
        <w:outlineLvl w:val="0"/>
        <w:rPr>
          <w:rFonts w:ascii="Times New Roman" w:hAnsi="Times New Roman" w:cs="Times New Roman"/>
          <w:sz w:val="28"/>
          <w:szCs w:val="28"/>
        </w:rPr>
      </w:pPr>
      <w:r>
        <w:rPr>
          <w:rFonts w:cs="Times New Roman" w:ascii="Times New Roman" w:hAnsi="Times New Roman"/>
          <w:sz w:val="28"/>
          <w:szCs w:val="28"/>
        </w:rPr>
        <w:t>Если в соответствии с областным законом глава поселения избирается на муниципальных выборах, срок его полномочий составляет 5 ле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Срок полномочий члена выборного органа местного самоуправ</w:t>
        <w:softHyphen/>
        <w:t>ления, а также выборного должностного лица местного самоуправления, за исключением указанных в частях 3, 4 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устанавливается уставом муниципального образования и не может быть менее двух и более пяти ле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19. </w:t>
      </w:r>
      <w:r>
        <w:rPr>
          <w:rFonts w:eastAsia="Times New Roman" w:cs="Times New Roman" w:ascii="Times New Roman" w:hAnsi="Times New Roman"/>
          <w:b/>
          <w:sz w:val="28"/>
          <w:szCs w:val="28"/>
          <w:lang w:eastAsia="ru-RU"/>
        </w:rPr>
        <w:t>Местная администрац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ая администрац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й администрацией руководит глава местной администрации на принципах единоначал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ая администрация обладает правами юридического лиц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20. </w:t>
      </w:r>
      <w:r>
        <w:rPr>
          <w:rFonts w:eastAsia="Times New Roman" w:cs="Times New Roman" w:ascii="Times New Roman" w:hAnsi="Times New Roman"/>
          <w:b/>
          <w:sz w:val="28"/>
          <w:szCs w:val="28"/>
          <w:lang w:eastAsia="ru-RU"/>
        </w:rPr>
        <w:t>Глава местной админист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районе, городском округе, городском округе с внутригородским делением половина членов конкурсной комиссии назначается представительным органом соответствующего муниципального образования, а другая половина – Губернатором Ростовской облас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усмотренном абзацем третьим части 2 статьи 15 нас</w:t>
        <w:softHyphen/>
        <w:t>тоящего Областного закона, при формировании конкурсной комиссии в муниципальном районе одна четвертая членов конкурсной комиссии назна</w:t>
        <w:softHyphen/>
        <w:t>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Губернатор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с главой местной администрации заключается главой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 представительным органом муниципального района (городского округа, городского округа с внутригородским делением) в части, касающейся осуществления полномочий по решению вопросов местного значения, и настоящим Областным законом –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редусмотренном абзацем третьим части 2 статьи 15 настоя</w:t>
        <w:softHyphen/>
        <w:t>щего Областного закона, условия контракта в части осуществления полномо</w:t>
        <w:softHyphen/>
        <w:t>чий по решению вопросов местного значения для главы местной администра</w:t>
        <w:softHyphen/>
        <w:t>ции муниципального района, на которого возлагается исполнение полномо</w:t>
        <w:softHyphen/>
        <w:t>чий главы местной администрации поселения, утверждаются представитель</w:t>
        <w:softHyphen/>
        <w:t>ным органом муниципального района по согласованию с представительным органом такого посе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ндидатам на должность главы местной администрации муниципального района (городского округа, городского округа с внутригородским делением) также предъявляются следующие дополнительные требования к стажу (опыту) работы: стаж работы на руководящей должности в области финансов, права, экономики или социальной сферы не менее трех лет, или стаж муниципальной (государственной гражданской) службы соответственно на высших или главных должностях муниципальной службы (должностях государственной гражданской службы) не менее трех лет, или стаж работы на постоянной основе на муниципальных должностях (государственных должностях Российской Федерации, Ростовской области, иного субъекта Российской Федерации) не менее трех лет.</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Глава местной администрации, осуществляющий свои полномочия на основе контракт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контролен и подотчетен представительному органу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Глава местной админист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местную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взаимодействие местной администрации с главой муниципального образования и представительным органом муниципального образова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оответствии с областным законом принимает участие в заседа</w:t>
        <w:softHyphen/>
        <w:t>ниях Правительства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ивает составление и внесение в представительный орган муниципального образования проекта местного бюджета и отчета о его исполнении, исполнение местного бюджет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осит в представительный орган муниципального образования проекты нормативных правовых актов представительного органа муници</w:t>
        <w:softHyphen/>
        <w:t>пального образования, предусматривающих установление, изменение и отмену местных налогов и сборов, осуществление расходов из средств мест</w:t>
        <w:softHyphen/>
        <w:t>ного бюджета, и дает заключения на проекты таких нормативных правовых ак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ует разработку, утверждение и исполнение муниципальных програм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ях и порядке, установленных федеральным и областным законодательством, муниципальными правовыми актами, организует владе</w:t>
        <w:softHyphen/>
        <w:t>ние, использование и распоряжение имуществом, находящимся в муни</w:t>
        <w:softHyphen/>
        <w:t>ципальной собственн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дает в пределах своих полномочий правовые акт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носит проекты решений представительного органа муниципаль</w:t>
        <w:softHyphen/>
        <w:t>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ает штатное расписание местной администрации, штатные расписания отраслевых (функциональных) и территориальных органов местной админист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является представителем нанимателя (работодателем)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 иных работников аппарата местной администрации,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едет прием граждан, рассматривает обращения граждан по вопросам, относящимся к его компетен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уществляет иные полномочия в соответствии с федеральным и областным законодательством, уставом муниципального образования.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w:t>
      </w:r>
      <w:r>
        <w:rPr>
          <w:rFonts w:cs="Times New Roman" w:ascii="Times New Roman" w:hAnsi="Times New Roman"/>
          <w:spacing w:val="-2"/>
          <w:sz w:val="28"/>
          <w:szCs w:val="28"/>
        </w:rPr>
        <w:t xml:space="preserve">Глава местной администрации должен соблюдать ограничения, запреты, </w:t>
      </w:r>
      <w:r>
        <w:rPr>
          <w:rFonts w:cs="Times New Roman" w:ascii="Times New Roman" w:hAnsi="Times New Roman"/>
          <w:sz w:val="28"/>
          <w:szCs w:val="28"/>
        </w:rPr>
        <w:t>исполнять обязанности, которые установлены Федеральным зако</w:t>
        <w:softHyphen/>
        <w:t>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номочия главы местной администрации, осуществляемые на основе контракта, прекращаются досрочн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В случае досрочного прекращения полномочий главы местной администрации либо применения к нему по решению суда мер процессуаль</w:t>
        <w:softHyphen/>
        <w:t>ного принуждения в виде заключения под стражу или временного отстране</w:t>
        <w:softHyphen/>
        <w:t>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spacing w:lineRule="auto" w:line="240" w:before="280" w:after="280"/>
        <w:ind w:firstLine="709"/>
        <w:contextualSpacing/>
        <w:rPr/>
      </w:pPr>
      <w:r>
        <w:rPr>
          <w:rFonts w:eastAsia="Times New Roman" w:cs="Times New Roman" w:ascii="Times New Roman" w:hAnsi="Times New Roman"/>
          <w:bCs/>
          <w:sz w:val="28"/>
          <w:szCs w:val="28"/>
          <w:lang w:eastAsia="ru-RU"/>
        </w:rPr>
        <w:t>С т а т ь я  20</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аимодействие главы муниципального образования, возглавляющего представительный орган муниципального образования, и главы местной администрации, осуществляющего свои полномочия на основе контракт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образования, возглавляющий представительный орган муниципального образования, и глава местной администрации, осуществляющий свои полномочия на основе контракта, осуществляют взаимодействие в целях решения вопросов местного значения и исполн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ежду указанными должностными лицами осуществляется в рамках их полномочий и в порядке, установленном федеральным и областным законодательством, уставом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допускается неправомерное и (или) необоснованное вмешатель</w:t>
        <w:softHyphen/>
        <w:t>ство главы муниципального образования в деятельность главы местной администрации, а также главы местной администрации – в деятельность главы муниципального образования.</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21. </w:t>
      </w:r>
      <w:r>
        <w:rPr>
          <w:rFonts w:eastAsia="Times New Roman" w:cs="Times New Roman" w:ascii="Times New Roman" w:hAnsi="Times New Roman"/>
          <w:b/>
          <w:sz w:val="28"/>
          <w:szCs w:val="28"/>
          <w:lang w:eastAsia="ru-RU"/>
        </w:rPr>
        <w:t>Условия контракта для главы местной администрации муниципального района (городского округа, город</w:t>
        <w:softHyphen/>
        <w:t>ского округа с внутригородским делением) в части, касающейся осуществления отдельных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главы местной администрации муниципального района (городского округа, городского округа с внутригородским делением) устанавливаются предусмотренные настоящей статьей условия контракта в части, касающейся осуществления отдельных государственных полномочий, переданных органам местного самоуправления муниципального района (городского округа, городского округа с внутригородским делением) федеральными 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существлении отдельных государственных полномочий глава местной администрации имеет прав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давать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оряжаться финансовыми средствами и использовать материальные ресурсы, предоставленные для осуществления отдельных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ительно использовать средства местного бюджета и муниципальное имущество в случаях и порядке, предусмотренных уставом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от государственных органов, органов местного самоуправления, организаций и граждан информацию, необходимую для осуществления отдельных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ять в органы государственной власти предложения по вопросам осуществления отдельных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жаловать в судебном порядке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существлении отдельных государственных полномочий глава местной администрации обязан:</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законы, Устав Ростовской области, областные законы по вопросам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овать и обеспечить осуществление отдельных государственных полномочий местной администрацией, ее отраслевыми (функциональными) и территориальными орга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ть целевое расходование финансовых средств и надлежащее использование материальных ресурсов, предоставленных для осуществления отдельных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ять органам государственной власти, уполномоченным осуществлять контроль за исполнением отдельных государственных полномочий, информацию, материалы и документы, связанные с осуществлением отдельных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нять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отдельных государственных полномочий глава местной администрации обладает другими правами и исполняет другие обязанности в соответствии с федеральными и областными законами.</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22. </w:t>
      </w:r>
      <w:r>
        <w:rPr>
          <w:rFonts w:eastAsia="Times New Roman" w:cs="Times New Roman" w:ascii="Times New Roman" w:hAnsi="Times New Roman"/>
          <w:b/>
          <w:sz w:val="28"/>
          <w:szCs w:val="28"/>
          <w:lang w:eastAsia="ru-RU"/>
        </w:rPr>
        <w:t>Контрольно-счетный орган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настоящим Областным законом и иным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муниципальные органы, организации, в отношении которых контрольно-счетный орган муниципального образования вправе осуществлять внешний муниципальный финансовый контроль, их должностные лица обязаны в течение пяти рабочих дней предоставлять в контрольно-счетный орган муниципального образования по его запросам информацию, документы и материалы, необходимые для проведения контрольных и экспертно-аналитических мероприятий. На основании мотивированного ходатайства руководителя проверяемого органа или организации срок предоставления информации, документов и материалов может быть продлен не более чем на четырнадцать рабочих дн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 Должностные лица контрольно-счетного органа муниципального образования в случае опечатывания касс, кассовых и служебных помещений, складов и архивов проверяемых органов и организаций, изъятия документов и материалов в случае обнаружения подделок, подлогов, хищений, злоупотреблений и при необходимости пресечения данных противоправных действий должны незамедлительно (в течение 24 часов) письменно уведомить об этом председателя контрольно-счетного органа муниципального образования по форме согласно приложению 44 к настоящему Областному закон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ты, составленные контрольно-счетным органом муниципального образования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до пяти рабочих дней со дня получения акта, прилагаются к актам и в дальнейшем являются их неотъемлемой часть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ниципальная служб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уставами муниципальных образований и иными муниципальными правовыми акт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24. </w:t>
      </w:r>
      <w:r>
        <w:rPr>
          <w:rFonts w:eastAsia="Times New Roman" w:cs="Times New Roman" w:ascii="Times New Roman" w:hAnsi="Times New Roman"/>
          <w:b/>
          <w:sz w:val="28"/>
          <w:szCs w:val="28"/>
          <w:lang w:eastAsia="ru-RU"/>
        </w:rPr>
        <w:t>Муниципальные правовые акт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вопросам осуществления отдельных государственных полномочий, переданных органам местного самоуправления федеральными законами и областными законам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 муниципальных правовых актов, порядок их подготовки, принятия, вступления в силу, отмены и приостановления их действия определяются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е правовые акты подлежат обязательному исполнению на всей территории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Ростовской области, настоящему Областному закону, другим областным законам и иным нормативным правовым акта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муниципальный правовой акт по вопросам осуществления отдельных государственных полномочий Ростовской области нарушает требования федеральных и областных законов, орган государственной власти Ростовской области, уполномоченный осуществлять контроль за исполнением соответствующих государственных полномочий Ростовской области, вправе приостановить действие указанного муниципального правового акта или отдельных их положе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лении действия муниципального правового акта орган государственной власти Ростовской области, уполномоченный осуществлять контроль за исполнением соответствующих государственных полномочий Ростовской области, издает соответствующий правовой акт, извещает об этом орган местного самоуправления или должностное лицо местного самоуправления, действие муниципального правового акта которого приостановлено, и направляет ему письменное предписание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дписание не будет выполнено органом местного самоуправления или должностным лицом местного самоуправления, действие муниципального правового акта которого приостановлено, Правительство Ростовской области вправе отменить указанный муниципальный правовой акт.</w:t>
      </w:r>
    </w:p>
    <w:p>
      <w:pPr>
        <w:pStyle w:val="Normal"/>
        <w:suppressAutoHyphens w:val="true"/>
        <w:spacing w:lineRule="auto" w:line="240" w:before="160" w:after="120"/>
        <w:ind w:left="2325" w:hanging="1588"/>
        <w:contextualSpacing/>
        <w:jc w:val="both"/>
        <w:rPr>
          <w:rFonts w:ascii="Times New Roman" w:hAnsi="Times New Roman" w:cs="Times New Roman"/>
          <w:sz w:val="28"/>
          <w:szCs w:val="28"/>
        </w:rPr>
      </w:pPr>
      <w:r>
        <w:rPr>
          <w:rFonts w:cs="Times New Roman" w:ascii="Times New Roman" w:hAnsi="Times New Roman"/>
          <w:sz w:val="28"/>
          <w:szCs w:val="28"/>
        </w:rPr>
        <w:t>Статья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Оценка регулирующего воздействия проектов муниципальных нормативных правовых актов и экспертиза муниципальных нормативных правовых актов</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1. Проекты муниципальных нормативных правовых актов городского округа «Город Ростов-на-Дону», а также иных городских округов и муни</w:t>
        <w:softHyphen/>
        <w:t>ципальных районов, включенных в перечень, предусмотренный частью 6 настоящей статьи, устанавливающие новые или изменяющие ранее преду</w:t>
        <w:softHyphen/>
        <w:t>смотренные муниципальными нормативными правовыми актами обязан</w:t>
        <w:softHyphen/>
        <w:t>ности для субъектов предпринимательской и инвестиционной деятельности, подлежат оценке регулирующего воздействия, проводимой органами мест</w:t>
        <w:softHyphen/>
        <w:t>ного самоуправления городского округа «Город Ростов-на-Дону», а также иных городских округов и муниципальных районов, включенных в перечень, предусмотренный частью 6 настоящей статьи, в порядке, установленном муниципальными нормативными правовыми актами в соответствии с настоя</w:t>
        <w:softHyphen/>
        <w:t>щим Областным законом, за исключением:</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w:t>
        <w:softHyphen/>
        <w:t>ливающих, отменяющих местные налоги и сборы;</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uppressAutoHyphens w:val="true"/>
        <w:spacing w:lineRule="auto" w:line="240" w:before="0" w:after="120"/>
        <w:ind w:right="-2" w:firstLine="737"/>
        <w:contextualSpacing/>
        <w:jc w:val="both"/>
        <w:rPr>
          <w:rFonts w:ascii="Times New Roman" w:hAnsi="Times New Roman" w:cs="Times New Roman"/>
          <w:sz w:val="28"/>
          <w:szCs w:val="28"/>
        </w:rPr>
      </w:pPr>
      <w:r>
        <w:rPr>
          <w:rFonts w:cs="Times New Roman" w:ascii="Times New Roman" w:hAnsi="Times New Roman"/>
          <w:sz w:val="28"/>
          <w:szCs w:val="28"/>
        </w:rPr>
        <w:t>2. Проекты муниципальных нормативных правовых актов иных муни</w:t>
        <w:softHyphen/>
        <w:t>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w:t>
        <w:softHyphen/>
        <w:t>ности, могут подлежать оценке регулирующего воздействия, проводимой органами местного самоуправления соответствующих муниципальных обра</w:t>
        <w:softHyphen/>
        <w:t>зований в порядке, установленном муниципальными нормативными право</w:t>
        <w:softHyphen/>
        <w:t>выми актами в соответствии с настоящим Областным законом, за исклю</w:t>
        <w:softHyphen/>
        <w:t>чением:</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w:t>
        <w:softHyphen/>
        <w:t>ливающих, отменяющих местные налоги и сборы;</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3. Оценка регулирующего воздействия проектов муниципальных нор</w:t>
        <w:softHyphen/>
        <w:t>мативных правовых актов проводится в целях выявления положений, вводя</w:t>
        <w:softHyphen/>
        <w:t>щих избыточные обязанности, запреты и ограничения для субъектов пред</w:t>
        <w:softHyphen/>
        <w:t>принимательской и инвестиционной деятельности или способствующих их введению, а также положений, способствующих возникновению необосно</w:t>
        <w:softHyphen/>
        <w:t>ванных расходов субъектов предпринимательской и инвестиционной дея</w:t>
        <w:softHyphen/>
        <w:t>тельности и местных бюджетов.</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4. Муниципальные нормативные правовые акты городского округа «Город Ростов-на-Дону», а также иных городских округов и муниципальных районов, включенных в перечень, предусмотренный частью 6 настоящей статьи, затрагивающие вопросы осуществления предпринимательской и инвестиционной деятельности, в целях выявления положений, необосно</w:t>
        <w:softHyphen/>
        <w:t>ванно затрудняющих осуществление предпринимательской и инвестицион</w:t>
        <w:softHyphen/>
        <w:t>ной деятельности, подлежат экспертизе, проводимой органами местного самоуправления городского округа «Город Ростов-на-Дону», а также иных городских округов и муниципальных районов, включенных в перечень, предусмотренный частью 6 настоящей статьи, в порядке, установленном муниципальными нормативными правовыми актами в соответствии с настоящим Областным законом.</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w:t>
        <w:softHyphen/>
        <w:t>ванно затрудняющих осуществление предпринимательской и инвестицион</w:t>
        <w:softHyphen/>
        <w:t>ной деятельности, могут подлежать экспертизе, проводимой органами мест</w:t>
        <w:softHyphen/>
        <w:t>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настоящим Областным законом.</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5. Экспертиза муниципальных нормативных правовых актов, затраги</w:t>
        <w:softHyphen/>
        <w:t>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в порядке, установленном муниципальными нормативными правовыми актами.</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6.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предусмотренных соответственно частями 1 и 4 настоящей статьи, является обязательным, а также критерии включения муниципальных районов и городских округов в указанный перечень устанавливаются област</w:t>
        <w:softHyphen/>
        <w:t>ным законом.</w:t>
      </w:r>
    </w:p>
    <w:p>
      <w:pPr>
        <w:pStyle w:val="Normal"/>
        <w:suppressAutoHyphens w:val="tru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органы местного самоуправления размещают указанные проекты и муниципальные норма</w:t>
        <w:softHyphen/>
        <w:t>тивные правовые акты, а также информацию о сроках и порядке направления замечаний и предложений к ним на официальном сайте муниципального образования в информационно-телекоммуникационной сети «Интерн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Методическое обеспечение деятельности по проведению оценки регулирующего воздействия проектов муниципальных нормативных пра</w:t>
        <w:softHyphen/>
        <w:t>вовых актов и экспертизы муниципальных нормативных правовых актов осу</w:t>
        <w:softHyphen/>
        <w:t>ществляется уполномоченным органом исполнительной власти Ростовской области по организационному сопровождению мероприятий по проведению оценки регулирующего воздействия проектов нормативных правовых актов Ростовской области и экспертизы нормативных правовых акто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лава 5. Экономическая основа местного самоуправления</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Экономическая основа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ниципальное имуществ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видов имущества, которое может находиться в собственности муниципальных образований, определяется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ь утратила силу - Областной закон от 10.12.2010 № 532-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стные бюджет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ждое муниципальное образование имеет собственный бюджет (местный бюдже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ского округа с внутригородским делением и свод бюд</w:t>
        <w:softHyphen/>
        <w:t>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uppressAutoHyphens w:val="true"/>
        <w:spacing w:lineRule="auto" w:line="240" w:before="240" w:after="240"/>
        <w:ind w:left="2155" w:hanging="1418"/>
        <w:contextualSpacing/>
        <w:rPr/>
      </w:pPr>
      <w:r>
        <w:rPr>
          <w:rFonts w:cs="Times New Roman" w:ascii="Times New Roman" w:hAnsi="Times New Roman"/>
          <w:sz w:val="28"/>
          <w:szCs w:val="28"/>
        </w:rPr>
        <w:t xml:space="preserve">Статья 28. </w:t>
      </w:r>
      <w:r>
        <w:rPr>
          <w:rFonts w:cs="Times New Roman" w:ascii="Times New Roman" w:hAnsi="Times New Roman"/>
          <w:b/>
          <w:sz w:val="28"/>
          <w:szCs w:val="28"/>
        </w:rPr>
        <w:t>Выравнивание бюджетной обеспеченности муниципальных образований</w:t>
      </w:r>
    </w:p>
    <w:p>
      <w:pPr>
        <w:pStyle w:val="Normal"/>
        <w:spacing w:lineRule="auto" w:line="240" w:before="280" w:after="28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Выравнивание бюджетной обеспеченности муниципальных образо</w:t>
        <w:softHyphen/>
        <w:t>ваний осуществляется в соответствии с требованиями Бюджетного кодекса Российской Федерации.</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т а т ь я  29. </w:t>
      </w:r>
      <w:r>
        <w:rPr>
          <w:rFonts w:eastAsia="Times New Roman" w:cs="Times New Roman" w:ascii="Times New Roman" w:hAnsi="Times New Roman"/>
          <w:b/>
          <w:sz w:val="28"/>
          <w:szCs w:val="28"/>
          <w:lang w:eastAsia="ru-RU"/>
        </w:rPr>
        <w:t>Предоставление субвенций местным бюджетам на осуществление органами местного самоуправления государственных полномочий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асходных обязательств муниципальных образований, возникающих при выполнении государственных полномочий Ростовской области, переданных для осуществления органам местного само</w:t>
        <w:softHyphen/>
        <w:t>управления областными законами, осуществляется за счет средств област</w:t>
        <w:softHyphen/>
        <w:t>ного бюджета путем предоставления субвенций местным бюджетам из областного бюджета в соответствии с Бюджетным кодексом Российской Федерации и принимаемыми в соответствии с ним областными законами.</w:t>
      </w:r>
    </w:p>
    <w:p>
      <w:pPr>
        <w:pStyle w:val="Normal"/>
        <w:spacing w:lineRule="auto" w:line="240" w:before="280" w:after="28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Глава 5</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Разграничение имущества, находящегося в муниципальной собственности, между муниципальными образованиями</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29</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рядок разграничения имущества, находящегося в муниципальной собственности, между муниципальными образования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установленных федеральным законом, разграничение имущества, находящегося в муниципальной собственности, между муниципальными образованиями производится областными законами в соответствии с установленными Федеральным законом «Об общих принципах организации местного самоуправления в Российской Федерации» разграничением вопросов местного значения и видами имуще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огласованных предложений органов местного самоуправления соответствующих муниципальных образований областными законами утверждаются перечни передаваемого имущества, включающие в себя муниципальные унитарные предприятия, муниципальные учреждения, а также иное имуществ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граничение имущества, находящегося в муниципальной собственности, между муниципальными образованиями осуществляется в порядке, установленном настоящим Областным законом. С инициативой о разграничении имущества могут выступать органы и должностные лица местного самоуправления, органы государственной власт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ча объектов имущества, разграничение которых произведено в соответствии с настоящим Областным законом, осуществляется в порядке, установленном федеральным законом.</w:t>
      </w:r>
    </w:p>
    <w:p>
      <w:pPr>
        <w:pStyle w:val="Normal"/>
        <w:spacing w:lineRule="auto" w:line="240" w:before="280" w:after="280"/>
        <w:ind w:firstLine="709"/>
        <w:contextualSpacing/>
        <w:rPr/>
      </w:pPr>
      <w:r>
        <w:rPr>
          <w:rFonts w:eastAsia="Times New Roman" w:cs="Times New Roman" w:ascii="Times New Roman" w:hAnsi="Times New Roman"/>
          <w:bCs/>
          <w:sz w:val="28"/>
          <w:szCs w:val="28"/>
          <w:lang w:eastAsia="ru-RU"/>
        </w:rPr>
        <w:t>С т а т ь я   29</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Порядок согласования органами местного самоуправления предложений о разграничении имущества, находящегося в муниципальной собственн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необходимости разграничения имущества, находящегося в муниципальной собственности, направляются главе местной администрации муниципального образования, являющегося собственником имуще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тридцати дней со дня получения предложений о необходимости разграничения имущества, находящегося в муниципальной собственности, глава местной администрации муниципального образования, являющегося собственником имущества, обязан направить главе местной администрации муниципального образования, в собственность которого предлагается передать имущество, перечень имущества, подлежащего передаче, а также сведения обо всех муниципальных унитарных предприятиях, муниципальных учреждениях, объектах недвижимого имущества, транспортных средствах, иных объектах движимого имущества первоначальной стоимостью более двухсот тысяч рублей, находящихся в собственности данного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мущества, подлежащего передаче, должен быть подписан главой местной администрации муниципального образования, являющегося собственником имущества, а также руководителями муниципальных унитарных предприятий и муниципальных учреждений, являющихся балансодержателями соответствующих объектов имущества, и должен содержать сведения о наименовании объектов имущества, их площади (протяженности), местонахождении (адресе), наименовании муниципальных унитарных предприятий, муниципальных учреждений, являющихся балансодержателями данных объектов имуще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имущества, подлежащего передаче, рассматривается  главой местной администрации муниципального образования, в собственность которого предлагается передать имущество, в течение тридцати дней со дня его получения. В случае отсутствия возражений перечень имущества, подлежащего передаче, должен быть подписан главой местной администрации указанного муниципального образования и направлен главе местной администрации муниципального образования, являющегося собственником имуще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возникновения разногласий по отдельным объектам имущества, в отношении которых ставится вопрос о передаче из собственности одного муниципального образования в собственность другого муниципального образования, главы местных администраций указанных муниципальных образований вправе обратиться в комиссию по рассмотрению разногласий, возникающих в процессе разграничения имущества, находящегося в муниципальной собственнос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Указанная комиссия создается Правительством Ростовской области,  рассматривает возникшие разногласия и выносит по ним мотивированное заключение. Порядок деятельности комиссии устанавливается Правительств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гласия по отдельным объектам имущества, в отношении которых  ставится вопрос о передаче из собственности одного муниципального образования в собственность другого муниципального образования, разрешаются главами местных администраций указанных муниципальных образований с учетом мотивированного заключения комиссии. Наличие неразрешенных разногласий по отдельным объектам имущества не является основанием для приостановления передачи иных объектов имущества.</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29</w:t>
      </w:r>
      <w:r>
        <w:rPr>
          <w:rFonts w:eastAsia="Times New Roman" w:cs="Times New Roman" w:ascii="Times New Roman" w:hAnsi="Times New Roman"/>
          <w:bCs/>
          <w:sz w:val="28"/>
          <w:szCs w:val="28"/>
          <w:vertAlign w:val="superscript"/>
          <w:lang w:eastAsia="ru-RU"/>
        </w:rPr>
        <w:t>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кументы и материалы, необходимые для принятия областного закона о разграничении имущества, находящегося в муниципальной собственн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инятия областного закона о разграничении имущества, находящегося в муниципальной собственности, орган местного самоуправления муниципального образования, являющегося собственником имущества, вносит в Законодательное Собрание Ростовской области в порядке законодательной инициативы проект соответствующего областного зак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месте с проектом областного закона в Законодательное Собрание Ростовской области представляю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ы и материалы, необходимые в соответствии с Регламентом Законодательного Собрания Ростовской области для реализации права законодательной инициатив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анный перечень имущества, подлежащего передач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и из Единого государственного реестра недвижимости, содержащие сведения об основных характеристиках и зарегистрированных правах на каждый объект недвижим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и из реестра муниципального имущества на каждый объект имуществ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 пункт утратил силу – Областной закон от 29.12.2016 № 934-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иски из единого государственного реестра юридических лиц на каждое муниципальное унитарное предприятие, муниципальное учреждение, подлежащее передач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вы муниципальных унитарных предприятий, муниципальных учреждений, подлежащих передач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председателя комитета Законодательного Собрания Ростовской области, на рассмотрении в котором находится проект соответствующего областного закона, у органа местного самоуправления, внесшего проект областного закона, могут быть истребованы иные документы и материалы, необходимые для разграничения имущества, находящегося в муниципальной собственности.</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29</w:t>
      </w:r>
      <w:r>
        <w:rPr>
          <w:rFonts w:eastAsia="Times New Roman" w:cs="Times New Roman" w:ascii="Times New Roman" w:hAnsi="Times New Roman"/>
          <w:bCs/>
          <w:sz w:val="28"/>
          <w:szCs w:val="28"/>
          <w:vertAlign w:val="superscript"/>
          <w:lang w:eastAsia="ru-RU"/>
        </w:rPr>
        <w:t>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зникновение права собственности муниципального образования на передаваемое имуществ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бственности муниципального образования на передаваемое имущество возникает с момента, устанавливаемого областным законом, которым произведено разграничение имущества, находящегося в муниципальной собственности.</w:t>
      </w:r>
    </w:p>
    <w:p>
      <w:pPr>
        <w:pStyle w:val="Normal"/>
        <w:spacing w:lineRule="auto" w:line="240" w:before="280" w:after="28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Глава 6.</w:t>
      </w:r>
      <w:r>
        <w:rPr>
          <w:rFonts w:eastAsia="Times New Roman" w:cs="Times New Roman" w:ascii="Times New Roman" w:hAnsi="Times New Roman"/>
          <w:b/>
          <w:bCs/>
          <w:sz w:val="28"/>
          <w:szCs w:val="28"/>
          <w:lang w:eastAsia="ru-RU"/>
        </w:rPr>
        <w:t xml:space="preserve"> Заключительные и переходные положения</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рядок решения вопросов местного значения во вновь образованных поселениях в переходный период</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установленного Федеральным законом «Об общих принципах организации местного самоуправления в Российской Федерации» переходного периода органы местного самоуправления вновь образованных поселений самостоятельно решают все вопросы местного значения поселений,  определенные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новь образованных поселений обладают всеми полномочиями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30</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граничение имущества, находящегося в муниципальной собственности, между муниципальными районами и входящими в их состав вновь образованными поселения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имущества, передаваемого из муниципальной собственности муниципальных районов в муниципальную собственность входящих в их состав вновь образованных поселений, утверждаются согласно приложениям к настоящему Областному закону.</w:t>
      </w:r>
    </w:p>
    <w:p>
      <w:pPr>
        <w:pStyle w:val="Normal"/>
        <w:suppressAutoHyphens w:val="true"/>
        <w:spacing w:lineRule="auto" w:line="240" w:before="240" w:after="240"/>
        <w:ind w:left="2268" w:hanging="1531"/>
        <w:contextualSpacing/>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менения отдельных положений настоящего Областного закона</w:t>
      </w:r>
    </w:p>
    <w:p>
      <w:pPr>
        <w:pStyle w:val="Normal"/>
        <w:spacing w:lineRule="auto" w:line="240" w:before="280" w:after="280"/>
        <w:ind w:firstLine="709"/>
        <w:contextualSpacing/>
        <w:jc w:val="both"/>
        <w:rPr/>
      </w:pPr>
      <w:r>
        <w:rPr>
          <w:rFonts w:cs="Times New Roman" w:ascii="Times New Roman" w:hAnsi="Times New Roman"/>
          <w:sz w:val="28"/>
          <w:szCs w:val="28"/>
        </w:rPr>
        <w:t>Часть 3 статьи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Областного закона не применяется к главам муниципальных районов, избираемым из состава представительных органов муниципальных районов, избранных на муниципальных выборах на основе всеобщего равного и прямого избирательного права при тайном голо</w:t>
        <w:softHyphen/>
        <w:t>совании. Указанные главы муниципальных районов избираются на срок полномочий избравших их представительных органов муниципальных районов</w:t>
      </w:r>
      <w:r>
        <w:rPr/>
        <w:t>.</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т а т ь я  3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Вступление настоящего Областного закона в сил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Областной закон вступает в силу с 1 января 2006 год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ластной закон от 15 января 1996 года № 9-ЗС «О местном самоуправлении 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ластной закон от 14 февраля 1996 года № 15-ЗС «О внесении дополнения в статью 7 Областного закона «О местном самоуправлении 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ластной закон от 10 мая 2000 года № 79-ЗС «О внесении изменений и дополнения в Областной закон «О местном самоуправлении 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ластной закон от 25 октября 2001 года № 184-ЗС «О внесении изменений и дополнений в статью 29 Областного закона «О местном самоуправлении 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ластной закон от 29 декабря 2003 года № 87-ЗС «О внесении изменений в статью 18 Областного закона «О местном самоуправлении 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стной закон от 5 мая 2004 года № 112-ЗС «О внесении изменений в статьи 7 и 21 Областного закона «О местном самоуправлении 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ластной закон от 13 июля 2004 года № 135-ЗС «О внесении изменений в статью 12 Областного закона «О местном самоуправлении 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ластной закон от 11 октября 2004 года № 152-ЗС «О внесении изменений в статью 12 Областного закона «О местном самоуправлении 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ластной закон от 14 декабря 2004 года № 214-ЗС «О дополнительных требованиях к кандидатам на должность главы местной администрации и условиях контракта для главы местной админист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br/>
        <w:t>(Губернатор) Ростовской области            В.Ф.Чуб</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стов-на-Дону</w:t>
        <w:br/>
        <w:t>28 декабря 2005 года</w:t>
        <w:br/>
        <w:t>№ 436-ЗС</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Областной закон от 28.12.2005 № 436-ЗС размещен </w:t>
      </w:r>
      <w:r>
        <w:rPr>
          <w:rFonts w:eastAsia="Times New Roman" w:cs="Times New Roman" w:ascii="Times New Roman" w:hAnsi="Times New Roman"/>
          <w:b/>
          <w:bCs/>
          <w:sz w:val="28"/>
          <w:szCs w:val="28"/>
          <w:lang w:eastAsia="ru-RU"/>
        </w:rPr>
        <w:t>без приложений</w:t>
      </w:r>
      <w:r>
        <w:rPr>
          <w:rFonts w:eastAsia="Times New Roman" w:cs="Times New Roman" w:ascii="Times New Roman" w:hAnsi="Times New Roman"/>
          <w:sz w:val="28"/>
          <w:szCs w:val="28"/>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0">
    <w:name w:val="12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0:00Z</dcterms:created>
  <dc:creator>Гаврильченко</dc:creator>
  <dc:description/>
  <cp:keywords/>
  <dc:language>en-US</dc:language>
  <cp:lastModifiedBy>Пресс-служба  Губернатора РО</cp:lastModifiedBy>
  <dcterms:modified xsi:type="dcterms:W3CDTF">2018-05-17T08:50:00Z</dcterms:modified>
  <cp:revision>19</cp:revision>
  <dc:subject/>
  <dc:title/>
</cp:coreProperties>
</file>