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60" w:leader="none"/>
          <w:tab w:val="right" w:pos="9355" w:leader="none"/>
        </w:tabs>
        <w:jc w:val="right"/>
        <w:rPr/>
      </w:pPr>
      <w:r>
        <w:rPr>
          <w:bCs/>
        </w:rPr>
        <w:t>«</w:t>
      </w:r>
      <w:r>
        <w:rPr>
          <w:b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бовского  сельского 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  А.В. Менде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олжностная инструкция старшего инспектора по делопроизводств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и Дуб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  <w:t xml:space="preserve">        </w:t>
      </w:r>
      <w:r>
        <w:rPr/>
        <w:t>1.1. Старший инспектор  по делопроизводству  Администрации Дубовского сельского поселения  относится  к</w:t>
      </w:r>
      <w:r>
        <w:rPr>
          <w:b/>
        </w:rPr>
        <w:t xml:space="preserve"> </w:t>
      </w:r>
      <w:r>
        <w:rPr/>
        <w:t>работникам, занимающим должности, не отнесенные к муниципальным должностям, и осуществляющим техническое обеспечение деятельности органов местного самоуправления.</w:t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/>
        <w:t>Старший инспектор по делопроизводству  осуществляет свою служебную деятельность и реализует свои полномочия на основании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иных нормативных правовых актов администрации Дубовского сельского поселения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</w:t>
      </w:r>
      <w:r>
        <w:rPr>
          <w:b/>
          <w:bCs/>
        </w:rPr>
        <w:t xml:space="preserve">Квалификационные требования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2.1. На осуществление технического  обеспечения  деятельности органов местного самоуправления старшего  инспектора  по делопроизводству  назначается лицо, имеющее высшее или среднее профессиональное образование.</w:t>
      </w:r>
    </w:p>
    <w:p>
      <w:pPr>
        <w:pStyle w:val="Normal"/>
        <w:jc w:val="both"/>
        <w:rPr/>
      </w:pPr>
      <w:r>
        <w:rPr/>
        <w:t>Требования к стажу (опыту) работы по специальности не предъявляются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>2.2. Старший инспектор по делопроизводству  в своей деятельности руководствуетс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Конституции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федеральных органов исполнительной в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 нормативных правовых актов Правительства Ростовской области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Устава муниципального образования «Дубовское сельское поселение»;</w:t>
      </w:r>
    </w:p>
    <w:p>
      <w:pPr>
        <w:pStyle w:val="Normal"/>
        <w:autoSpaceDE w:val="false"/>
        <w:ind w:firstLine="540"/>
        <w:jc w:val="both"/>
        <w:rPr/>
      </w:pPr>
      <w:r>
        <w:rPr/>
        <w:t>2.3. Старший инспектор по делопроизводству  должен знать:</w:t>
      </w:r>
    </w:p>
    <w:p>
      <w:pPr>
        <w:pStyle w:val="Normal"/>
        <w:autoSpaceDE w:val="false"/>
        <w:jc w:val="both"/>
        <w:rPr/>
      </w:pPr>
      <w:r>
        <w:rPr/>
        <w:t xml:space="preserve">- перспективы развития организации, руководящие и нормативные документы, касающиеся ведения делопроизводства, руководящий состав органов местного самоуправления, стандарты унифицированной системы организационно-распорядительной документаци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новные положения Единой государственной системы делопроизводства, порядок контроля за прохождением служебных документ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3.</w:t>
      </w:r>
      <w:r>
        <w:rPr/>
        <w:t xml:space="preserve"> Старший инспектор по делопроизводству  </w:t>
      </w:r>
      <w:r>
        <w:rPr>
          <w:bCs/>
        </w:rPr>
        <w:t>должен владеть профессиональными навыками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- ведения делопроизводства;</w:t>
      </w:r>
    </w:p>
    <w:p>
      <w:pPr>
        <w:pStyle w:val="Normal"/>
        <w:jc w:val="both"/>
        <w:rPr>
          <w:iCs/>
        </w:rPr>
      </w:pPr>
      <w:r>
        <w:rPr>
          <w:iCs/>
        </w:rPr>
        <w:t>-  подготовки информационно-аналитических материалов;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iCs/>
        </w:rPr>
        <w:t>- работы на компьютере и другой оргтехнике, а также с необходимыми программными   обеспечениям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выполнения поручений непосредственного руководителя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- квалифицированного планирования работы;</w:t>
      </w:r>
    </w:p>
    <w:p>
      <w:pPr>
        <w:pStyle w:val="Normal"/>
        <w:jc w:val="both"/>
        <w:rPr>
          <w:iCs/>
        </w:rPr>
      </w:pPr>
      <w:r>
        <w:rPr>
          <w:iCs/>
        </w:rPr>
        <w:t>-систематического повышения своей квалификации.</w:t>
      </w:r>
    </w:p>
    <w:p>
      <w:pPr>
        <w:pStyle w:val="Normal"/>
        <w:rPr/>
      </w:pPr>
      <w:r>
        <w:rPr/>
        <w:t xml:space="preserve">          </w:t>
      </w:r>
      <w:r>
        <w:rPr/>
        <w:t>2.4. Назначение и освобождение  старшего  инспектора  по делопроизводству  Администрации Дубовского сельского поселения  осуществляется Главой  Администрации Дубовского  сельского поселения  на условиях трудового договора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>2.5.</w:t>
      </w:r>
      <w:r>
        <w:rPr>
          <w:b/>
        </w:rPr>
        <w:t> </w:t>
      </w:r>
      <w:r>
        <w:rPr/>
        <w:t>Во время отсутствия  старшего инспектора по делопроизводству  (командировка, отпуск, болезнь и т.д.) его должностные обязанности исполняет один из работников, определяемый Главой  Администрации Дубовского сельского поселения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lineRule="atLeast" w:line="300" w:before="0" w:after="0"/>
        <w:ind w:left="360" w:hanging="0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Должностные обязанности </w:t>
      </w:r>
    </w:p>
    <w:p>
      <w:pPr>
        <w:pStyle w:val="Style15"/>
        <w:shd w:fill="FFFFFF" w:val="clear"/>
        <w:spacing w:lineRule="atLeast" w:line="300" w:before="0" w:after="0"/>
        <w:ind w:left="360" w:hanging="0"/>
        <w:textAlignment w:val="baseline"/>
        <w:rPr/>
      </w:pPr>
      <w:r>
        <w:rPr>
          <w:b/>
        </w:rPr>
        <w:t xml:space="preserve">        </w:t>
      </w:r>
      <w:r>
        <w:rPr/>
        <w:t xml:space="preserve">3.1. Исходя из задач Администрации Дубовского сельского поселения, </w:t>
      </w:r>
    </w:p>
    <w:p>
      <w:pPr>
        <w:pStyle w:val="Style15"/>
        <w:shd w:fill="FFFFFF" w:val="clear"/>
        <w:spacing w:lineRule="atLeast" w:line="300" w:before="0" w:after="0"/>
        <w:textAlignment w:val="baseline"/>
        <w:rPr>
          <w:b/>
          <w:b/>
          <w:bCs/>
          <w:color w:val="000000"/>
        </w:rPr>
      </w:pPr>
      <w:r>
        <w:rPr/>
        <w:t xml:space="preserve">старший инспектор по делопроизводству  </w:t>
      </w:r>
      <w:r>
        <w:rPr>
          <w:bCs/>
        </w:rPr>
        <w:t xml:space="preserve"> </w:t>
      </w:r>
      <w:r>
        <w:rPr/>
        <w:t xml:space="preserve">  должен выполнять  следующие обязанности: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- принимать  и регистрировать входящую, исходящую корреспонденцию </w:t>
      </w:r>
      <w:r>
        <w:rPr/>
        <w:t xml:space="preserve">(эл. почта, письма, система «Дело»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ередавать  телефонограммы, записывать  принятые сообщения, отвечать на телефонные звонки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- передавать документы на исполнение служащим работникам Администрации Дубовского сельского поселения  с резолюцией Главы Администрации Дубо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принимать документы на подпись Главе Администрации Дубовского сельского посе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следить за прохождением документов, осуществлять контроль за их исполнением, выдавать необходимые справки по зарегистрированным документам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обеспечивать сохранность проходящей служебной документации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отправлять исполненную документацию и корреспонденцию по адресатам (эл. почта, письма, система «Дело»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организовывать прием посетител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ести работу с  населением (вопросы оформления документов, различного рода справок, актов обследования, </w:t>
      </w:r>
      <w:r>
        <w:rPr>
          <w:rFonts w:eastAsia="Calibri"/>
          <w:lang w:eastAsia="en-US"/>
        </w:rPr>
        <w:t xml:space="preserve"> сельхоз кредитов и субсидирования, </w:t>
      </w:r>
      <w:r>
        <w:rPr/>
        <w:t>архивную информацию по документам, хранящимся в сельском поселении (выдавать справки с запрашиваемыми  сведениями, информировать о местонахождении документов, переданных на постоянное хранение в архивный отдел сельского поселения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вести журнал регистрации справок, (архивных справок, характеристик) выдаваемых насел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 xml:space="preserve">- </w:t>
      </w:r>
      <w:r>
        <w:rPr>
          <w:rFonts w:eastAsia="Calibri"/>
          <w:lang w:eastAsia="en-US"/>
        </w:rPr>
        <w:t>ведение  и хранение похозяйственных книг  на бумажном и электронном носителе;</w:t>
      </w:r>
    </w:p>
    <w:p>
      <w:pPr>
        <w:pStyle w:val="Normal"/>
        <w:jc w:val="both"/>
        <w:rPr/>
      </w:pPr>
      <w:r>
        <w:rPr>
          <w:rFonts w:eastAsia="Times New Roman;Times New Roman"/>
          <w:lang w:eastAsia="en-US"/>
        </w:rPr>
        <w:t xml:space="preserve">     </w:t>
      </w:r>
      <w:r>
        <w:rPr>
          <w:rFonts w:eastAsia="Calibri"/>
          <w:lang w:eastAsia="en-US"/>
        </w:rPr>
        <w:t>-  осуществляет работу по подготовке и проведению Всероссийской переписи и сельскохозяйственной переписи, работу по закладке, уточнению, своевременному до оформлению похозяйственных  книг  на бумажном и электронном носителе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едение работы по взаимодействию с МО УФМС  с. Дубовское (паспортный стол)  предоставленных  сведений о регистрации  и снятии   с регистрационного учета граждан  РФ по месту пребывания и по месту жительства, для внесения этих сведений в похозяйственные книги Администрации Дубов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ведение работы по взаимодействию с ЗАГСом   с. Дубовское   предоставленных   сведений о регистрации рождения и регистрации смерти по Дубовскому сельскому поселению для внесения этих сведений в похозяйственные книги Администрации Дубовского сельского поселения;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- предоставлять   своевременную  сдачу статистических отчет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</w:t>
      </w:r>
      <w:r>
        <w:rPr>
          <w:rFonts w:eastAsia="Calibri"/>
          <w:lang w:eastAsia="en-US"/>
        </w:rPr>
        <w:t>- предоставлять ответы на запросы из  организаций и учреждений Дубовского района и Администрации Дубовского района;</w:t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lang w:eastAsia="en-US"/>
        </w:rPr>
        <w:t xml:space="preserve">  </w:t>
      </w:r>
      <w:r>
        <w:rPr/>
        <w:t xml:space="preserve"> </w:t>
      </w:r>
      <w:r>
        <w:rPr/>
        <w:t xml:space="preserve">- формировать   дела в соответствии с утвержденной номенклатурой, обеспечивать их сохранность и в установленные сроки сдавать в архи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еспечивает сохранность и учет архивных документов, подлежащих постоянному хранению в учреждении ( нотариальные дела, похозяйственные книги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2.Участвует в планерках, совещаниях при Главе Администрации   Дубов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3. Привлекается к выполнению других работ, связанных с деятельностью Администрации сельского поселения, согласно указаний и распоряжений Главы  Администрации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ыполняет разовые  поручения Главы Администрации Дубовского сельского </w:t>
      </w:r>
    </w:p>
    <w:p>
      <w:pPr>
        <w:pStyle w:val="Normal"/>
        <w:jc w:val="both"/>
        <w:rPr/>
      </w:pPr>
      <w:r>
        <w:rPr/>
        <w:t>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лжностные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 Права старшего инспектора  по делопроизводству: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/>
      </w:pPr>
      <w:r>
        <w:rPr/>
        <w:t xml:space="preserve">  </w:t>
      </w:r>
      <w:r>
        <w:rPr/>
        <w:t>-  представлять интересы Администрации Дубовского сельского поселения, а также взаимодействовать с другими организациями и предприятиями поселения по вопросам, связанным с его деятельностью;</w:t>
        <w:br/>
        <w:t xml:space="preserve">  - запрашивать и получать необходимую информацию и документы, </w:t>
        <w:br/>
        <w:t>относящиеся к вопросам его деятельности;</w:t>
        <w:br/>
        <w:t xml:space="preserve"> -  повышать квалификацию в установленном законом порядке; </w:t>
        <w:br/>
        <w:t xml:space="preserve"> -  на все предусмотренные законодательством социальные гарант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rPr>
          <w:spacing w:val="-18"/>
        </w:rPr>
      </w:pPr>
      <w:r>
        <w:rPr/>
        <w:t xml:space="preserve"> </w:t>
      </w:r>
      <w:r>
        <w:rPr/>
        <w:t xml:space="preserve">-  иные права, предусмотренные трудовым законодательством. </w:t>
        <w:b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тветственност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Cs/>
        </w:rPr>
        <w:t xml:space="preserve">       </w:t>
      </w:r>
      <w:r>
        <w:rPr/>
        <w:t>5.1.</w:t>
      </w:r>
      <w:r>
        <w:rPr>
          <w:b/>
        </w:rPr>
        <w:t xml:space="preserve"> </w:t>
      </w:r>
      <w:r>
        <w:rPr/>
        <w:t>Старший инспектор по делопроизводству  несет ответственность за: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-  за неисполнение или ненадлежащее исполнение возложенных на него должностных обязанностей;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- за действия или бездействие, ведущие к нарушению прав и законных интересов граждан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jc w:val="both"/>
        <w:rPr>
          <w:spacing w:val="-17"/>
        </w:rPr>
      </w:pPr>
      <w:r>
        <w:rPr>
          <w:spacing w:val="-7"/>
        </w:rPr>
        <w:t xml:space="preserve">   </w:t>
      </w:r>
      <w:r>
        <w:rPr>
          <w:spacing w:val="-7"/>
        </w:rPr>
        <w:t xml:space="preserve">-  </w:t>
      </w:r>
      <w:r>
        <w:rPr>
          <w:spacing w:val="-8"/>
        </w:rPr>
        <w:t>нечеткое и несвоевременное</w:t>
      </w:r>
      <w:r>
        <w:rPr>
          <w:spacing w:val="-7"/>
        </w:rPr>
        <w:t xml:space="preserve"> невыполнение указаний Главы Администрации Дубовского сельского поселения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jc w:val="both"/>
        <w:rPr/>
      </w:pPr>
      <w:r>
        <w:rPr>
          <w:spacing w:val="-7"/>
        </w:rPr>
        <w:t xml:space="preserve">   </w:t>
      </w:r>
      <w:r>
        <w:rPr>
          <w:spacing w:val="-7"/>
        </w:rPr>
        <w:t xml:space="preserve">- несоблюдение правил внутреннего трудового распорядка и регламента работы </w:t>
      </w:r>
      <w:r>
        <w:rPr/>
        <w:t>Администрации Дуб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</w:t>
      </w:r>
      <w:r>
        <w:rPr>
          <w:b/>
          <w:lang w:val="en-US"/>
        </w:rPr>
        <w:t>. Порядок пересмотра должностной инструкц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Изменения в должностную инструкцию могут быть внесены  Главой </w:t>
      </w:r>
      <w:r>
        <w:rPr/>
        <w:t xml:space="preserve"> Администрации Дубовского сельского </w:t>
      </w:r>
      <w:r>
        <w:rPr>
          <w:lang w:val="en-US"/>
        </w:rPr>
        <w:t>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lang w:val="en-US"/>
        </w:rPr>
        <w:t xml:space="preserve">Специалист </w:t>
      </w:r>
      <w:r>
        <w:rPr/>
        <w:t xml:space="preserve"> 1 категории </w:t>
      </w:r>
      <w:r>
        <w:rPr>
          <w:lang w:val="en-US"/>
        </w:rPr>
        <w:t>по правовой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кадровой</w:t>
      </w:r>
      <w:r>
        <w:rPr/>
        <w:t>,  архивной работе и регистрационному учету</w:t>
      </w:r>
      <w:r>
        <w:rPr>
          <w:lang w:val="en-US"/>
        </w:rPr>
        <w:tab/>
      </w:r>
      <w:r>
        <w:rPr/>
        <w:t xml:space="preserve">                                      И.С. Сид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/>
        </w:rPr>
        <w:t>Работник ознакомлен</w:t>
      </w:r>
      <w:r>
        <w:rPr/>
        <w:t>(а)</w:t>
      </w:r>
      <w:r>
        <w:rPr>
          <w:lang w:val="en-US"/>
        </w:rPr>
        <w:t xml:space="preserve">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_«___»______________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vertAlign w:val="superscript"/>
        </w:rPr>
        <w:t xml:space="preserve">Приложение  №  10 к  Распоряжению Администрации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Дубовского сельского поселения от 20.12.2018г. №2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 xml:space="preserve">«Об утверждении должностных инструкций муниципальных служащих,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технических работников и обслуживающего персонала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Администрации Дубовского сельского поселения»</w:t>
      </w:r>
    </w:p>
    <w:p>
      <w:pPr>
        <w:pStyle w:val="Normal"/>
        <w:shd w:fill="FFFFFF" w:val="clear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9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eastAsia="Times New Roman;Times New Roman"/>
      <w:color w:val="000000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color w:val="000000"/>
      <w:w w:val="101"/>
      <w:sz w:val="28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 w:before="278" w:after="0"/>
      <w:ind w:left="10" w:right="19" w:firstLine="557"/>
      <w:jc w:val="both"/>
    </w:pPr>
    <w:rPr>
      <w:color w:val="000000"/>
      <w:spacing w:val="-7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8:00Z</dcterms:created>
  <dc:creator>Оператор</dc:creator>
  <dc:description/>
  <cp:keywords/>
  <dc:language>en-US</dc:language>
  <cp:lastModifiedBy>user</cp:lastModifiedBy>
  <cp:lastPrinted>2019-02-08T15:30:00Z</cp:lastPrinted>
  <dcterms:modified xsi:type="dcterms:W3CDTF">2019-02-08T12:32:00Z</dcterms:modified>
  <cp:revision>25</cp:revision>
  <dc:subject/>
  <dc:title>Утверждаю</dc:title>
</cp:coreProperties>
</file>