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  А.В. Мендель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по земельным и имущественным  отношениям  Администрации   Дубовского 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 Должность ведущего специалиста по земельным и имущественным  отношениям</w:t>
      </w:r>
      <w:r>
        <w:rPr>
          <w:sz w:val="28"/>
        </w:rPr>
        <w:t xml:space="preserve">  </w:t>
      </w:r>
      <w:r>
        <w:rPr/>
        <w:t xml:space="preserve">Администрации Дубовского сельского поселения  относится к старшей группе должностей по реестру муниципальных должносте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Ведущий специалист по земельным и имущественным  отношениям</w:t>
      </w:r>
      <w:r>
        <w:rPr>
          <w:sz w:val="28"/>
        </w:rPr>
        <w:t xml:space="preserve">  </w:t>
      </w:r>
      <w:r>
        <w:rPr>
          <w:b/>
          <w:i/>
        </w:rPr>
        <w:t xml:space="preserve">  </w:t>
      </w:r>
      <w:r>
        <w:rPr/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autoSpaceDE w:val="false"/>
        <w:jc w:val="both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jc w:val="both"/>
        <w:rPr/>
      </w:pPr>
      <w:r>
        <w:rPr/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иных нормативных правовых актов федерального, регионального, муниципального уров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валификационные треб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2.1. На должность</w:t>
      </w:r>
      <w:r>
        <w:rPr/>
        <w:t xml:space="preserve"> ведущего специалиста по земельным и имущественным  отношениям</w:t>
      </w:r>
      <w:r>
        <w:rPr>
          <w:sz w:val="28"/>
        </w:rPr>
        <w:t xml:space="preserve">  </w:t>
      </w:r>
      <w:r>
        <w:rPr/>
        <w:t xml:space="preserve">Администрации Дубовского сельского поселения </w:t>
      </w:r>
      <w:r>
        <w:rPr>
          <w:color w:val="000000"/>
        </w:rPr>
        <w:t>утверждается лицо, имеющее в</w:t>
      </w:r>
      <w:r>
        <w:rPr/>
        <w:t>ысшее или среднее  профессиональное образование; стаж муниципальной или государственной гражданской службы (государственной службы иных видов) не менее трех лет,  без предъявления требований к стажу работы по специальност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. </w:t>
      </w:r>
      <w:r>
        <w:rPr/>
        <w:t>Ведущий специалист по  земельным и имущественным отношениям является ответственным работником структурного подразделения Администрации сельского поселения, подчиняется Главе Администрации Дубовского  сельского поселения,   начальнику  сектора по социальным вопросам, земельным и имущественным отношениям, вопросам муниципаль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3. Во время отсутствия </w:t>
      </w:r>
      <w:r>
        <w:rPr/>
        <w:t xml:space="preserve">ведущего специалиста по  земельным и имущественным отношениям </w:t>
      </w:r>
      <w:r>
        <w:rPr>
          <w:szCs w:val="28"/>
        </w:rPr>
        <w:t>(командировка, отпуск, болезнь и т.д.) его должностные обязанности исполняет один из работников сектора, определяемый Главой Администрации Дубовского сельского поселения.</w:t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Ведущий специалист по земельным и  имущественным отношениям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single"/>
        </w:rPr>
        <w:t>должен</w:t>
      </w:r>
      <w:r>
        <w:rPr>
          <w:color w:val="00000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u w:val="single"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Трудовой кодекс Российской Федерации;</w:t>
      </w:r>
    </w:p>
    <w:p>
      <w:pPr>
        <w:pStyle w:val="Normal"/>
        <w:autoSpaceDE w:val="false"/>
        <w:jc w:val="both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 Федеральный закон от 02.03.2007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jc w:val="both"/>
        <w:rPr/>
      </w:pPr>
      <w:r>
        <w:rPr/>
        <w:t>- Федерального закона от 17 июля 2009 г. N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/>
        <w:t xml:space="preserve">- Федерального закона от 27 июля 2006 г. N152-ФЗ «О персональных данных»; </w:t>
      </w:r>
    </w:p>
    <w:p>
      <w:pPr>
        <w:pStyle w:val="Normal"/>
        <w:jc w:val="both"/>
        <w:rPr/>
      </w:pPr>
      <w:r>
        <w:rPr/>
        <w:t>- Федерального закона от 27 июля 2006 г. N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Устав МО «Дубовское сельское поселение»; </w:t>
      </w:r>
    </w:p>
    <w:p>
      <w:pPr>
        <w:pStyle w:val="Normal"/>
        <w:autoSpaceDE w:val="false"/>
        <w:jc w:val="both"/>
        <w:rPr/>
      </w:pPr>
      <w:r>
        <w:rPr/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 Профессиональные навыки:</w:t>
      </w:r>
    </w:p>
    <w:p>
      <w:pPr>
        <w:pStyle w:val="Normal"/>
        <w:jc w:val="both"/>
        <w:rPr/>
      </w:pPr>
      <w:r>
        <w:rPr>
          <w:color w:val="000000"/>
        </w:rPr>
        <w:t xml:space="preserve">Ведущий специалист по земельным и  имущественным отношениям  должен обладать </w:t>
      </w:r>
      <w:r>
        <w:rPr/>
        <w:t xml:space="preserve">профессиональными навыками работы в сфере,  соответствующей направлению деятельности, </w:t>
      </w:r>
      <w:r>
        <w:rPr>
          <w:color w:val="000000"/>
        </w:rPr>
        <w:t>организаторскими навыками, умением работать с людьми, инициативой и исполнительностью</w:t>
      </w:r>
      <w:r>
        <w:rPr/>
        <w:t>: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>подготовки проектов муниципальных правовых актов</w:t>
      </w:r>
      <w:r>
        <w:rPr>
          <w:sz w:val="28"/>
        </w:rPr>
        <w:t xml:space="preserve"> в  </w:t>
      </w:r>
      <w:r>
        <w:rPr/>
        <w:t>сфере имущественных и земельных вопросов;</w:t>
      </w:r>
    </w:p>
    <w:p>
      <w:pPr>
        <w:pStyle w:val="Normal"/>
        <w:jc w:val="both"/>
        <w:rPr>
          <w:iCs/>
        </w:rPr>
      </w:pPr>
      <w:r>
        <w:rPr>
          <w:iCs/>
        </w:rPr>
        <w:t>-  подготовки информационно-аналитических материалов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jc w:val="both"/>
        <w:rPr>
          <w:iCs/>
        </w:rPr>
      </w:pPr>
      <w:r>
        <w:rPr/>
        <w:t>- анализа и прогнозирования деятельности в порученной сфере;</w:t>
      </w:r>
    </w:p>
    <w:p>
      <w:pPr>
        <w:pStyle w:val="Normal"/>
        <w:jc w:val="both"/>
        <w:rPr>
          <w:iCs/>
        </w:rPr>
      </w:pPr>
      <w:r>
        <w:rPr>
          <w:iCs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jc w:val="both"/>
        <w:rPr>
          <w:iCs/>
        </w:rPr>
      </w:pPr>
      <w:r>
        <w:rPr>
          <w:iCs/>
        </w:rPr>
        <w:t>-выполнения поручений непосредственного руководителя;</w:t>
      </w:r>
    </w:p>
    <w:p>
      <w:pPr>
        <w:pStyle w:val="Normal"/>
        <w:jc w:val="both"/>
        <w:rPr>
          <w:iCs/>
        </w:rPr>
      </w:pPr>
      <w:r>
        <w:rPr>
          <w:iCs/>
        </w:rPr>
        <w:t>- квалифицированного планирования работы;</w:t>
      </w:r>
    </w:p>
    <w:p>
      <w:pPr>
        <w:pStyle w:val="Normal"/>
        <w:jc w:val="both"/>
        <w:rPr>
          <w:iCs/>
        </w:rPr>
      </w:pPr>
      <w:r>
        <w:rPr>
          <w:iCs/>
        </w:rPr>
        <w:t>-систематического повышения своей квалификац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ind w:left="2880" w:hanging="2880"/>
        <w:jc w:val="center"/>
        <w:rPr/>
      </w:pPr>
      <w:r>
        <w:rPr>
          <w:b/>
          <w:sz w:val="24"/>
        </w:rPr>
        <w:t xml:space="preserve">3.Должностные обязанности </w:t>
      </w:r>
      <w:r>
        <w:rPr>
          <w:b/>
          <w:color w:val="000000"/>
          <w:sz w:val="24"/>
        </w:rPr>
        <w:t>ведущего  специалиста</w:t>
      </w:r>
    </w:p>
    <w:p>
      <w:pPr>
        <w:pStyle w:val="TextBody"/>
        <w:ind w:left="2880" w:hanging="288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по земельным и  имущественным отношен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 В своей деятельности ведущий специалист по земельным и имущественным отношениям</w:t>
      </w:r>
      <w:r>
        <w:rPr>
          <w:color w:val="FF0000"/>
        </w:rPr>
        <w:t xml:space="preserve"> </w:t>
      </w:r>
      <w:r>
        <w:rPr/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 Исходя из требований, предусмотренных Федеральным законом от 25.12.2008 № 273-ФЗ «О противодействии коррупции», ведущий специалист по земельным и имущественным отношениям 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Обязан в письменной форме уведомлять главу  администрации сельского поселения  о возникшем конфликте интересов или о возможности его возникновения, как только ему станет об этом известно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Обязан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5. Обязан </w:t>
      </w:r>
      <w:r>
        <w:rPr>
          <w:vertAlign w:val="superscript"/>
        </w:rPr>
        <w:t xml:space="preserve"> </w:t>
      </w:r>
      <w:r>
        <w:rPr/>
        <w:t xml:space="preserve">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6. 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указанных в  </w:t>
      </w:r>
      <w:hyperlink r:id="rId2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статьи 12 Федерального закона от 25.12.2008 года</w:t>
      </w:r>
      <w:r>
        <w:rPr/>
        <w:t xml:space="preserve"> № 273-ФЗ, сообщать работодателю сведения о последнем месте своей служ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7. Осуществляет муниципальный земельный контроль над использованием земель на территории Дубовского сельского поселения в соответствии с законодательством Российской Федерации и в порядке, установленном нормативными правовыми актами Дуб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8. Проводит профилактику земельных правонарушений и принимает меры для привлечения к ответственности физических, должностных и юридических лиц в установленном порядке за нарушение земельного законодательства;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3.9. Подготавливает документы, необходимые для проведения резервирования и изъятия, в том числе путем выкупа, земельных участков в границах поселения для муниципальных нужд;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3.10. Участвует в разработке проектов муниципальных правовых актов поселения в сфере земельных отно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1. Разрабатывает проекты решений распорядительных документов администрации Дубовского сельского поселения по вопросам управления муниципальным имуществом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 о передаче объектов муниципальной собственности с баланса на баланс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 передаче объектов из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 передаче объектов в муниципальную собственность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 списании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2.Разрабатывает проекты решений Собрания депутатов Дубовского сельского поселения по вопросам управления имуществом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3.Разрабатывает перечни объектов, передаваемых в собственность муниципального образования Дубовское  сельское поселение или из собственности муниципального образования Дубовское  сельское посел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4. Оформляет закрепление муниципального имущества в хозяйственное ведение или оперативное управление организаций и учреждений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5. Готовит пакет документов для сдачи в аренду объектов муниципальной собственности. В случае сдачи нежилого помещения в аренду для коммерческой деятельности, организует подготовку документов для проведения аукциона или конкурса на право заключения договора арен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6. Организует подготовку документов для проведения аукциона или конкурса по передаче муниципального имущества в аренду, безвозмездное пользование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7. Заключает и ведет регистрацию договоров аренды, безвозмездного пользования, хозяйственного ведения, оперативного управления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8. Ведет контроль за поступлением арендной платы в бюджет муниципального образования Дубовское  сельское поселение. Выписывает счета по арендной плат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9. Ведет реестр муниципальной собственности на бумажном и электронном носителях. На основании данных бухгалтерского баланса муниципальных организаций, учреждений, вносит изменения и поправки в него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0. Проводит регистрацию выписок, готовит выписки из реестра муниципальной собственности юридическим и физическим лиц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1. Разрабатывает проекты прогнозных планов приватизации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2. Организует подготовку документов для проведения аукциона или конкурса по продаже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3. Ведет учет денежных средств, поступивших в бюджет от реализации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4. Готовит документацию, связанную с выполнением кадастровых работ, работ по оценке рыночной стоимости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5. Выдает справки по использованию гражданами права на бесплатную приватизацию жил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6. Ведет переписку Администрации с организациями района по вопросам принадлежности и управления муниципальным имущест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7. Предоставляет статистические отчеты в вышестоящие организации и в отдел статис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8. Готовит отчеты на запросы Администрации района, в Министерство по управлению государственным имуществом Ростовской  области, другие Министерства и ведомства согласно предлагаемым форм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9. Организует и контролирует выполнение планов, программ по управлению муниципальным имуществом;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0. Участвует в проведении мероприятий, способствующих сбору имущественного налога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1. Осуществляет контроль за управлением объектами муниципальной собственности, их использованием по назначению и сохранность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2. Отвечает за учреждение от имени муниципального образования муниципальных предприятий и муниципальных учреждений, их реорганизацию и ликвидацию в соответствии с правовыми актами главы  Администрации Дубовского сельского посел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3. Организует ревизии, инвентаризации, документальные проверки муниципальных предприятий и учреждений в пределах своей компетен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4. Проводит анализ структуры баланса муниципальных предприятий и предприятий с долевым участием Дуб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5. По доверенности администрации представляет интересы муниципального образования при регистрации договоров и прав собственности на недвижимое имущество в управление Федеральной службы государственной регистрации, кадастра и картографии по Ростовской 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6. Осуществляет подготовку документов по муниципальному имуществу к сдаче на хранение в архив;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7. Реализует иные полномочия администрации поселения в сфере имущественных отношений на территории поселения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8. Ведущий специалист по земельным и имущественным отношениям, осуществляет отнесенным к его компетенции:</w:t>
      </w:r>
    </w:p>
    <w:p>
      <w:pPr>
        <w:pStyle w:val="Normal"/>
        <w:jc w:val="both"/>
        <w:rPr/>
      </w:pPr>
      <w:r>
        <w:rPr/>
        <w:tab/>
        <w:t xml:space="preserve">1) ведет прием граждан;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рассматривает жалобы и претензии граждан и юридических лиц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участвует в создании условий для реализации прав граждан, организаций и учреждений на обжалование решений (в том числе нормативных актов), действий и бездействия органов местного самоуправления и их должностных лиц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) участвует в принятии мер по устранению причин, порождающих ущемление прав граждан, учреждений и организ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39. Основные направления работ, в которых участвует  ведущий специалист по земельным и имущественным отношениям, включаю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анализ практики применения действующего законодательства в определенной сфере деятельности и осуществление правотворческих инициатив (при этом выходными документами должны быть концепции и проекты нормативно-правовых актов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выполнение функций планирования, разработку всех видов комплексных программ и планов с принятием решений по утверждению соответствующих документов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организацию, координацию и регулирование исполнения всех положений, отраженных в соответствующих программах (основными выходными документами при выполнении этих функций должны быть распоряжения, решения и постановления, рекомендации, методические указания, циркулярные письма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) выполнение функций контроля и анализа (выходными документами в данном случае являются отчеты, акты, аналитические справки и доклад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0.Уполномочен составлять протоколы об административных правонарушениях в соответствии с Областным Законом от 25 октября 2002г. №273-ЗС «Об административных правонарушениях» по статьям: 3.2; 4.1; 5.4; 5.5; 5.7; 6.1; 6.2; 6.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едет прием граждан  (в соответствии с графиком приема граждан), организует рассмотрение их  обращений, заявлений, просьб в установленные законом сро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41. Обеспечивает сохранность служебных документов, и соблюдает правила их использования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3.42. В соответствии со своей компетенцией выполняет другие обязанности, а также поручения Главы Администрации Дубо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880" w:hanging="2880"/>
        <w:jc w:val="center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 xml:space="preserve">Должностные, права и ответственность </w:t>
      </w:r>
      <w:r>
        <w:rPr>
          <w:b/>
          <w:color w:val="000000"/>
          <w:sz w:val="24"/>
        </w:rPr>
        <w:t>ведущего  специалиста</w:t>
      </w:r>
    </w:p>
    <w:p>
      <w:pPr>
        <w:pStyle w:val="TextBody"/>
        <w:ind w:left="2880" w:hanging="288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по земельным и  имущественным отношениям</w:t>
      </w:r>
    </w:p>
    <w:p>
      <w:pPr>
        <w:pStyle w:val="Normal"/>
        <w:rPr/>
      </w:pPr>
      <w:r>
        <w:rPr/>
        <w:t xml:space="preserve">       </w:t>
      </w:r>
      <w:r>
        <w:rPr/>
        <w:t>4.1.  Права ведущего специалиста по земельным и имущественным отнош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 исполнении своих должностных обязанностей ведущий специалист   по земельным и имущественным отношениям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 Начальник сектора вправе участвовать при подготовке проектов постановлений и распоряжений Администрации Дубовского сельского поселения и (или) проектов управленческих решений Главы Дубовского сельского  поселения, совещательных и консультативных органов, по вопросам, входящим в его компетен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Ответственность ведущего специалиста по земельным и имущественным отношениям :</w:t>
      </w:r>
    </w:p>
    <w:p>
      <w:pPr>
        <w:pStyle w:val="Normal"/>
        <w:ind w:firstLine="708"/>
        <w:jc w:val="both"/>
        <w:rPr/>
      </w:pPr>
      <w:r>
        <w:rPr/>
        <w:t>Ведущий специалист по земельным и имущественным отношениям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 xml:space="preserve">. Перечень государственных, муниципальных услуг, оказываемых </w:t>
      </w:r>
      <w:r>
        <w:rPr>
          <w:b/>
        </w:rPr>
        <w:t>ведущим специалистом по земельным и имущественным отношениям</w:t>
      </w:r>
      <w:r>
        <w:rPr>
          <w:b/>
          <w:lang w:val="en-US"/>
        </w:rPr>
        <w:t xml:space="preserve"> гражданам и организациям</w:t>
      </w:r>
      <w:r>
        <w:rPr>
          <w:b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lang w:val="en-US"/>
        </w:rPr>
        <w:t>При выполнении своих должностных обязанностей ведущий специалист</w:t>
      </w:r>
      <w:r>
        <w:rPr/>
        <w:t xml:space="preserve"> по земельным и имущественным отношениям</w:t>
      </w:r>
      <w:r>
        <w:rPr>
          <w:bCs/>
          <w:lang w:val="en-US"/>
        </w:rPr>
        <w:t xml:space="preserve"> </w:t>
      </w:r>
      <w:r>
        <w:rPr>
          <w:lang w:val="en-US"/>
        </w:rPr>
        <w:t>оказывает муниципальны</w:t>
      </w:r>
      <w:r>
        <w:rPr/>
        <w:t>е</w:t>
      </w:r>
      <w:r>
        <w:rPr>
          <w:lang w:val="en-US"/>
        </w:rPr>
        <w:t xml:space="preserve"> услуг</w:t>
      </w:r>
      <w:r>
        <w:rPr/>
        <w:t>и</w:t>
      </w:r>
      <w:r>
        <w:rPr>
          <w:lang w:val="en-US"/>
        </w:rPr>
        <w:t xml:space="preserve"> гражданам и организациям</w:t>
      </w:r>
      <w:r>
        <w:rPr/>
        <w:t xml:space="preserve"> согласно  утверждённому реестру </w:t>
      </w:r>
      <w:r>
        <w:rPr>
          <w:color w:val="000000"/>
          <w:shd w:fill="FFFFFF" w:val="clear"/>
        </w:rPr>
        <w:t>муниципальных услуг, предоставляемых Администрацией Дубовского сельского поселения Дуб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 xml:space="preserve">. Показатели эффективности и результативности профессиональной и служебной деятельности </w:t>
      </w:r>
      <w:r>
        <w:rPr>
          <w:b/>
        </w:rPr>
        <w:t>ведущего специалиста по земельным и имущественным отнош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lang w:val="en-US"/>
        </w:rPr>
        <w:t xml:space="preserve">Эффективность и результативность профессиональной и служебной деятельности </w:t>
      </w:r>
      <w:r>
        <w:rPr/>
        <w:t>специалиста по земельным и имущественным отношениям</w:t>
      </w:r>
      <w:r>
        <w:rPr>
          <w:lang w:val="en-US"/>
        </w:rPr>
        <w:t xml:space="preserve"> 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/>
      </w:pPr>
      <w:r>
        <w:rPr/>
        <w:t>1.Показатели эффективности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413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аз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Интенсивность работы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0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1"/>
        <w:gridCol w:w="413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выполненных работ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- высокой степени слож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Cs w:val="20"/>
        </w:rPr>
        <w:t>10</w:t>
      </w:r>
      <w:r>
        <w:rPr>
          <w:b/>
          <w:szCs w:val="20"/>
          <w:lang w:val="en-US"/>
        </w:rPr>
        <w:t>. Порядок пересмотра должностной инструкции:</w:t>
      </w:r>
    </w:p>
    <w:p>
      <w:pPr>
        <w:pStyle w:val="Normal"/>
        <w:rPr/>
      </w:pPr>
      <w:r>
        <w:rPr>
          <w:szCs w:val="20"/>
          <w:lang w:val="en-US"/>
        </w:rPr>
        <w:t xml:space="preserve">Изменения в должностную инструкцию могут быть внесены 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Главой </w:t>
      </w:r>
      <w:r>
        <w:rPr>
          <w:szCs w:val="20"/>
        </w:rPr>
        <w:t xml:space="preserve"> Администрации Дубовского сельского </w:t>
      </w:r>
      <w:r>
        <w:rPr>
          <w:szCs w:val="20"/>
          <w:lang w:val="en-US"/>
        </w:rPr>
        <w:t>поселения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Специалист </w:t>
      </w:r>
      <w:r>
        <w:rPr>
          <w:szCs w:val="20"/>
        </w:rPr>
        <w:t xml:space="preserve"> 1 категории </w:t>
      </w:r>
      <w:r>
        <w:rPr>
          <w:szCs w:val="20"/>
          <w:lang w:val="en-US"/>
        </w:rPr>
        <w:t>по правовой</w:t>
      </w:r>
      <w:r>
        <w:rPr>
          <w:szCs w:val="20"/>
        </w:rPr>
        <w:t>,</w:t>
      </w:r>
      <w:r>
        <w:rPr>
          <w:szCs w:val="20"/>
          <w:lang w:val="en-US"/>
        </w:rPr>
        <w:t xml:space="preserve"> кадровой</w:t>
      </w:r>
      <w:r>
        <w:rPr>
          <w:szCs w:val="20"/>
        </w:rPr>
        <w:t xml:space="preserve">,  архивной работе </w:t>
      </w:r>
    </w:p>
    <w:p>
      <w:pPr>
        <w:pStyle w:val="Normal"/>
        <w:rPr/>
      </w:pPr>
      <w:r>
        <w:rPr>
          <w:szCs w:val="20"/>
        </w:rPr>
        <w:t>и регистрационному учету</w:t>
      </w:r>
      <w:r>
        <w:rPr>
          <w:szCs w:val="20"/>
          <w:lang w:val="en-US"/>
        </w:rPr>
        <w:tab/>
        <w:tab/>
        <w:tab/>
        <w:tab/>
        <w:tab/>
        <w:tab/>
      </w:r>
      <w:r>
        <w:rPr>
          <w:szCs w:val="20"/>
        </w:rPr>
        <w:t xml:space="preserve">                  И.С. Сидн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Работник ознакомлен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_«___»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риложение  № 4  к 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Алексей Алексе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36-к от 01.11.201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F0EAA8A9E8D52C63597554DA8B7500425476B41187BB09D3D821C5EFC0D3F243DB165xDs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29:00Z</dcterms:created>
  <dc:creator>Clone</dc:creator>
  <dc:description/>
  <cp:keywords/>
  <dc:language>en-US</dc:language>
  <cp:lastModifiedBy>user</cp:lastModifiedBy>
  <cp:lastPrinted>2019-02-08T16:22:00Z</cp:lastPrinted>
  <dcterms:modified xsi:type="dcterms:W3CDTF">2019-02-08T13:23:00Z</dcterms:modified>
  <cp:revision>48</cp:revision>
  <dc:subject/>
  <dc:title>                                             Дополнительная  инструкция</dc:title>
</cp:coreProperties>
</file>