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3" descr="http://novodugino.admin-smolensk.ru/files/421/yarmarochnye-ploschadki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1.2019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 в 2018 году, 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сем поступившим обращениям оказано должное внимание, они рассмотрены  в рамках действующего законодательства с соблюдением норм и сро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общего количества обращений, поступивших в Администрацию Дубовского сельского поселения за  2018 год показывает, что по сравнению с  2017 годом их количество обращений увеличилось на 30% (2017 г. – 70 обращений; 2018 г. – 100 обращений).</w:t>
      </w:r>
    </w:p>
    <w:p>
      <w:pPr>
        <w:pStyle w:val="Normal"/>
        <w:spacing w:before="0" w:after="200"/>
        <w:ind w:firstLine="720"/>
        <w:jc w:val="both"/>
        <w:rPr/>
      </w:pPr>
      <w:r>
        <w:rPr/>
        <w:t>Таблица 1. Общие сведения о тематике обращений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224"/>
      </w:tblGrid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АЛЬНОЕ ХОЗЯЙ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АГОУСТРОЙСТВО ТЕРРИТОР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ПРЕДОСТАВЛЕНИИ  ЖИЛЬЯ ПО СОЦ. НАЙ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ИЧНОЕ ОСВЕЩ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УТОЧНЕНИИ ГРАНИЦ МЕЖДУ СОСЕДЯ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СПОРЫ С СОСЕДЯ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АЧА СПРАВОК И ДОК-ТОВ ДЛЯ СУДЕБНЫХ РАЗБЕРАТЕЛЬСТ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ДЕРЖАНИЕ ДОМАШНИХ ЖИВОТНЫХ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АС СК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ЛЕНИЯ О СОБРАНИЯХ И МИТИНГ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носят самый разнообразный характер: водоснабжение, ремонт дорог, постановка на квартирный учет, уличное освещение, земельные споры, обращения, связанные с  вопросами  благоустройства территории поселения, решение бытовых конфликтных ситуаций, вопросы содержания придомовых территорий, площадок по временному хранению  ТБ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При приёме обращений граждан, гражданам оказывается консультативно-правовая помощь, что помогает решить некоторые вопросы, без письменного обращения.  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На личный приём к Главе Администрации Дубовского сельского поселения за отчетный период  обратилось  17  человек, в том числе сюда входят обращения  граждан в единый день приёма граждан, который состоялся 12 июня и </w:t>
      </w:r>
      <w:r>
        <w:rPr>
          <w:sz w:val="28"/>
          <w:szCs w:val="28"/>
        </w:rPr>
        <w:t>проведение обще областного тематического дня приема граждан</w:t>
      </w:r>
      <w:r>
        <w:rPr>
          <w:rFonts w:eastAsia="Calibri"/>
          <w:sz w:val="28"/>
          <w:szCs w:val="28"/>
        </w:rPr>
        <w:t xml:space="preserve">  по экологии. На  все обращения даны разъяснительные письма о сложившейся ситуации и принятых мерах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</w:rPr>
        <w:t xml:space="preserve">  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ы по рассмотрению обращений следующие: 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На все  обращения граждан даны письменные ответы, есть обращения, по которым  проведены проверки с выездом на место и все вопросы решены в ходе личной встречи. В декабре месяце была установлена программа «Толстый клиент» для регистрации обращений граждан в системе «дело» и ежемесячного отчета по работе с обращениями граждан на портале ССТУ РФ. Планируетс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вести эту работу в полном объеме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 Т Ч Е 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О письменных обращениях граждан за 2018 год </w:t>
      </w:r>
      <w:r>
        <w:rPr/>
        <w:t xml:space="preserve">   поступивших  в Администрацию Дубов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134"/>
        <w:gridCol w:w="127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-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аз 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ны предписания о ненадлежащем содержании животных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 предоставлении жилья по соц. найму,  косметический ремонт в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 даны своевременно. Предоставлено жилье по соц. найму.</w:t>
            </w:r>
          </w:p>
        </w:tc>
      </w:tr>
      <w:tr>
        <w:trPr>
          <w:trHeight w:val="3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О предоставлении  копии док-тов  подтверждающие заполнение прудов накопителей на полигоне ТБО в с. Дубовское;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договора о передаче газопровода в собственность сельской администрации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униципальной услуги (выдача справки о составе семь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ы   копии док-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ы   копии док-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на справка.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Об очистки дорог от снега, ремонт дорог и аллеи в х. Ериковский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мостика через речку «Ерик» х. Ерико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проверки по качеству очистки дорог от сне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ы  даны своевременно.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есанкционированных накоплениях твёрдых бытовых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, проведены работы по приведению площадки в порядок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 выпасе  скота возле дворовой  зоны ж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.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в благоустройстве территории (спил сухих дерев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возможности оказана помощь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личном освещении по ул. Пролетарская, от ул. Цурюпы до пер. Стадионовский, пер. Мирный, пер. Крапоткина,  пер. Восстания, ул. Маркина, ул. Сад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выполнены.</w:t>
            </w:r>
          </w:p>
        </w:tc>
      </w:tr>
      <w:tr>
        <w:trPr>
          <w:trHeight w:val="2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законные постройки: пристройка к дому  у соседей; незаконное строительство  забора на меже домовладения сосед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законное строительство  навеса на меже домовладения сосе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 Выписаны предписания. Проведена разъяснительная работа с нарушителями.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ежевании проезда между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, вопрос решен.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орыве канализации в доме  по ул. Герцена, пер. Баррик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комиссии. Дан ответ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прос об ассенизаторской яме  на общем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комиссии. Дан ответ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 разрешении подключения к  газопроводу  низкого дав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ифицировать домовладение п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ад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ие д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 письменный ответ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 ремонте памятников В.И. Ленина и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. Ки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косметического ремонта проведены, реставрация планируется.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рче имущества сосед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. Выявление порчи не подтвердилось. Проведена разъяснительная работа с жителями многоэтажного дома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 между сосед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оба на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итинга, пикетирования в с. Дуб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о проведение мероприятий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 71 обращение поступило и рассмотрено,  даны письменные ответы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 Т Ч Е Т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б устных обращениях граждан за 2018 год   поступивших в Администрацию Дубовского</w:t>
      </w:r>
      <w:r>
        <w:rPr/>
        <w:t xml:space="preserve"> сельского поселения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34"/>
        <w:gridCol w:w="3260"/>
        <w:gridCol w:w="1276"/>
        <w:gridCol w:w="1134"/>
        <w:gridCol w:w="2693"/>
      </w:tblGrid>
      <w:tr>
        <w:trPr>
          <w:trHeight w:val="131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обращен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-ре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>Отказв рассмотрен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799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уличного освещения по ул. Северной, пер. Стадионовский, ул. Садова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ы меры с заменой фонарей.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езаконном построении птичника на пожарном проезд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, проведены работы по приведению площадки в порядок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чистки дорог от сне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проверки по качеству очистки дорог от сне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ы  даны своевременно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в благоустройстве территории ветерану труда (покос травы около дома, спил сухого дерев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а помощь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л аварийного дерева по пер. Восстания  (на алле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работы по устранению  аварийного дерева.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 ПУП «Исток»   о сжигание мусора в контейнере в частном сектор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ы письменные рекомендации  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крытых люках (нет крышек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ы меры с выездом на место, сообщено в полицию о хищении люковых крышек.</w:t>
            </w:r>
          </w:p>
        </w:tc>
      </w:tr>
      <w:tr>
        <w:trPr>
          <w:trHeight w:val="607" w:hRule="atLeast"/>
        </w:trPr>
        <w:tc>
          <w:tcPr>
            <w:tcW w:w="10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: 12 обращений  поступило и рассмотрено, 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ны ответы, приняты меры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роме этого выдано справок по обращениям граждан из похозяйственных книг - </w:t>
      </w:r>
    </w:p>
    <w:p>
      <w:pPr>
        <w:pStyle w:val="Normal"/>
        <w:widowControl w:val="false"/>
        <w:autoSpaceDE w:val="false"/>
        <w:jc w:val="both"/>
        <w:rPr/>
      </w:pPr>
      <w:r>
        <w:rPr/>
        <w:t>10 тыс. 53 справок</w:t>
      </w:r>
      <w:r>
        <w:rPr>
          <w:sz w:val="28"/>
          <w:szCs w:val="28"/>
        </w:rPr>
        <w:t xml:space="preserve"> </w:t>
      </w:r>
      <w:r>
        <w:rPr/>
        <w:t xml:space="preserve">различного значения (о составе семьи, о произведении похорон, о личном подсобном хоз-ве,  архивные справки и т.д.), выписок о наличии земельных участков для оформления документов на межевание, актов согласования границ земельных участков,  в том числе с выездом на место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ий анализ содержания обращений граждан показывает, что актуальными для жителей поселения являются  вопросы жилищного хозяйства и строительства, коммунального и дорожного хозяйства, и благоустройства. Эти обращения составляют основную часть всех обращен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И.С. Сидненко                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user</cp:lastModifiedBy>
  <cp:lastPrinted>2018-03-14T16:51:00Z</cp:lastPrinted>
  <dcterms:modified xsi:type="dcterms:W3CDTF">2019-01-30T13:51:00Z</dcterms:modified>
  <cp:revision>43</cp:revision>
  <dc:subject/>
  <dc:title>                        </dc:title>
</cp:coreProperties>
</file>