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http://adminbsp.ru/naseleniyu/obschestv_mnenie/obschestv_mnenie_SDK_2012.pdf" \l "page=1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adminbsp.ru/naseleniyu/obschestv_mnenie/obschestv_mnenie_SDK_2012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adminbsp.ru/naseleniyu/obschestv_mnenie/obschestv_mnenie_SDK_2012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adminbsp.ru/naseleniyu/obschestv_mnenie/obschestv_mnenie_SDK_2012.pdf" \l "page=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adminbsp.ru/naseleniyu/obschestv_mnenie/obschestv_mnenie_SDK_2012.pdf" \l "page=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both"/>
        <w:rPr/>
      </w:pPr>
      <w:bookmarkStart w:id="0" w:name="1"/>
      <w:bookmarkEnd w:id="0"/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Ит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мнения населения о качестве оказании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, предоставляемой МБУК « Ериковский  СДК»  в 2013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постановлением Администрации  Дубовского сельского поселения  от  25.07.2012 No 125 Администрации Дубовского сельского поселения «Об утверждении Порядка мониторинга потребности в муниципальных услугах, оказываемых в сферах культуры в Дубовском поселен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зучение мнения осуществлялось учреждением культуры МБУК «Ериковским СДК»предоставляющими муниципальную услугу непосредственно по месту предоставления муниципальных услуг в форме анкетир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чественная характеристика предоставляемой муниципальной услуги оценивались по  пятибалльной шкале. За 2013год учреждения культуры посетило 3000человек, проведено 116 мероприятий .  Функционировало 7  культурно-досуговых формир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нкетировании приняло участие    5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й опрос позволил оценить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слуг, предоставляемых муниципальным бюджетным учреждением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стояние инфраструктуры учреждения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стояние здания МБ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ояние инвентаря( мебели, оборуд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довлетворенность возможностью получения информации об оказываемой усл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довлетворенность личным взаимодействием  с работниками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довлетворенность условиями и временем ожидания получе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довлетворенность график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довлетворенность  компетентностью  сотруд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Удовлетворенность  результатом получе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Факты взимания  дополнительной оплаты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организации культурно-досуговых мероприятий  оценивалось  по пятибалльной шкале(выбором  знака «+», «-»одну из предложенных оцено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ачество оказываемых учрежд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муниципальных услуг можно признать удовлетворитель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целом, респондентами отмечена удовлетворительная оценка организации работы МБУ«ЕриковскимСДК»,что выражено в удобстве режима работы, в обеспечении комфортности,и  в качестве обслуживания в цел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то же время, выразили пожелания о совершенствовании работы, в частности, наибольшее количество повторяющихся предложений, связано с созданием условий для творческого труда и разнообразного интересного досуга хорошим оснащением техническими и другими специальными современными средствами для развития самодеятельного и художественного твор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формированность населения о порядке предоставления государственных и муниципальных услуг недостаточная, большая часть опрошенных граждан либо не владеют информацией вообще, либо мало информиров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иболее доступным и популярным источником информации является наружная реклама. Важно учесть, что данный опрос проводился впервые, целью исследования определялось получение общей картины уровнем удовлетворенности населения учреждением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МБУК «Ериковский СДК»                                  Е.Н.Дьякон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37:00Z</dcterms:created>
  <dc:creator>user</dc:creator>
  <dc:description/>
  <dc:language>en-US</dc:language>
  <cp:lastModifiedBy>user</cp:lastModifiedBy>
  <cp:lastPrinted>2014-02-21T11:13:00Z</cp:lastPrinted>
  <dcterms:modified xsi:type="dcterms:W3CDTF">2014-04-24T10:37:00Z</dcterms:modified>
  <cp:revision>2</cp:revision>
  <dc:subject/>
  <dc:title/>
</cp:coreProperties>
</file>