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adminbsp.ru/naseleniyu/obschestv_mnenie/obschestv_mnenie_SDK_2012.pdf" \l "page=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adminbsp.ru/naseleniyu/obschestv_mnenie/obschestv_mnenie_SDK_2012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adminbsp.ru/naseleniyu/obschestv_mnenie/obschestv_mnenie_SDK_2012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1"/>
      <w:bookmarkEnd w:id="0"/>
      <w:r>
        <w:rPr>
          <w:rFonts w:cs="Times New Roman" w:ascii="Times New Roman" w:hAnsi="Times New Roman"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мнения населения о качестве оказа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предоставляемой МБУК « Ериковский  СДК»  за первое полугодие 2014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Администрации  Дубовского сельского поселения  от  25.07.2012 No 125 Администрации Дубовского сельского поселения «Об утверждении Порядка мониторинга потребности в муниципальных услугах, оказываемых в сферах культуры в Дубовском поселе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нения осуществлялось учреждением культуры МБУК «Ериковским СДК» предоставляющими муниципальную услугу непосредственно по месту предоставления муниципальных услуг в форме анке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енная характеристика предоставляемой муниципальной услуги оценивались по  пятибалльной шкале. За первое полугодие 2014 года учреждения культуры посетило 1510 человек, проведено 55 мероприятий .  Функционировало 7  культурно- досуговых формир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и следующих вопросов выя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, предоставляемых муниципальным бюджетным учреждением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ояние инфраструктуры учрежден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ояние здания М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ояние инвентаря( мебели,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довлетворенность возможностью получения информации об оказываемой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довлетворенность личным взаимодействием  с работникам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довлетворенность условиями и временем ожидани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довлетворенность графи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довлетворенность  компетентностью 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довлетворенность  результатом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акты взимания  дополнительной оплаты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рганизации культурно- досуговых мероприятий  оценивалось  по пятибалльной шкале(выбором  знака «+», «-»одну из предложенных оцен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чество оказываемых 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муниципальных услуг можно признать удовлетвори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МБУ«ЕриковскимСДК»,что выражено в удобстве режима работы, в обеспечении комфортности, и  в качестве обслуживания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ированность населения о порядке предоставления государственных и муниципальных услуг недостаточная, большая часть опрошенных граждан либо не владеют информацией вообще, либо мало информи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ее доступным и популярным источником информации является наружная реклама. 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УК «Ериковский СДК»                                  Е.Н.Дьяко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7:00Z</dcterms:created>
  <dc:creator>user</dc:creator>
  <dc:description/>
  <cp:keywords/>
  <dc:language>en-US</dc:language>
  <cp:lastModifiedBy>user</cp:lastModifiedBy>
  <cp:lastPrinted>2014-02-21T11:13:00Z</cp:lastPrinted>
  <dcterms:modified xsi:type="dcterms:W3CDTF">2014-07-24T11:16:00Z</dcterms:modified>
  <cp:revision>5</cp:revision>
  <dc:subject/>
  <dc:title/>
</cp:coreProperties>
</file>