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я мнения населения о качестве оказа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уги, предоставляемой МБУК «Ериковский  СДК»  за 1 полугодие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 xml:space="preserve">В соответствии  с постановлением Администрации  Дубовского сельского поселения  от  25.07.2012 № 125 Администрации Дубовского сельского поселения «Об утверждении Порядка мониторинга потребности в муниципальных услугах, оказываемых в сферах культуры в Дубовском поселен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 xml:space="preserve">Изучение мнения осуществлялось учреждением культуры МБУК «Ериковским СДК» предоставляющими муниципальную услугу непосредственно по месту предоставления муниципальных услуг в форме анке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Качественная характеристика предоставляемой муниципальной услуги оценивались по  пятибалльной шкале. За 1 полугодие  2017 года учреждение культуры посетило 1441 человек, проведено 62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мероприятий.  Функционировало 7  культурно - досугов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ценки следующих вопросов выя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чество услуг, предоставляемых муниципальным бюджетным учреждением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Состояние инфраструктуры учреждения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Состояние здания МБ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Состояние инвентаря (мебели, обору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Удовлетворенность возможностью получения информации об оказываемой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Удовлетворенность личным взаимодействием  с работникам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Удовлетворенность условиями и временем ожидани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Удовлетворенность графи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Удовлетворенность  компетентностью 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Удовлетворенность  результатом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Факты взимания  дополнительной оплаты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Качество организации культурно - досуговых мероприятий  оценивалось  по пятибалльной шкале(выбором  знака «+», «-»одну из предложенных оценок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качество оказываемых учреждениемкультуры муниципальных услуг можно признать удовлетвор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 xml:space="preserve">В целом, респондентами отмечена удовлетворительная оценка организации работы МБУК «Ериковским СДК», что выражено в удобстве режима работы, в обеспечении комфортности, и  в качестве обслужи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Информированность населения о порядке предоставления государственных и муниципальных услуг недостаточная в связи с отсутствием 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Наиболее доступным и популярным источником информации является наружная реклама, при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Целью исследования определялось получение общей картины уровнем удовлетворенности населения учреждением культуры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МБУК «Ериковский СДК»                                  Е.Н.Дьяконова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b0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723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72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22</Words>
  <Characters>2409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3:00Z</dcterms:created>
  <dc:creator>user</dc:creator>
  <dc:description/>
  <dc:language>en-US</dc:language>
  <cp:lastModifiedBy>user</cp:lastModifiedBy>
  <dcterms:modified xsi:type="dcterms:W3CDTF">2017-07-31T0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