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Дуб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Ю.В.Свинтуховск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МОНИТОРИНГ</w:t>
      </w:r>
    </w:p>
    <w:p>
      <w:pPr>
        <w:pStyle w:val="Heading2"/>
        <w:spacing w:lineRule="auto" w:line="276"/>
        <w:rPr/>
      </w:pPr>
      <w:r>
        <w:rPr/>
        <w:t xml:space="preserve">РЕЗУЛЬТАТОВ ИСПОЛНЕНИЯ </w:t>
      </w:r>
    </w:p>
    <w:p>
      <w:pPr>
        <w:pStyle w:val="2"/>
        <w:rPr/>
      </w:pPr>
      <w:r>
        <w:rPr/>
        <w:t>МУНИЦИПАЛЬНЫХ ЗАДАНИЙ НА ПРЕДОСТАВЛЕНИЕ МУНИЦИПАЛЬНЫХ УСЛУГ ЮРИДИЧЕСКИМ И ФИЗИЧЕСКИМ ЛИЦАМ МУНИЦИПАЛЬНЫМИ УЧРЕЖДЕНИЯМИ КУЛЬТУРЫ</w:t>
      </w:r>
    </w:p>
    <w:p>
      <w:pPr>
        <w:pStyle w:val="Heading2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ДУБОВСКОГО СЕЛЬСКОГО ПОСЕЛЕНИЯ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2013 год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Дубовского сельского поселения от 30.12.2011 № 379 «О порядке организации работы по формированию и финансовому обеспечению муниципального задания муниципальными учреждениями  Дубовского сельского поселения» муниципальные задания формируются главным распорядителем средств бюджета Дубовского сельского поселения, осуществляющим функции и полномочия учредителя при составлении местного бюджета на соответствующий финансовый год и на плановый период и утверждается  не позднее одного месяца со дня официального опубликованмя решения о местном бюджет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3 год в соответствии с утвержденными муниципальными заданиями в сфере культуры в Дубовском сельском поселении предоставлялось 1 муниципальная услуга  Муниципальным бюджетным учреждением культуры «Ериковский сельский дом культуры» (далее МБУК «Ериковский СДК»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«Организация и проведение мероприятий по поддержке народного творчества и культуры (в т.ч. проведение выставок и ярморок)» - исполнитель МБУК «Ериковский СДК»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ответствием качества оказываемых муниципальных услуг утвержденным показателям качества осуществляется путем проведения проверок МБУК «Ериковский  СДК»,  либо на основании поступивших жалоб на качество предоставляемых услу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в области культур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предоставленных сведений об исполнении муниципального задания МУК « Ериковский» за  2013 год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по организации и проведении по поддержке народного творчества и культуры (в т.ч. проведение выставок и ярмарок)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оведенных  мероприятий – 116 ед., по отношению к плановым назначениям  исполнено на 100,9%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лучателей услуги составило  3000 чел., по отношению к плановым назначениям  исполнено на 41,0%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клубных формирований 7 ед., по сравнению с планом исполнено на 100 %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о участников клубных формирований 78 чел., по сравнению с планом исполнено на 111,4 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резким снижением потребителей муниципальной услуги фактическая стоимость оказания единицы услуги по подготовке и организации проведения концертов, конкурсов, творческих вечеров за  2013 год составила  280,14  руб., или 2,2 раза от расчетно-нормативной стоимости, предусмотренной муниципальным заданием, которая составляет 126,76 рубле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, предусмотренные в бюджете Дубовского сельского поселения на 2013 год на финансовое обеспечение муниципальных услуг в области культур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ы на 91,65 процен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с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финансов</w:t>
        <w:tab/>
        <w:tab/>
        <w:tab/>
        <w:tab/>
        <w:tab/>
        <w:t xml:space="preserve">           </w:t>
        <w:tab/>
        <w:t>Н.П.Усач</w:t>
      </w:r>
    </w:p>
    <w:p>
      <w:pPr>
        <w:pStyle w:val="Style41"/>
        <w:widowControl/>
        <w:spacing w:lineRule="auto" w:line="240" w:before="91" w:after="0"/>
        <w:jc w:val="both"/>
        <w:rPr>
          <w:rStyle w:val="FontStyle2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 w:before="91" w:after="0"/>
        <w:jc w:val="both"/>
        <w:rPr/>
      </w:pPr>
      <w:r>
        <w:rPr>
          <w:rStyle w:val="FontStyle21"/>
          <w:sz w:val="28"/>
          <w:szCs w:val="28"/>
        </w:rPr>
        <w:t xml:space="preserve"> </w:t>
      </w:r>
    </w:p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16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Форма № 1</w:t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ОТВЕТСТВИЕ</w:t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ъема предоставленных учреждением </w:t>
      </w:r>
    </w:p>
    <w:p>
      <w:pPr>
        <w:pStyle w:val="Normal"/>
        <w:autoSpaceDE w:val="false"/>
        <w:spacing w:lineRule="auto" w:line="216"/>
        <w:jc w:val="center"/>
        <w:rPr/>
      </w:pPr>
      <w:r>
        <w:rPr/>
        <w:t>муниципальных услуг параметрам муниципального задания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2695"/>
        <w:gridCol w:w="1495"/>
        <w:gridCol w:w="2229"/>
        <w:gridCol w:w="1935"/>
        <w:gridCol w:w="2116"/>
      </w:tblGrid>
      <w:tr>
        <w:trPr>
          <w:trHeight w:val="408" w:hRule="atLeast"/>
        </w:trPr>
        <w:tc>
          <w:tcPr>
            <w:tcW w:w="1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БУК «Ериковский сельский Дом культуры», 2013 год</w:t>
            </w:r>
          </w:p>
        </w:tc>
      </w:tr>
      <w:tr>
        <w:trPr>
          <w:trHeight w:val="13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ъем муниципального задания на предоставление услуг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актический объем пре-доставленных услу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клонение [(5)÷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]×100%</w:t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</w:tr>
      <w:tr>
        <w:trPr>
          <w:trHeight w:val="11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культурно-доруговых мероприятий на базе культурно-досугового учреж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,9</w:t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исло посетител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3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1,0</w:t>
            </w:r>
          </w:p>
        </w:tc>
      </w:tr>
      <w:tr>
        <w:trPr>
          <w:trHeight w:val="6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досуговых формирова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участни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1,4</w:t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                                                          Н.П.Усач</w:t>
      </w:r>
    </w:p>
    <w:p>
      <w:pPr>
        <w:pStyle w:val="Style121"/>
        <w:widowControl/>
        <w:spacing w:lineRule="exact" w:line="317" w:before="67" w:after="0"/>
        <w:ind w:left="9638" w:hanging="0"/>
        <w:jc w:val="right"/>
        <w:rPr/>
      </w:pPr>
      <w:r>
        <w:rPr>
          <w:rStyle w:val="FontStyle21"/>
          <w:sz w:val="28"/>
          <w:szCs w:val="28"/>
        </w:rPr>
        <w:t>Форма   2</w:t>
      </w:r>
    </w:p>
    <w:p>
      <w:pPr>
        <w:pStyle w:val="ConsPlusNormal"/>
        <w:widowControl/>
        <w:ind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ОТВЕТСТВ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ингента обслуженных учрежд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ей параметрам муниципального зад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45"/>
        <w:gridCol w:w="2955"/>
        <w:gridCol w:w="2460"/>
        <w:gridCol w:w="2190"/>
      </w:tblGrid>
      <w:tr>
        <w:trPr>
          <w:trHeight w:val="101" w:hRule="atLeast"/>
          <w:cantSplit w:val="true"/>
        </w:trPr>
        <w:tc>
          <w:tcPr>
            <w:tcW w:w="1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Муниципальное учреждение культуры « Ериковский сельский дом культуры» , 2012 год</w:t>
            </w:r>
          </w:p>
        </w:tc>
      </w:tr>
      <w:tr>
        <w:trPr>
          <w:trHeight w:val="1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гент потребителей услуги, установленный муниципальным задание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служенных потребителей каждой категории из числа установленных муниципальным заданием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>
          <w:trHeight w:val="1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 xml:space="preserve">Услуга </w:t>
            </w:r>
            <w:r>
              <w:rPr>
                <w:sz w:val="28"/>
                <w:szCs w:val="28"/>
              </w:rPr>
              <w:t>по организации и проведении по поддержке народного творчества и культуры (в т.ч. проведение выставок и ярмарок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тели и граждане РФ находящихся на территории Дубовского  сельского посе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</w:t>
            </w:r>
          </w:p>
        </w:tc>
      </w:tr>
    </w:tbl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Normal"/>
        <w:rPr>
          <w:rStyle w:val="FontStyle21"/>
          <w:sz w:val="20"/>
          <w:szCs w:val="28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                                   Н.П.Усач</w:t>
      </w:r>
    </w:p>
    <w:p>
      <w:pPr>
        <w:pStyle w:val="Normal"/>
        <w:tabs>
          <w:tab w:val="clear" w:pos="708"/>
          <w:tab w:val="left" w:pos="1612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32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а № 3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ТВЕТСТВИЕ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ачества предоставленных муниципальным бюджетным учреждением культуры «Ериковский сельский Дом культуры» муниципальных услуг </w:t>
      </w:r>
      <w:r>
        <w:rPr>
          <w:rFonts w:cs="Times New Roman" w:ascii="Times New Roman" w:hAnsi="Times New Roman"/>
          <w:sz w:val="24"/>
          <w:szCs w:val="24"/>
        </w:rPr>
        <w:t>параметрам муниципального задания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1140"/>
        <w:gridCol w:w="1045"/>
        <w:gridCol w:w="1093"/>
        <w:gridCol w:w="995"/>
        <w:gridCol w:w="976"/>
        <w:gridCol w:w="1015"/>
        <w:gridCol w:w="1105"/>
        <w:gridCol w:w="1074"/>
        <w:gridCol w:w="998"/>
      </w:tblGrid>
      <w:tr>
        <w:trPr/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риковский сельский Дом культуры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цедурам, порядку (регламенту) оказания услуги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даниям и сооружениям, необхо-димым для оказания услуги, и их содержанию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-вие стандарту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-вие стандарту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-вие стандарту*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сл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рганизации и проведении по поддержке народного творчества и культуры (в т.ч. проведение выставок и ярмарок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омплектованность персонала по штатному расписанию специалистами со средним специальным образованием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специалистов со стажем более трех лет составляет не менее 30% от общей численности</w:t>
            </w:r>
          </w:p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нота оказания услуги и профессионализм принятия ре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нормативные документы, регламентирующие качество предоставленных услуг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жим работы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м оказываемых муниципальных услуг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точник информации о значении показателя: дневник учета работы;          отчет о проведении мероприятий;     журнал посещ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доступности информации о доме культуры, способ информир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по итогам работы за год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омплектованность оборудованием в соответствии с табелем оснащения: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рудование, связанное с организацией процесса и оргтехника – 70%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ьютеры с выходом в интернет – 1</w:t>
            </w:r>
          </w:p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блюдение нормативно-правовых актов, регламентирующих процедуру оказания услуг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омплектованность оборудованием в соответствии с табелем оснащения: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орудование, связанное с организацией процесса и оргтехника – 70%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ьютеры с выходом в интернет – 1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+ соответствует стандарту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оответствует стандар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                                                          Н.П.Усач</w:t>
      </w:r>
    </w:p>
    <w:sectPr>
      <w:type w:val="nextPage"/>
      <w:pgSz w:w="11906" w:h="16838"/>
      <w:pgMar w:left="85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01:00Z</dcterms:created>
  <dc:creator>User</dc:creator>
  <dc:description/>
  <cp:keywords/>
  <dc:language>en-US</dc:language>
  <cp:lastModifiedBy>1</cp:lastModifiedBy>
  <cp:lastPrinted>2014-02-17T16:03:00Z</cp:lastPrinted>
  <dcterms:modified xsi:type="dcterms:W3CDTF">2014-02-17T13:06:00Z</dcterms:modified>
  <cp:revision>13</cp:revision>
  <dc:subject/>
  <dc:title>УТВЕЖДАЮ:</dc:title>
</cp:coreProperties>
</file>