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3" descr="http://novodugino.admin-smolensk.ru/files/421/yarmarochnye-ploschadk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1.2017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 в 2016 году, 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10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м поступившим обращениям оказано должное внимание, они рассмотрены  в рамках действующего законодательства с соблюдением норм и срок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нализ общего количества обращений, поступивших в Администрацию Дубовского сельского поселения за  2016 год показывает, что по сравнению с  2015 годом их количество обращений увеличилось на 50% (2015 г. – 38 обращений; 2016 г. – 53 обращений).</w:t>
      </w:r>
    </w:p>
    <w:p>
      <w:pPr>
        <w:pStyle w:val="Normal"/>
        <w:spacing w:before="0" w:after="200"/>
        <w:ind w:firstLine="720"/>
        <w:jc w:val="both"/>
        <w:rPr/>
      </w:pPr>
      <w:r>
        <w:rPr/>
        <w:t>Таблица 1. Общие сведения о тематике обращений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224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альное хозяйств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ы с сосед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емельные споры (уточнение границ между сосед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оказании помощи в благоустройстве террито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Дорожная деятельность(Очистка дорог от снега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лагоустройство территори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ушения по выпасу ск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ные обращ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 xml:space="preserve">количество обращений  по вопросам: </w:t>
      </w:r>
    </w:p>
    <w:p>
      <w:pPr>
        <w:pStyle w:val="Normal"/>
        <w:ind w:firstLine="709"/>
        <w:jc w:val="both"/>
        <w:textAlignment w:val="baseline"/>
        <w:rPr/>
      </w:pPr>
      <w:r>
        <w:rPr/>
        <w:t>-</w:t>
      </w:r>
      <w:r>
        <w:rPr>
          <w:b/>
        </w:rPr>
        <w:t xml:space="preserve"> </w:t>
      </w:r>
      <w:r>
        <w:rPr/>
        <w:t>споры с соседями</w:t>
      </w:r>
    </w:p>
    <w:p>
      <w:pPr>
        <w:pStyle w:val="Normal"/>
        <w:ind w:firstLine="709"/>
        <w:jc w:val="both"/>
        <w:textAlignment w:val="baseline"/>
        <w:rPr/>
      </w:pPr>
      <w:r>
        <w:rPr/>
        <w:t>- об  очистке  дорог  от снега;</w:t>
      </w:r>
    </w:p>
    <w:p>
      <w:pPr>
        <w:pStyle w:val="Normal"/>
        <w:ind w:firstLine="709"/>
        <w:jc w:val="both"/>
        <w:textAlignment w:val="baseline"/>
        <w:rPr/>
      </w:pPr>
      <w:r>
        <w:rPr/>
        <w:t>- о благоустройстве территории</w:t>
      </w:r>
    </w:p>
    <w:p>
      <w:pPr>
        <w:pStyle w:val="Normal"/>
        <w:ind w:firstLine="709"/>
        <w:jc w:val="both"/>
        <w:textAlignment w:val="baseline"/>
        <w:rPr/>
      </w:pPr>
      <w:r>
        <w:rPr/>
        <w:t>- об электроэнергии</w:t>
      </w:r>
    </w:p>
    <w:p>
      <w:pPr>
        <w:pStyle w:val="Normal"/>
        <w:ind w:firstLine="709"/>
        <w:jc w:val="both"/>
        <w:textAlignment w:val="baseline"/>
        <w:rPr/>
      </w:pPr>
      <w:r>
        <w:rPr/>
        <w:t>- о  водоснабжении</w:t>
      </w:r>
    </w:p>
    <w:p>
      <w:pPr>
        <w:pStyle w:val="Normal"/>
        <w:ind w:firstLine="709"/>
        <w:jc w:val="both"/>
        <w:textAlignment w:val="baseline"/>
        <w:rPr/>
      </w:pPr>
      <w:r>
        <w:rPr/>
        <w:t>- о нарушениях по содержанию домашних животных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При приёме обращений граждан, гражданам оказывается консультативно-правовая помощь, что помогает решить некоторые вопросы, без письменного обращения.  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За  2016 год ответов по обращениям граждан с нарушением срока рассмотрения нет. </w:t>
      </w:r>
      <w:r>
        <w:rPr>
          <w:rFonts w:eastAsia="Calibri"/>
          <w:color w:val="000000"/>
        </w:rPr>
        <w:t xml:space="preserve">  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по рассмотрению обращений следующие: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все  обращения граждан даны письменные ответы, есть обращения, по которым  проведены проверки с выездом на место и все вопросы решены в ходе личной встреч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На личный приём к Главе Администрации поселения за отчетный период  обратилось 12  человек. На  все обращения даны разъяснительные письма о сложившейся ситуации и принятых мерах.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 Т Ч Е 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 письменных обращениях граждан за 2016</w:t>
      </w:r>
      <w:r>
        <w:rPr/>
        <w:t xml:space="preserve"> год   поступивших  в Администрацию Дубов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977"/>
        <w:gridCol w:w="1134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-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ассмотр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е споры (уточнение границ между сосед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. Ответы  даны своевремен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ы с сосед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 даны своевремен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машних животных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ны предписания о ненадлежащем содержании животных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.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 несанкционированных накоплениях твё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выпасе  скота возле дворовой  зоны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.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 ветеранам вов труда в благоустройстве территории (спил сухих деревьев, покос травы около домовла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возможности оказана помощь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личном 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выполнены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на бригада по ремонту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на бригада по ремонту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 46 обращение поступило и рассмотрено,  даны письменные ответы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Т Ч Е Т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б устных обращениях граждан за 2016год   поступивших в Администрацию Дубовского</w:t>
      </w:r>
      <w:r>
        <w:rPr/>
        <w:t xml:space="preserve"> сельского поселения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0"/>
        <w:gridCol w:w="3686"/>
        <w:gridCol w:w="1275"/>
        <w:gridCol w:w="709"/>
        <w:gridCol w:w="2977"/>
      </w:tblGrid>
      <w:tr>
        <w:trPr>
          <w:trHeight w:val="131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ра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-рен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в рассмотрен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водопровода по ул. Садов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ы меры с выездом на место, вызвана бригада 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загрязнении площадки для временного накопления твёрдых бытовых отход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ветерану труда (покос травы около дома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а помощь</w:t>
            </w:r>
          </w:p>
        </w:tc>
      </w:tr>
      <w:tr>
        <w:trPr>
          <w:trHeight w:val="607" w:hRule="atLeast"/>
        </w:trPr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7 обращений  поступило и рассмотрено, 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ы ответы, приняты меры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этого выдано справок по обращениям граждан из похозяйственных книг 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841 справок различного значения (о составе семьи, о произведении похорон, о личном подсобном хоз-ве,  архивные справки и т.д.), выписок о наличии земельных участков для оформления документов на межевание, актов согласования границ земельных участков,  в том числе с выездом на место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ий анализ содержания обращений граждан показывает, что актуальными для жителей поселения являются  вопросы жилищного хозяйства и строительства, коммунального и дорожного хозяйства, и благоустройства. Эти обращения составляют основную часть всех обращ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И.С. Сидненко                 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user</cp:lastModifiedBy>
  <cp:lastPrinted>2018-03-14T16:51:00Z</cp:lastPrinted>
  <dcterms:modified xsi:type="dcterms:W3CDTF">2018-03-23T09:12:00Z</dcterms:modified>
  <cp:revision>31</cp:revision>
  <dc:subject/>
  <dc:title>                        </dc:title>
</cp:coreProperties>
</file>