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работе с обращениями граждан</w:t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Администрации Дубовского сельского поселения Дубовского района Ростовской  области на 01.07.2020 года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абота с письменными и устными обращениями граждан, поступившими в администрацию Дубовского сельского поселения во втором квартале 2020 года осуществлялась в соответствии с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 втором квартале 2020 года в администрацию Дубовского сельского поселения поступило 18 обращений, содержащие 19 вопросов. В сравнении с предыдущим отчетным периодом доля обращений уменьшилась (во 2 квартале 2019г. поступило 22 обращения)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аиболее актуальными для жителей Дубовского сельского поселения остаются вопросы защиты прав на землю и рассмотрения земельных споров (5 вопросов), вопросы частного домовладения (3 вопроса), а также содержания общего имущества (канализация, вентиляция, кровля, ограждающие конструкции, инженерное оборудование, места общего пользования, придомовая территория) (3 вопроса)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. Общие сведения о тематике обращений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1843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ичество обращений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Защита прав на землю и рассмотрение земельных сп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5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опросы частного домовла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eastAsia="en-US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Ненадлежащее содержание домашних живот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нфликт на бытовой поч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167" w:leader="none"/>
              </w:tabs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еполучение ответа на обра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167" w:leader="none"/>
              </w:tabs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мплексное 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167" w:leader="none"/>
              </w:tabs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бращение с твердыми коммунальными отхо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результатам рассмотрения обращений во втором квартале 2020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о положительно и поддержано - 3 обращения,  даны разъяснения по 11 обращениям, 3 обращения на данный период находятся на рассмотрении, ответы будут предоставлены в установленные законом сроки.</w:t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се обращения граждан, поступивших на рассмотрение в администрацию Дубовского сельского поселения ставятся на контроль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первой категории по правовой,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адровой, архивной работе и регистрационному учету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Дубовского сельского поселения                                         Е.В.Калуцкая 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Date">
    <w:name w:val="dat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ectiontitle">
    <w:name w:val="section_title"/>
    <w:basedOn w:val="Style11"/>
    <w:qFormat/>
    <w:rPr/>
  </w:style>
  <w:style w:type="character" w:styleId="Style12">
    <w:name w:val="Название Знак"/>
    <w:qFormat/>
    <w:rPr>
      <w:sz w:val="28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;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31:00Z</dcterms:created>
  <dc:creator>usr</dc:creator>
  <dc:description/>
  <cp:keywords/>
  <dc:language>en-US</dc:language>
  <cp:lastModifiedBy>RePack by Diakov</cp:lastModifiedBy>
  <cp:lastPrinted>2020-07-07T09:48:00Z</cp:lastPrinted>
  <dcterms:modified xsi:type="dcterms:W3CDTF">2020-07-07T06:48:00Z</dcterms:modified>
  <cp:revision>47</cp:revision>
  <dc:subject/>
  <dc:title>                        </dc:title>
</cp:coreProperties>
</file>