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74700</wp:posOffset>
                </wp:positionV>
                <wp:extent cx="301244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амятка для населения при укусах кле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3.8pt;mso-wrap-distance-left:9pt;mso-wrap-distance-right:9pt;mso-wrap-distance-top:0pt;mso-wrap-distance-bottom:0pt;margin-top:61pt;mso-position-vertical-relative:page;margin-left:11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амятка для населения при укусах клещ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КЛЕЩЕВОЙ ЭНЦЕФАЛИТ</w:t>
      </w:r>
      <w:r>
        <w:rPr>
          <w:rFonts w:cs="Arial" w:ascii="Arial" w:hAnsi="Arial"/>
          <w:sz w:val="20"/>
          <w:szCs w:val="20"/>
          <w:shd w:fill="FFFFFF" w:val="clear"/>
        </w:rPr>
        <w:t> - острое инфекционное вирусное заболевание, с преимущественным поражением центральной нервной системы. Последствиями заболевания может быть полное выздоровление либо нарушения здоровья, приводящие к инвалидности и смерт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Как можно заразиться?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Возбудитель болезни передается человеку, в основном, через присасывание зараженного вирусом клеща родаIxodes. Однако не исключается и заражение людей, не посещавших лес. Это может произойти при заносе клещей животными (собаками, кошками) или людьми - на одежде, с цветами, ветками и т. д.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Второй путь заражения - употребление в пищу сырого молока коз, у которых в период массового нападения клещей вирус может находиться в молоке. Существует вероятность заражения клещевым энцефалитом также через молоко коров. Поэтому в неблагополучных территориях по клещевому энцефалиту необходимо употреблять этот продукт только после кипячения. Следует помнить, что заразным является не только сырое молоко, но и продукты, приготовленные из него: творог, сметана и т.д.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Третий путь - при втирании в кожу вируса при раздавливании клеща или расчесывании мест укус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Где регистрируется заболевание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В настоящее время заболевание клещевым энцефалитом регистрируется почти на всей территории России, где имеются основные его переносчики - иксодовые клещи. Для заболевания характерна весенне-летняя сезонность, связанная с периодом наибольшей активности клещей. 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Какие основные признаки болезни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Инкубационный (скрытый) период длится в среднем 7-14 дней, в редких случаях от 1 до 30 дней. Клинические проявления клещевого энцефалита многообразны, течение вариабельно. Болезнь начинается остро и сопровождается ознобом, резким подъемом температуры до 38-40 "С, сильной головной болью, тошнотой, рвотой, слабостью, утомляемостью, нарушением сна. Беспокоят мышечные боли, которые наиболее часто локализуются в области шеи и конечностей, спинно-поясничной области, где в дальнейшем могут возникать парезы и параличи. Внешний вид больного характерен - отмечается гиперемия кожи лица, шеи и груди, слизистой оболочки ротоглотки, инъекция склер и конъюнктивит. С момента начала болезни может возникать помрачнение сознания, оглушенность (сопор), усиление которых может достигать степени комы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Тем не менее, болезнь часто протекает в легких, стертых формах с коротким лихорадочным периодом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Кто подвержен заражению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К заражению клещевым энцефалитом восприимчивы все люди, независимо от возраста и пола. Наибольшему риску подвержены лица, деятельность которых связана с пребыванием в лесу -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Горожане заражаются в пригородных лесах, лесопарках, на садово-огородных участках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Как можно защититься от клещевого энцефалита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Заболевание клещевым энцефалитом можно предупредить с помощью неспецифической и специфической профилактик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Неспецифическая индивидуальная (личная) защита людей включает в себя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-   Соблюдение правил поведения на опасной в отношении клещей территории (проводить само- и взаимоосмотры каждые 10-15 минут для обнаружения клещей; не рекомендуется садиться и ложиться на траву; устраивать стоянки и ночевки в лесу следует на участках, лишенных травяной растительности или в сухих сосновых лесах на песчаных почвах; после возвращения из леса или перед ночевкой необходимо снять одежду, тщательно осмотреть тело и одежду; не рекомендуется заносить в помещение свежесорванные растения, верхнюю одежду и другие предметы, на которых могут оказаться клещи; осматривать собак и других животных для обнаружения и удаления с них прицепившихся и присосавшихся клещей)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-   Ношение специальной одежды (при отсутствии специальной одежды одеваться таким образом, чтобы облегчить быстрый осмотр для обнаружения клещей: носить однотонную и светлую одежду; брюки заправлять в сапоги, гольфы или носки с плотной резинкой, верхнюю часть одежды — в брюки; манжеты рукавов должны плотно прилегать к руке; ворот рубашки и брюки должны не иметь застежки или иметь плотную застежку, под которую не может проползти клещ; на голову надевать капюшон, пришитый к рубашке, куртке или заправлять волосы под косынку, шапку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-   Применение специальных химических средств индивидуальной защиты, отпугивающих клещей: акарицидных средств (предназначены для обработки верхней одежды, применение на кожу недопустимо) и репеллентных средств. Применять средства необходимо строго в соответствии с прилагаемой инструкцией.   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Как снять клеща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Для удаления клеща и первичной обработки места укуса следует обратиться в травматологический пункт, либо снять самостоятельно. Снимать клеща следует очень осторожно, чтобы не оборвать хоботок, который глубоко и сильно укрепляется на весь период присасывания. При удалении клеща необходимо соблюдать следующие рекомендации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-   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-   место укуса продезинфицировать любым пригодным для этих целей средством (70% спирт, 5% йод, спиртсодержащие средства)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после    извлечения    клеща    необходимо   тщательно    вымыть   руки    с    мылом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- 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Снятого клеща рекомендуется исследовать на зараженность боррелиями и вирусом КВЭ в лаборатории. Клещей, снятых с человека, помещают в герметично закрывающуюся емкость с небольшим кусочком чуть влажной ваты и направляют в лабораторию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При невозможности исследования, клеща следует сжечь или залить кипятком. 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Меры специфической профилактики клещевого энцефалита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Профилактические прививки против клещевого энцефалита проводятся лицам отдельных профессий, работающим в эндемичных очагах или выезжающим в них (командированные, студенты строительных отрядов, туристы, лица, выезжающие на отдых, на садово-огородные участки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Экстренная серопрофилактика проводится непривитым лицам, обратившимся в лечебно-профилактическое учреждение с присасыванием клеща на эндемичной по клещевому вирусному энцефалиту территори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Когда нужно сделать прививку от клещевого энцефалита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Консультацию по вакцинопрофилактике может дать только врач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FFFFFF" w:val="clear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0:00Z</dcterms:created>
  <dc:creator>usr</dc:creator>
  <dc:description/>
  <cp:keywords/>
  <dc:language>en-US</dc:language>
  <cp:lastModifiedBy>1</cp:lastModifiedBy>
  <cp:lastPrinted>2016-03-31T14:29:00Z</cp:lastPrinted>
  <dcterms:modified xsi:type="dcterms:W3CDTF">2016-03-31T10:38:00Z</dcterms:modified>
  <cp:revision>9</cp:revision>
  <dc:subject/>
  <dc:title>                        </dc:title>
</cp:coreProperties>
</file>