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дуб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Дубовского 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both"/>
        <w:rPr/>
      </w:pPr>
      <w:r>
        <w:rPr/>
        <w:t>Глава  Администрации</w:t>
      </w:r>
    </w:p>
    <w:p>
      <w:pPr>
        <w:pStyle w:val="Heading"/>
        <w:spacing w:lineRule="auto" w:line="208"/>
        <w:jc w:val="both"/>
        <w:rPr/>
      </w:pPr>
      <w:r>
        <w:rPr/>
        <w:t>Дубовского сельского поселения                                                       А.В. Мендель</w:t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8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часть Дуб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бо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87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8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8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991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. Дуб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Ерик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8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3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3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2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.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-9/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9/1639   /146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4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6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/145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42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85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7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овые учреждения </w:t>
              <w:br/>
              <w:t>(Приход Иконы Владимирской Божией Матери); Храм</w:t>
            </w:r>
            <w:r>
              <w:rPr>
                <w:rFonts w:eastAsia="Lucida Sans Unicode" w:cs="Calibri"/>
                <w:color w:val="00000A"/>
                <w:sz w:val="24"/>
                <w:szCs w:val="24"/>
                <w:lang w:eastAsia="en-US"/>
              </w:rPr>
              <w:t xml:space="preserve"> Иконы Божьей Мате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1560"/>
        <w:gridCol w:w="255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ООО Племагрофирм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«Андреевская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ченко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Владимир Федорович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 77 55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8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КФХ «Эвр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Ткачев Андре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Х Голован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ь Серг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КФХ Шляхтин А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тин Андре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Кама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Дубягин Евген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КФХ «Орби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лясулин Юрий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Жук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Жуков Александр Витальеви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ИП КФХ «Васильев»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Дижа С.А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Васильев Александр Иванович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жа Серг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82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ИП КФХ «Паруше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арушев Алексей Ге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с ско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ма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Киптилов Викто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2111"/>
        <w:gridCol w:w="1843"/>
        <w:gridCol w:w="992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Дубовский районный газовый учаток филиал Зимовникирайгаз ПАО                  «Газпром Газораспределение»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 14-а Росликов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ич 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Тел. 2-07-13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Публичное акционерное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Газоснабжение,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монтажные работы по газификации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Государственное унитарное предприятие Ростовской области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овское ДРСУ (Дорожное ремонтное строительное управление»)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Дубовский обособленный участ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майская, 38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Турко Сергей Анатольевич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Тел. 5-14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Государственная организ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Содержание,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,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строительство автомобильных доро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убовское ХПП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4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Тел.- 5-16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Заготовительна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ая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е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Машинно-технологическая станция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ул. Первомайская, 3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симов Сергей Анатольевич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Тел.- 5-11-58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симов С.А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В.Г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 С.Н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Н.А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унова Л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Производство сельскохозяйственной продук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ое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е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втосервис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ул. Первомайская, 2а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2 04 98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товтоппром»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Филиал Дубовский                райтопсбы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колова, 15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Соколова И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Снабженческо-бытовая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ое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приятие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«Исток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пер. Цветочный, 10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оздь Владимир Яковлевич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5-14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ского сельского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Благоустройство,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оказание услуг по вывозу твердых и жидких бытовых отход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нэнерго»  СМЭС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ий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ий участок электрических сетей АО «Донэнерго» СМЭ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ул. Железнодорожная, 28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енко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ман Иванович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8272)5-02-66,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бовское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вердлова ,38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Анатольевич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5-15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,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эксплуатация  ВЛ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«Дубовскхлебопродук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бовское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пер. Элеваторный,2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феев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Алексеевич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Тел.- 5-15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хлебопродуктов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навтовокзал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верса, 1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еев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Савельевич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0-65-62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75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Перевозки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Государственное учреждение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Дубовская  районная станция с болезнями животных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аррикадный, 51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банов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ир Гасанович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Тел. 5-18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ветеринарных услуг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ю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и организация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ограниченной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ответственностью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льхозэнерго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3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сеев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Юрьевич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Тел. –5-11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А.Ю.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МедведеваН.А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ова Г.А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ов Н.А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Производство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металлических издел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граниченной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ю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«Агроэнергосервис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3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ада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 Алексеевич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Тел.- 5-12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ограниченной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ответственностью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Изготовление электрофурниту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ООО «Севернефтепродукт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Химиков, 1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цов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цов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.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7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в х. Ериковский Дубовского район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водопроводных сетей в с. Дубовское Дубовского район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редприятиям ЖКХ части платы граждан за коммуналь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Мендель Александр Васил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Глава Администрации Дуб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13 октября 2016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24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8 от 24.10.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24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88637751206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8928188291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szCs w:val="28"/>
              </w:rPr>
              <w:t>Электронный адрес</w:t>
            </w:r>
            <w:bookmarkEnd w:id="0"/>
            <w:bookmarkEnd w:id="1"/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347410 Ростовская область, Дубовский район, с. Дубовское, пер. Восстания 19</w:t>
            </w:r>
          </w:p>
          <w:p>
            <w:pPr>
              <w:pStyle w:val="Normal"/>
              <w:spacing w:lineRule="auto" w:line="208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p09097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spdubovskoe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Дуб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6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 группа- 7 человек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Сухорада Иван Алексе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 - глава Дуб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ООО «Агроэнергосервис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8903407073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347410 Ростовская область Дубовский район с.Дубовское ул. Степная 12 кв.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szCs w:val="28"/>
                </w:rPr>
                <w:t>www.</w:t>
              </w:r>
              <w:r>
                <w:rPr>
                  <w:rStyle w:val="InternetLink"/>
                  <w:szCs w:val="28"/>
                  <w:lang w:val="en-US"/>
                </w:rPr>
                <w:t>sp</w:t>
              </w:r>
              <w:r>
                <w:rPr>
                  <w:rStyle w:val="InternetLink"/>
                  <w:szCs w:val="28"/>
                </w:rPr>
                <w:t>dubovskoe.ru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410 Ростовская область Дубовский район с.Дубовское пер.Восстания,1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16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9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5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2075"/>
        <w:gridCol w:w="2126"/>
        <w:gridCol w:w="1276"/>
        <w:gridCol w:w="1134"/>
        <w:gridCol w:w="1134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Общественно-информационная газета Дубовского района «Светоч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по делам печати, телерадиовещания и средств массовых коммуникаций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области,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,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редакц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газеты «Свето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ский район,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убовское, пре. Элеваторный 2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9-93, 2-04-87, 2-04-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елина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Тираж –191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–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>Дубовская районная организация Ростовской области и организация общероссийской общественной организации «Всероссийское общество инвалидов» ДРО РОО В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л.Павших Борцов 1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5-18-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>Ростовское региональное отделение Всероссийской общественной организации ветеранов(пенсионеров) войны, труда, вооруженных сил и правоохранительных органов «ООРРО Всероссийского ОО ветеранов войны, труда, ВС и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л.Павших Борцов 1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5-18-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родный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ий Никитович,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>Общественная организация инвалидов по з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>Дубовское районное казачье общество Восточного округа Войскового казачьего общества «Всевеликое Войско Донское»; ВКО «ВВ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л.Павших Борцов 1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5-14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пило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ладими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>Общественная благотворительная организация «Союз-Чернобыль инвалидов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л.Павших Борцов 1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5-18-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юшкин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Тимоф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П (политическая партия) «КП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 ул.Садовая 133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9-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аатаева 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ура Нух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>Местное отделение политической партии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льская 19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3626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бедо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емен Константинович,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ГУ РО СРЦН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ПП(Всероссийская политическая партия)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ших Борцов 1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0-07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одедов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Николаевич,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autoSpaceDE w:val="false"/>
        <w:rPr>
          <w:rFonts w:ascii="Symbol" w:hAnsi="Symbol" w:cs="Symbol"/>
          <w:b/>
          <w:b/>
          <w:sz w:val="24"/>
          <w:szCs w:val="24"/>
        </w:rPr>
      </w:pPr>
      <w:r>
        <w:rPr>
          <w:rFonts w:cs="Symbol" w:ascii="Symbol" w:hAnsi="Symbo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марте 20</w:t>
      </w:r>
      <w:r>
        <w:rPr>
          <w:bCs/>
          <w:i/>
          <w:color w:val="000000"/>
          <w:szCs w:val="28"/>
        </w:rPr>
        <w:t>18</w:t>
      </w:r>
      <w:r>
        <w:rPr>
          <w:bCs/>
          <w:color w:val="000000"/>
          <w:szCs w:val="28"/>
        </w:rPr>
        <w:t xml:space="preserve"> года в России пройдут выборы Президента России.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Cs w:val="28"/>
        </w:rPr>
      </w:pPr>
      <w:r>
        <w:rPr>
          <w:bCs/>
          <w:color w:val="333333"/>
          <w:szCs w:val="28"/>
        </w:rPr>
        <w:t xml:space="preserve">В 2018 году в России впервые пройдёт чемпионат мира по футболу </w:t>
      </w:r>
    </w:p>
    <w:p>
      <w:pPr>
        <w:pStyle w:val="Normal"/>
        <w:autoSpaceDE w:val="false"/>
        <w:ind w:left="720" w:hanging="0"/>
        <w:rPr>
          <w:bCs/>
          <w:color w:val="000000"/>
          <w:szCs w:val="28"/>
        </w:rPr>
      </w:pPr>
      <w:r>
        <w:rPr>
          <w:bCs/>
          <w:color w:val="333333"/>
          <w:szCs w:val="28"/>
        </w:rPr>
        <w:t>(г. Ростов-на-Дону)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zCs w:val="28"/>
        </w:rPr>
        <w:t>2018 году Россия будет отмечать памятную дату в честь 100 - летия окончания Первой  мировой войны.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80 лет Ростовскому областному музею изобразительных искусств (1938);</w:t>
      </w:r>
    </w:p>
    <w:p>
      <w:pPr>
        <w:pStyle w:val="Normal"/>
        <w:numPr>
          <w:ilvl w:val="0"/>
          <w:numId w:val="6"/>
        </w:numPr>
        <w:autoSpaceDE w:val="false"/>
        <w:rPr>
          <w:bCs/>
          <w:szCs w:val="28"/>
        </w:rPr>
      </w:pPr>
      <w:r>
        <w:rPr>
          <w:bCs/>
          <w:szCs w:val="28"/>
        </w:rPr>
        <w:t>95 лет со дня выхода первого номера Ростовской областной молодежной газеты «Комсомолец» (ныне «Наше время») (1923)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776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 xml:space="preserve"> «Собрания депутатов Дубовского сельского поселения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хорада Иван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19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Дубовское Дубовского сельского поселения, ул. Степная 12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Агроэнергосерви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Дуб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3) 40707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р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и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1.1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Дубовское Дубовского сельского поселения, ул. Свердлова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СПК Племколхоз «Коммисаров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</w:t>
              <w:br/>
              <w:t>председателя</w:t>
              <w:br/>
              <w:t>Собрания депутатов Дуб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2144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ч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5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Дубовское Дубовского сельского поселения, ул. Шолохова 11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главного врача МБУЗ «Дубовская ЦРБ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3)43688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поваленко Александр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Дубовское Дубовского сельского поселения, ул. Пролетарская 96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МБУЗ «Дубовская ЦР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5)42814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зова Любовь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Дубовское Дубовского сельского поселения, ул. Крапоткина 90 кв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61619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хип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андр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Дубовское Дубовского сельского поселения, ул. 1-я Колцевая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пектор-диспетчер службы 112 Администрации Дуб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редседатель комиссии по местному самоуправлению, охране общественного порядка, по 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3)40525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рмейстер Светла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Дубовское Дубовского сельского поселения, ул. Ленина 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9)89007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ликородная 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Дубовское Дубовского сельского поселения, ул. ИПС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бухгалтер Отдела культуры, ФК и РМ Администрации Дуб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6)43023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пан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9.19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Дубовское Дубовского сельского поселения, ул. Дзержинского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МОУ Дубовская вечерняя(Сменная) общеобразовательная 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Председатель комиссии по бюджету, налогам и собственности, по аграрным вопросам, 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6)44955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ба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л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Ериковский Дубовского сельского поселения, пер. Чайковского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9)814034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dubovskoe.ru/" TargetMode="External"/><Relationship Id="rId3" Type="http://schemas.openxmlformats.org/officeDocument/2006/relationships/hyperlink" Target="http://www.spdub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2:00Z</dcterms:created>
  <dc:creator>Датченко А.Н.</dc:creator>
  <dc:description/>
  <cp:keywords/>
  <dc:language>en-US</dc:language>
  <cp:lastModifiedBy>user</cp:lastModifiedBy>
  <cp:lastPrinted>2018-01-11T10:47:00Z</cp:lastPrinted>
  <dcterms:modified xsi:type="dcterms:W3CDTF">2018-01-30T13:45:00Z</dcterms:modified>
  <cp:revision>18</cp:revision>
  <dc:subject/>
  <dc:title>ПАСПОРТ</dc:title>
</cp:coreProperties>
</file>