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08"/>
        <w:rPr>
          <w:sz w:val="36"/>
          <w:szCs w:val="32"/>
        </w:rPr>
      </w:pPr>
      <w:r>
        <w:rPr>
          <w:sz w:val="36"/>
          <w:szCs w:val="32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Heading4"/>
        <w:spacing w:lineRule="auto" w:line="208"/>
        <w:rPr>
          <w:caps/>
          <w:sz w:val="36"/>
          <w:szCs w:val="32"/>
        </w:rPr>
      </w:pPr>
      <w:r>
        <w:rPr>
          <w:caps/>
          <w:sz w:val="36"/>
          <w:szCs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both"/>
        <w:rPr/>
      </w:pPr>
      <w:r>
        <w:rPr/>
        <w:t>Глава  Администрации</w:t>
      </w:r>
    </w:p>
    <w:p>
      <w:pPr>
        <w:pStyle w:val="Heading"/>
        <w:spacing w:lineRule="auto" w:line="208"/>
        <w:jc w:val="both"/>
        <w:rPr/>
      </w:pPr>
      <w:r>
        <w:rPr/>
        <w:t>Дубовского сельского поселения                                             А.В. Мендель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уб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личных подсобных </w:t>
              <w:br/>
              <w:t xml:space="preserve">хозяйств / площадь земель под ЛПХ, (в т. ч. пашни), 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/175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/3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/206/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7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3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3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7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емагрофирм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ндреевска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онсков Алексей Михайлович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3 77 5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Голов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ляхтин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Ка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яг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ФХ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л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Ж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 Виталье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асиль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Дижа С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ж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Батч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ченко Ольга 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тило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ФХ «Мокану Т.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кану Тимур 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э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418"/>
        <w:gridCol w:w="567"/>
        <w:gridCol w:w="170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ий районный газовый уча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4-а Касьянов Сергей Александр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вченко Виктор Николаевич, 8(86377)2-00-79, 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Дубовское Х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4, Мирный Михаил Владимир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отовительная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а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у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вт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2 04 9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остовтоппром»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лиал Дубовский                райтоп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колова, 15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ол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10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воздь Владимир Яковлевич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5-1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нэнерго»  СМЭС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.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убовскхлебо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ый Михаил Владимир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он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верса, 1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еев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40-65-62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ая  районная станция с болезнями животных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стенко Владимир Леонидович.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 8(86377)5-18-32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Баррикадный,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гр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Север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Химиков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1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 w:before="120" w:after="0"/>
        <w:ind w:left="0" w:hanging="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</w:t>
      </w:r>
    </w:p>
    <w:p>
      <w:pPr>
        <w:pStyle w:val="Heading5"/>
        <w:numPr>
          <w:ilvl w:val="0"/>
          <w:numId w:val="0"/>
        </w:numPr>
        <w:spacing w:lineRule="auto" w:line="208" w:before="0" w:after="120"/>
        <w:ind w:left="0" w:hanging="0"/>
        <w:jc w:val="both"/>
        <w:rPr/>
      </w:pPr>
      <w:r>
        <w:rPr/>
        <w:t xml:space="preserve">          </w:t>
      </w:r>
      <w:r>
        <w:rPr/>
        <w:t>фонда со финансирования расходов в 2021 году (факт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ных сетей в х. Ериковский Дубовского район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водопроводных сетей в с. Дубовское Дубовского район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 w:before="120" w:after="0"/>
        <w:ind w:left="0" w:hanging="0"/>
        <w:jc w:val="both"/>
        <w:rPr/>
      </w:pPr>
      <w:r>
        <w:rPr/>
        <w:t xml:space="preserve">    </w:t>
      </w:r>
      <w:r>
        <w:rPr>
          <w:lang w:val="en-US"/>
        </w:rPr>
        <w:t>VIII</w:t>
      </w:r>
      <w:r>
        <w:rPr/>
        <w:t>. Сведения о выделении средств муниципальному образованию из      фонда со финансирования расходов в 2021 году (план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 w:before="120" w:after="120"/>
        <w:ind w:left="0" w:hanging="0"/>
        <w:rPr/>
      </w:pPr>
      <w:r>
        <w:rPr/>
        <w:t xml:space="preserve">    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Мендель Александр Василье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Администрации Дубовского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3 октября 201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ешение Собрания депутатов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 №8 от 24.10.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2818829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Адрес официального интернет-портала  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езультаты выборов главы муниципального образования, </w:t>
        <w:br/>
        <w:t xml:space="preserve">  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61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16" w:before="120" w:after="120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актическое по состоянию на 01.05.202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- 7 человек</w:t>
            </w:r>
          </w:p>
        </w:tc>
      </w:tr>
    </w:tbl>
    <w:p>
      <w:pPr>
        <w:pStyle w:val="Heading4"/>
        <w:spacing w:lineRule="auto" w:line="216"/>
        <w:jc w:val="both"/>
        <w:rPr/>
      </w:pPr>
      <w:r>
        <w:rPr/>
        <w:t xml:space="preserve">Список депутатов представительного органа муниципального </w:t>
      </w:r>
      <w:r>
        <w:rPr>
          <w:lang w:val="ru-RU"/>
        </w:rPr>
        <w:t xml:space="preserve">    </w:t>
      </w:r>
      <w:r>
        <w:rPr/>
        <w:t xml:space="preserve">образования </w:t>
      </w:r>
      <w:r>
        <w:rPr>
          <w:lang w:val="ru-RU"/>
        </w:rPr>
        <w:t xml:space="preserve">    </w:t>
      </w:r>
      <w:r>
        <w:rPr/>
        <w:t>прилагается (приложение №</w:t>
      </w:r>
      <w:r>
        <w:rPr>
          <w:lang w:val="ru-RU"/>
        </w:rPr>
        <w:t xml:space="preserve"> </w:t>
      </w:r>
      <w:r>
        <w:rPr/>
        <w:t>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(Руководитель представительного органа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ухорада Иван Алексее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лжности 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Сухор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0340707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Степная 12 кв.2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@donpac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Юридический адрес:</w:t>
      </w:r>
      <w:r>
        <w:rPr>
          <w:szCs w:val="28"/>
        </w:rPr>
        <w:t xml:space="preserve">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Состояние  помещений администрации:</w:t>
      </w:r>
      <w:r>
        <w:rPr>
          <w:szCs w:val="28"/>
        </w:rPr>
        <w:t xml:space="preserve"> удовлетворительное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Количество работников:</w:t>
      </w:r>
      <w:r>
        <w:rPr>
          <w:szCs w:val="28"/>
        </w:rPr>
        <w:t xml:space="preserve"> 16 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штатной численности (ед.)</w:t>
      </w:r>
      <w:r>
        <w:rPr>
          <w:szCs w:val="28"/>
        </w:rPr>
        <w:t xml:space="preserve"> – 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факту</w:t>
      </w:r>
      <w:r>
        <w:rPr>
          <w:szCs w:val="28"/>
        </w:rPr>
        <w:t xml:space="preserve"> (чел.) – 9</w:t>
      </w:r>
    </w:p>
    <w:p>
      <w:pPr>
        <w:pStyle w:val="Normal"/>
        <w:spacing w:lineRule="auto" w:line="216"/>
        <w:ind w:left="720" w:hanging="0"/>
        <w:rPr>
          <w:szCs w:val="28"/>
          <w:lang w:val="en-US"/>
        </w:rPr>
      </w:pPr>
      <w:r>
        <w:rPr>
          <w:b/>
          <w:szCs w:val="28"/>
        </w:rPr>
        <w:t>технических работников (чел.)</w:t>
      </w:r>
      <w:r>
        <w:rPr>
          <w:szCs w:val="28"/>
        </w:rPr>
        <w:t xml:space="preserve"> – 5</w:t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служивающий персонал (чел</w:t>
      </w:r>
      <w:r>
        <w:rPr>
          <w:szCs w:val="28"/>
        </w:rPr>
        <w:t>.) -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/>
        <w:t xml:space="preserve">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701"/>
        <w:gridCol w:w="1275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ое издание «Дубов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убовское, пер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и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ь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–не менее 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spdubovskoe.ru/dubovskij-vestnik.html</w:t>
            </w:r>
          </w:p>
        </w:tc>
      </w:tr>
    </w:tbl>
    <w:p>
      <w:pPr>
        <w:pStyle w:val="Heading2"/>
        <w:spacing w:lineRule="auto" w:line="216" w:before="120" w:after="0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</w:t>
      </w:r>
    </w:p>
    <w:p>
      <w:pPr>
        <w:pStyle w:val="Heading2"/>
        <w:spacing w:lineRule="auto" w:line="216" w:before="0" w:after="120"/>
        <w:ind w:hanging="0"/>
        <w:rPr/>
      </w:pPr>
      <w:r>
        <w:rPr/>
        <w:t xml:space="preserve">  </w:t>
      </w:r>
      <w:r>
        <w:rPr/>
        <w:t xml:space="preserve">поселений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spdubovskoe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20" w:after="12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410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ст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Павших Борцов 1, каб. 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итович, пенсионер, 30.10.19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Юртовое казачье общество Дубовский юрт» окружного казачьего общества Восточный округ войскового казачьего общества «Всевеликое Войско Донское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ркина, 34 Тел.2-0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йко Олен Владимирович; Казачья дружина Дубовского района; Командир казачьей дружины; 13.06.1971, сред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 Алексей Митрофанович пенсионер 27.06.19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 ул.Первомайская, 8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434-4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жа 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ур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ховна, Первый секретарь местного отделения, 30.10.1967г.Высш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ПП (Всероссийская политическая партия)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ходедов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,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льск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ед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нстантинович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ГУ РО СРЦН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асть Дубовский район с. Дубовское на пересечении улицы Гагарина и пер. Гер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4800 шт. по данным тех. па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100 метров на восток от с. Дуб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лановое захоронение 4000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асть Дубовский район, 100 метров на север от х. Ер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ая площадь 6848, бесхозн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анных о захоронении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/>
        <w:t xml:space="preserve">    </w:t>
      </w: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color w:val="FF0000"/>
          <w:sz w:val="24"/>
          <w:szCs w:val="24"/>
        </w:rPr>
        <w:t xml:space="preserve">     </w:t>
      </w:r>
      <w:r>
        <w:rPr>
          <w:szCs w:val="28"/>
        </w:rPr>
        <w:t xml:space="preserve">1786 год – дата образования  села Дубовск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05 год  –  дата образования  хутора  Ериковск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2021 г – 235 лет  с. Дубовско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2020г. -115 лет  х. Ериковски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/>
          <w:b w:val="false"/>
          <w:sz w:val="16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1"/>
        <w:gridCol w:w="1986"/>
        <w:gridCol w:w="1842"/>
        <w:gridCol w:w="2552"/>
        <w:gridCol w:w="1984"/>
        <w:gridCol w:w="1560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 Иван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 ул.Пушкина, 17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Дубовского сельского поселения; председатель комиссии </w:t>
            </w:r>
            <w:r>
              <w:rPr>
                <w:bCs/>
                <w:sz w:val="20"/>
              </w:rPr>
              <w:t>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21-53-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Степная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хо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Дубовского сельского поселения; член комиссии </w:t>
            </w:r>
            <w:r>
              <w:rPr>
                <w:bCs/>
                <w:sz w:val="20"/>
              </w:rPr>
              <w:t>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07-07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Шолохова 11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МБУЗ «Дубовская ЦР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bCs/>
                <w:sz w:val="20"/>
              </w:rPr>
      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36-88-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енко Александр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Пролетарская 96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МБУЗ «Дубовская ЦР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bCs/>
                <w:sz w:val="20"/>
              </w:rPr>
      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28-14-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 пер.Крапоткина 90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bCs/>
                <w:sz w:val="20"/>
              </w:rPr>
              <w:t>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65-33-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елина Татьяна Пав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8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Крапоткина, 92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 газеты «Свето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bCs/>
                <w:sz w:val="20"/>
              </w:rPr>
      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43-01-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рмейстер Светлана Алексе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 ул.Ленина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19-890-07-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кородная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, Дубовский р-н., 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ИПС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 Отдела культуры, ФК и РМ Администрации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06-430-23-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фие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197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Свердлова, 28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/с №3 "Рома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631-83-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х.Ериковский, пер. Чайковского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ссии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29-814-03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1:00Z</dcterms:created>
  <dc:creator>Датченко А.Н.</dc:creator>
  <dc:description/>
  <cp:keywords/>
  <dc:language>en-US</dc:language>
  <cp:lastModifiedBy>RePack by Diakov</cp:lastModifiedBy>
  <cp:lastPrinted>2021-07-19T11:06:00Z</cp:lastPrinted>
  <dcterms:modified xsi:type="dcterms:W3CDTF">2021-07-19T08:11:00Z</dcterms:modified>
  <cp:revision>19</cp:revision>
  <dc:subject/>
  <dc:title>ПАСПОРТ</dc:title>
</cp:coreProperties>
</file>