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Дубовское сельское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Дубов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  <w:t>Глава муниципального образования</w:t>
      </w:r>
    </w:p>
    <w:p>
      <w:pPr>
        <w:pStyle w:val="Heading"/>
        <w:spacing w:lineRule="auto" w:line="208"/>
        <w:jc w:val="left"/>
        <w:rPr/>
      </w:pPr>
      <w:r>
        <w:rPr/>
        <w:t xml:space="preserve">«Дубовское сельское поселение»                                        Ю.В.Свинтуховский                     </w:t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15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8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часть Дубов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убовск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8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06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23.32 на 01.01.2015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8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1418"/>
        <w:gridCol w:w="425"/>
        <w:gridCol w:w="851"/>
        <w:gridCol w:w="567"/>
        <w:gridCol w:w="425"/>
        <w:gridCol w:w="155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</w:t>
            </w:r>
            <w:r>
              <w:rPr>
                <w:sz w:val="24"/>
              </w:rPr>
              <w:t>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</w:t>
            </w:r>
            <w:r>
              <w:rPr>
                <w:sz w:val="24"/>
              </w:rPr>
              <w:t>и</w:t>
            </w:r>
            <w:r>
              <w:rPr>
                <w:b/>
                <w:sz w:val="24"/>
              </w:rPr>
              <w:t>стик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.Дуб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х.Ериков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5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4F81BD"/>
                <w:sz w:val="24"/>
                <w:szCs w:val="24"/>
              </w:rPr>
            </w:pPr>
            <w:r>
              <w:rPr>
                <w:color w:val="4F81BD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44/8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244/8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,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2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87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7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 xml:space="preserve">Юридический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ООО Племагрофирм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«Андреевская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Директор  Володько Иван Александрович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863 77 557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3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ФХ «Бри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Шуткин Андр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КФХ «Эвр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Ткачев Андре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ФХ «Импульс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Головань Анатоли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ФХ Шлязтин А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Шляхтин Андрей Пет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ФХ «Камаз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Дубягин Евгени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КФХ «Орбит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Плясулин Юрий 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КФХ «Жук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Жук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КФХ «Васильев А.И.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Васильев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КФХ «Паруше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Парушев А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Выпас скот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18"/>
              </w:rPr>
              <w:t>ООО «Алмаз»</w:t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Киптилов Виктор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1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18"/>
              </w:rPr>
              <w:t>Сельхозпроизводство выращивание зерновых культур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46"/>
        <w:gridCol w:w="1831"/>
        <w:gridCol w:w="1288"/>
        <w:gridCol w:w="1646"/>
        <w:gridCol w:w="55"/>
        <w:gridCol w:w="1417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убовский районный газовый участок филиал Зимовникирайгаз ОАО                  «Газпром Газораспределение»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347410 Ростовская 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Дубовск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ул.Пушкина 14-а Росликов Александр Васильевич  8 863 77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2-07-13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ткрытое акционерное об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Газоснабжение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монтажные работы по газификации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Государственное унитарное предприятие Ростовской области  «Дубовское дорожное ремонтное строительное управление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л. Первомайская, 38с. Дубовск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ий район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Ростовская                   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Линченко Сергей Николаевич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ел.- 5-14-6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Государственная организац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Содержание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монт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строительство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АО «Дубовскагропромснаб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л. Садовая, 4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Ростовская область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ий район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товская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ел.- 5-16-3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Открытое акционерное об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Заготовительная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складская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довлетворительно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ая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ОО «Машинно-технологическая станция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л. Первомайская, 3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 Дубовск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ий район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ел.- 5-11-58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Зосимов Сергей Анатолье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Зосимов С.А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Волошина В.Г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сков С.Н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Лысенко Н.А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Мигун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роизводство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trHeight w:val="150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ое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нитарн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прияти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Автосервис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л. Первомайская, 2а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Дубовское,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ий  район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остовская область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Тел. 2 04 98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Администрация Дубовск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еревозка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ассаж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Открытое акционерное общество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«Ростовтоппром»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филиал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Дубовский                райтопсбы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г. Ростов-на-Дону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ер. Соколова, 15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околова Ирина Андре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ткрытое акционерное об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Снабженческо-бытовая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Общество с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граниченной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«Нафта-Холдинг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олгоградская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г. Волгоград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л. Рабочекрестьянская, 22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Врашев Сергей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Евгеньевич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ел. 38-70-73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38-70-7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ответственностью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Удовлетворение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прос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рганизаций и населения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на товары и услуг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ритическое         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Муниципальное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нита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едприятие «Исток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ер. Цветочный, 10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 Дубовское,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ий район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остовская область Гвоздь Владимир Яковлевич 5-14-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Администрация Дубов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Благоустройство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казание услуг по вывозу твердых и жидки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Открытое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акционерное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общество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«Донэнерго»  СМЭС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Дубовский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участо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г. Сальск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л. Железнодорожная, 28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Игнатенко Роман Иванович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.(8272)  5-02-66, Текучев Виктор Николаевич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8 863 77 201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ткрыт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монт,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эксплуатация  ВЛ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Открытое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акционерное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общество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«Дубовскхлебопродукт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пер. Элеваторный,2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 Дубовское,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ий район,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товская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ласть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имофеев Сергей Алексеевич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ел.- 5-15-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ткрыт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Заготовк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хлебопродуктов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Открытое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акционерное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общество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Донавтовокзал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остовская                   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г. Ростов-на-Дону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л. Сиверса, 1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Касеев Андрей Савельевич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ел. 40-65-62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40-75-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ткрыт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Перевозки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ассаж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Открытое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акционерное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общество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«Дубовское ДСУ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л. Садовая, 3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. Дубовское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убовский район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0"/>
              </w:rPr>
              <w:t>Ростовская                   область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color w:val="000000"/>
                <w:sz w:val="20"/>
              </w:rPr>
              <w:t>Боронин Сергей  Николаевич</w:t>
            </w:r>
          </w:p>
          <w:p>
            <w:pPr>
              <w:pStyle w:val="Normal"/>
              <w:spacing w:lineRule="auto" w:line="20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-14-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ткрыт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кционерн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щество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Дорохова Елена Александров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Содержание, строительство и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емонт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ое учреждени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ая  районная станция с болезнями животных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ер. Баррикадный, 51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 Дубовск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ий район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удников Владимир Николаевич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5-18-3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о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редоставление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ветеринарных услуг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селению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и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бщество 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ельхозэнерго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л. Пушкина, 3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 Дубовское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Дубовский район,</w:t>
              <w:br/>
              <w:t>Ростовская        область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Моисеев Александр  Юрьевич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ел. –5-11-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бщество 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Моисеев А.Ю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Медведева Н.А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лахова Г.А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лахов Н.А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Производство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металлических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довлетворительное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бщество 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Агроэнергосервис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ул. Пушкина, 3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 Дубовское,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ий район,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остовская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ухорада Иван Алексеевич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ел.- 5-12-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Общество с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граниченной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тветственностью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Изготовление электрофурни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МСО Дубовска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ер. Крапоткина, 95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. Дубовское,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Дубовский район,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остовская  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ел.- 5-10-32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Асатрян Вагаршак Ананик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Асатрян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гаршак 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Ананик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Строительн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ОО «Севернефтепродукт»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Ростовская                      область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г. Волгодонск,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пл. Химиков, 1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динцов Владимир Борисови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Одинцов Владимир Борисови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ГСМ.</w:t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6"/>
              <w:jc w:val="both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3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4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Возмещение предприятиям ЖКХ части платы граждан за жилое помещение и коммунальные услуги  в объеме свыше установленного приказом Федеральной службы по тарифам предельного инде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6.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5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Возмещение предприятиям ЖКХ части платы граждан за жилое помещение и коммунальные услуги  в объеме свыше установленного приказом Федеральной службы по тарифам предельного индек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7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туховский  Юрий 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убовского сельского посе14.10.2012 года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тября 2016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6377) 5 14 058 (86377) 5 12 06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9817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0 Ростовская область, Дубовский район с.Дубовское, пер.Чехова 1 кв.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сельского (городского)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pdubovsko</w:t>
            </w:r>
            <w:r>
              <w:rPr>
                <w:color w:val="000000"/>
                <w:sz w:val="24"/>
                <w:szCs w:val="24"/>
              </w:rPr>
              <w:t>е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Удодов Леонид Леонид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Астахова Татьяна Ильинич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Кононенко Юрий Александр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Подобедов Семен Константи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нтуховский Юрий Владимирович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,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Сотникова Татьяна Стефанов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Усач Павел Анатол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/>
              <w:t>32,99</w:t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Дубов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Россия группа – 3 человека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992"/>
        <w:gridCol w:w="1418"/>
        <w:gridCol w:w="2126"/>
        <w:gridCol w:w="1417"/>
        <w:gridCol w:w="1843"/>
        <w:gridCol w:w="992"/>
        <w:gridCol w:w="33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литической парти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сова Елен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убов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Ленина 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нсионе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т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ерг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убовск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Тупиковая1 кв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и Дубовского сель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инспектор В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рошенко Ма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Дубов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Внутренний  5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ОО «Альфа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мбровский Владимир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убов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Южный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овскоеГУП РО ДРС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це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енькова И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.Ерик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Школь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отдел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м отделение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ВП «Един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уравлев Федор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убов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Баррикадный 61 кв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овское районное казачье общество Восточного округа  «Всевеликое войско донск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м отделение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ВП «Един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няный Михаил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убов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Свердлова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убовскоеГУП РО ДРС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углов Михаил 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убовское ул.Пролетарская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м отделение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ВП «Един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спец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щенко Людми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убов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Маркина 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зан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надлеж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ш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вг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Дубовско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Садовая 4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живает  пер.Герцена 77 кв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м отделение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ВП «Един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П 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туховский Юрий Владимир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 Дубовского сельского поселения, на непостоянной основ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убовского сельского поселения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уб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0"/>
              </w:rPr>
              <w:t>8 863 77 5 12 06</w:t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>892819817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</w:rPr>
            </w:pPr>
            <w:r>
              <w:rPr>
                <w:bCs/>
                <w:sz w:val="24"/>
              </w:rPr>
              <w:t>347410 Ростовская область, Дубовский район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с. Дубовское, пер.Чехова 1 кв.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bovskoe.smoro.ru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  <w:szCs w:val="24"/>
        </w:rPr>
        <w:t>Юридический адрес: 347410  Ростовская область Дубовский  район село Дубовское пер.Восстания1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9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муниципальных служащих по штатной численности – 9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9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4"/>
          <w:szCs w:val="24"/>
        </w:rPr>
        <w:t>4</w:t>
      </w:r>
    </w:p>
    <w:p>
      <w:pPr>
        <w:pStyle w:val="Normal"/>
        <w:spacing w:lineRule="auto" w:line="216"/>
        <w:ind w:left="720" w:hanging="0"/>
        <w:rPr>
          <w:color w:val="4F81BD"/>
          <w:sz w:val="24"/>
          <w:szCs w:val="24"/>
        </w:rPr>
      </w:pPr>
      <w:r>
        <w:rPr>
          <w:color w:val="4F81BD"/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Общественно-информационная газета Дубовского района «Светоч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Департамент по делам печати,телерадиовещания и средств массовых коммуникаций администрации области, администрация района, МУ редакция газеты «Светоч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остовская область, Дубовский район, с.Дубовское,пре. Элеваторный 2 5-19-93, 2-04-87, 2-04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браменко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Лариса Васильев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 –191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ериодичность – 2 раза в недел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bovskoe.smoro.ru</w:t>
            </w:r>
          </w:p>
          <w:p>
            <w:pPr>
              <w:pStyle w:val="Normal"/>
              <w:spacing w:lineRule="auto" w:line="208"/>
              <w:rPr>
                <w:color w:val="4F81BD"/>
                <w:sz w:val="24"/>
                <w:szCs w:val="24"/>
                <w:lang w:val="en-US"/>
              </w:rPr>
            </w:pPr>
            <w:r>
              <w:rPr>
                <w:color w:val="4F81BD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4F81BD"/>
                <w:sz w:val="20"/>
                <w:szCs w:val="24"/>
              </w:rPr>
            </w:pPr>
            <w:r>
              <w:rPr>
                <w:b/>
                <w:color w:val="4F81BD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Дубовская районная организация Ростовской области и организация общероссийской общественной организации «Всероссийское общество инвалидов» ДРО РОО ВО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ов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.Павших Борцов 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5-18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умов Анатолий Алексееви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остовское региональное отделение Всероссийской общественной организации ветеранов(пенсионеров) войны, труда,вооруженных сил и правоохранительных органов «ООРРО Всероссийского ОО ветеранов войны, труда,ВС и 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ов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.Павших Борцов 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5-18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Ковалев Александр Алексеевич, пенсионер, 06.01.1928г.р.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бщественная организация инвалидов по з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ов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Дубовское районное казачье общество Восточного округа Войскового казачьего общества «Всевеликое Войско Донское»; ВКО «ВВ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ов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.Павших Борцов 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5-14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пилов Владимир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бщественная благотворительная организация «Союз-Чернобыль инвалидов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ов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.Павших Борцов 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.5-18-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ртюшкин Олег Тимоф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айонная партийная организация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овское ул.Садовая 13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19-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Шапошникова Юлия Васильевна, пенсионер 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Местное отделение политической партии «Справедлив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ов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.Сальская 19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0343626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обедов Семен Константинович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.ГУ РО СРЦН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.Дубовско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авших Борцов 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00-07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уходедов Олег Николаевич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6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аты образования населенных пунктов: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1786 – с.Дубовское,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  <w:t>-  1905 - х.Ери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2015 год  110-летие х.Ери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2016 год  230-летие с.Дубовско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5:00Z</dcterms:created>
  <dc:creator>Датченко А.Н.</dc:creator>
  <dc:description/>
  <cp:keywords/>
  <dc:language>en-US</dc:language>
  <cp:lastModifiedBy>татьяна</cp:lastModifiedBy>
  <cp:lastPrinted>2015-06-05T11:31:00Z</cp:lastPrinted>
  <dcterms:modified xsi:type="dcterms:W3CDTF">2015-06-05T07:32:00Z</dcterms:modified>
  <cp:revision>44</cp:revision>
  <dc:subject/>
  <dc:title>ПАСПОРТ</dc:title>
</cp:coreProperties>
</file>