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дуб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Дубовского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both"/>
        <w:rPr/>
      </w:pPr>
      <w:r>
        <w:rPr/>
        <w:t>Глава  Администрации</w:t>
      </w:r>
    </w:p>
    <w:p>
      <w:pPr>
        <w:pStyle w:val="Heading"/>
        <w:spacing w:lineRule="auto" w:line="208"/>
        <w:jc w:val="both"/>
        <w:rPr/>
      </w:pPr>
      <w:r>
        <w:rPr/>
        <w:t>Дубовского сельского поселения                                                       А.В. Мендель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Центральная часть Дуб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. Дуб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7.8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13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79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99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 Дуб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Ери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9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495/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/1495/1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8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145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8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Приход Иконы Владимирской Божией Мате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ООО Племагрофирм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«Андреевская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Директор Колесниченко Владимир Федо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8863 77 55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КФХ «Эвр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Ткачев Андре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ФХ Голован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ловань Серг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КФХ Шляхтин А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Шляхтин Андр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ФХ «Кам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Дубягин Евген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КФХ «Орби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Плясулин Юрий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ФХ «Жу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Жуков Александр Витальеви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ФХ «Васильев А.И.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Васильев Александр Иванови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ФХ «Паруше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Парушев Алексей Герг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Выпас ск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ООО «Алмаз»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Киптилов Викто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убовский районный газовый участок филиал Зимовникирайгаз ПАО                  «Газпром Газораспределение»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347410 Ростовская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ул.Пушкина 14-а Росликов Александр Васильевич  8 863 77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2-07-13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убличное акционерное 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Газоснабжени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монтажные работы по газификации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Государственное унитарное предприятие Ростовской области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Азовское ДРСУ (Дорожное ремонтное строительное управление») Дубовский обособлен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л. Первомайская, 38с. 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                  область, Турко Сергей Анатоль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5-14-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Государственная организац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Содержани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АО «Дубовское ХПП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Садовая, 4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Ростовская область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- 5-16-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Заготовительная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складска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ая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Машинно-технологическая станц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л. Первомайская, 3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- 5-11-58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Зосимов Сергей Анато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Зосимов С.А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Волошина В.Г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сков С.Н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Лысенко Н.А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игунова Л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оизводство сельскохозяйственной 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нитарн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прияти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Авто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л. Первомайская, 2а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Дубовско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Дубовский  район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область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2 04 98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Администрация Дуб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еревозка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ассажи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ткрытое акционерное общество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«Ростовтоппром»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филиал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Дубовский                райтопсбы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. Ростов-на-Дону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ер. Соколова, 15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околова Ирина Андр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Снабженческо-бытовая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нита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приятие «Ист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ер. Цветочный, 10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область Гвоздь Владимир Яковлевич 5-14-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Администрация Дуб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Благоустройство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казание услуг по вывозу твердых и жидких бытовых от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общество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«Донэнерго»  СМЭС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Дубовский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. Сальск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л. Железнодорожная, 28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Игнатенко Роман Ивано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Тел.(8272)  5-02-66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,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эксплуатация  ВЛ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общество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«Дубовскхлебопроду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пер. Элеваторный,2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ь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имофеев Сергей Алексее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тел.- 5-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Заготовк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хлебопродуктов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бщество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Донавтовокза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                 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. Ростов-на-Дону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Сиверса, 1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Касеев Андрей Савель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 40-65-62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40-75-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Перевозки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ассажи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Государственное учреждени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ая  районная станция с болезнями животных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ер. Баррикадный, 51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5-18-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едоставлени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ветеринарных услуг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елени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и организация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ельхозэнер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Пушкина, 3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Дубовский район,</w:t>
              <w:br/>
              <w:t>Ростовская        область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Моисеев Александр  Юрье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тел. –5-11-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Моисеев А.Ю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Медведева Н.А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лахова Г.А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лахов Н.А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Производство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металлических издел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Агроэнерго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Пушкина, 3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ухорада Иван Алексе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- 5-12-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Изготовление электрофурни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ОО «Севернефтепродук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                    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. Волгодонск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л. Химиков, 1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динцов Владимир Борис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динцов Владимир Борис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СМ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водопроводных сетей в х. Ериковский Дубовского район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87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конструкция водопроводных сетей в с. Дубовское Дубовского район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5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заработной платы работникам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ь Александр Васи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уб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 от 24.10.2017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775120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8829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 Ростовская область, Дубовский район, с. Дубовское, пер. Восстания 1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09097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dubov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уб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 группа- 7 челове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ада Иван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Дуб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Агроэнергосервис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0707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 Ростовская область Дубовский район с.Дубовское ул. Степная 12 кв.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dubovsko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10 Ростовская область Дубовский район с.Дубовское пер.Восстания,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бщественно-информационная газета Дубовского района «Светоч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Департамент по делам печати,телерадиовещания и средств массовых коммуникаций администрации области, администрация района, МУ редакция газеты «Светоч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остовская область, Дубовский район, с.Дубовское,пре. Элеваторный 2 5-19-93, 2-04-87, 2-04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раменк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Лариса Василье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 –19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риодичность – 1 раз в недел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убовская районная организация Ростовской области и организация общероссийской общественной организации «Всероссийское общество инвалидов» ДРО РОО В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5-18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мов Анатолий Алексее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остовское региональное отделение Всероссийской общественной организации ветеранов(пенсионеров) войны, труда,вооруженных сил и правоохранительных органов «ООРРО Всероссийского ОО ветеранов войны, труда,ВС и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5-18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кородный Василий Никитович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бщественная организация инвалидов по 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убовское районное казачье общество Восточного округа Войскового казачьего общества «Всевеликое Войско Донское»; ВКО «ВВ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5-1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пилов Владими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бщественная благотворительная организация «Союз-Чернобыль инвалид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5-18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юшкин Олег Тимоф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йонная партийная организация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 ул.Садовая 13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9-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пошникова Юл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Местное отделение политической партии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Сальская 1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343626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обедов Семен Константинович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.ГУ РО СРЦН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авших Борцов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00-0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уходедов Олег Николаевич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80-летие Ростовской област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 xml:space="preserve"> «Собрания депутатов Дубовского сельского поселения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рада Иван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 Дубовского сельского поселения, ул. Степная 12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Агроэнерго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Дуб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3) 40707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ный Михаил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 Дубовского сельского поселения, ул. Свердлова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СПК Племколхоз «Коммисар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>председателя</w:t>
              <w:br/>
              <w:t>Собрания депутатов Дуб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2144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ченко Г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5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 Дубовского сельского поселения, ул. Шолохова 1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ного врача МБУЗ «Дубовская ЦРБ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3)43688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оваленко Александ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 Дубовского сельского поселения, ул. Пролетарская 96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МБУЗ «Дубовская Ц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5)42814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зова Любовь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убовское Дубовского сельского поселения, ул. Крапоткина 90 кв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61619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хипов Александ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убовское Дубовского сельского поселения, ул. 1-я Колцевая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пектор-диспетчер службы 112 Администрации Дуб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едседатель комиссии 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3)40525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рмейстер Светл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убовское Дубовского сельского поселения, ул. Ленина 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9)89007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ликородная Ма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убовское Дубовского сельского поселения, ул. ИПС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бухгалтер Отдела культуры, ФК и РМ Администрации Дуб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43023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пане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убовское Дубовского сельского поселения, ул. Дзержинского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ОУ Дубовская вечерняя(Сменная) общеобразовательна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редседатель комиссии 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44955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банов Владимир Ал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Ериковский Дубовского сельского поселения, пер. Чайковского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9)814034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dubovskoe.ru/" TargetMode="External"/><Relationship Id="rId3" Type="http://schemas.openxmlformats.org/officeDocument/2006/relationships/hyperlink" Target="http://www.spdub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2:00Z</dcterms:created>
  <dc:creator>Датченко А.Н.</dc:creator>
  <dc:description/>
  <cp:keywords/>
  <dc:language>en-US</dc:language>
  <cp:lastModifiedBy>user</cp:lastModifiedBy>
  <cp:lastPrinted>2017-03-17T11:07:00Z</cp:lastPrinted>
  <dcterms:modified xsi:type="dcterms:W3CDTF">2017-04-12T08:48:00Z</dcterms:modified>
  <cp:revision>13</cp:revision>
  <dc:subject/>
  <dc:title>ПАСПОРТ</dc:title>
</cp:coreProperties>
</file>