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Дубовское сельское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Дубовского</w:t>
      </w:r>
      <w:r>
        <w:rPr>
          <w:sz w:val="36"/>
        </w:rPr>
        <w:t xml:space="preserve"> </w:t>
      </w:r>
      <w:r>
        <w:rPr>
          <w:b/>
          <w:sz w:val="36"/>
        </w:rPr>
        <w:t xml:space="preserve">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  <w:t>Глава муниципального образования</w:t>
      </w:r>
    </w:p>
    <w:p>
      <w:pPr>
        <w:pStyle w:val="Heading"/>
        <w:spacing w:lineRule="auto" w:line="208"/>
        <w:jc w:val="left"/>
        <w:rPr/>
      </w:pPr>
      <w:r>
        <w:rPr/>
        <w:t xml:space="preserve">«Дубовское сельское поселение»                                        Ю.В.Свинтуховский                     </w:t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4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часть Дуб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8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8835 на 01.01.2014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23.32 на 01.01.2013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8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18.2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1418"/>
        <w:gridCol w:w="425"/>
        <w:gridCol w:w="851"/>
        <w:gridCol w:w="567"/>
        <w:gridCol w:w="425"/>
        <w:gridCol w:w="155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</w:t>
            </w:r>
            <w:r>
              <w:rPr>
                <w:sz w:val="24"/>
              </w:rPr>
              <w:t>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</w:t>
            </w:r>
            <w:r>
              <w:rPr>
                <w:sz w:val="24"/>
              </w:rPr>
              <w:t>и</w:t>
            </w:r>
            <w:r>
              <w:rPr>
                <w:b/>
                <w:sz w:val="24"/>
              </w:rPr>
              <w:t>стики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.Дуб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х.Ериков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4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244/8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244/89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2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92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6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ООО Племагрофирм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«Андреевская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Директор  Володько Иван Александрович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8863 77 557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3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18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КФХ «Бри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Шуткин Андре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18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КФХ «Эвр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Ткачев Андрей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18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КФХ «Импуль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Головань Анатоли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18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КФХ Шлязтин А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Шляхтин Андрей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КФХ «Кама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Дубягин Евгений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18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КФХ «Орби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Плясулин Юрий Фед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КФХ «Жук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Жуков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КФХ «Васильев А.И.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Васильев А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КФХ «Паруше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Парушев А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Выпас ско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18"/>
              </w:rPr>
              <w:t>ООО «Алмаз»</w:t>
            </w:r>
          </w:p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Киптилов Виктор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18"/>
              </w:rPr>
              <w:t>Сельхозпроизводство выращивание зерновых культур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46"/>
        <w:gridCol w:w="1831"/>
        <w:gridCol w:w="1288"/>
        <w:gridCol w:w="1646"/>
        <w:gridCol w:w="55"/>
        <w:gridCol w:w="1417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убовский районный газовый участок филиал Зимовникирайгаз ОАО                  «Ростовоблгаз»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347410 Ростовская область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.Дубовск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ул.Пушкина 14-а Романов Владимир Александрович  8 863 77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2-07-13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Открытое акционерное обще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Газоснабжение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монтажные работы по газификации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Государственное унитарное предприятие Ростовской области  «Дубовское дорожное ремонтное строительное управление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ул. Первомайская, 38с. Дубовское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Дубовский район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Ростовская                   область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Пономарев  Дмитрий Васильевич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тел.- 5-14-6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Государственная организац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Содержание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монт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строительство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ОАО «Дубовскагропромснаб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ул. Садовая, 4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Ростовская область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Дубовский район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товская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тел.- 5-16-3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Открытое акционерное обще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Заготовительная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складская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Удовлетворительное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Дубовская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Машинно-технологическая станция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ул. Первомайская, 3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. Дубовское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Дубовский район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тел.- 5-11-58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Зосимов Сергей Анатолье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Зосимов С.А.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Волошина В.Г.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Усков С.Н.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Лысенко Н.А.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Мигун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Производство сельскохозяй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trHeight w:val="150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ое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унитарное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прияти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Автосервис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ул. Первомайская, 2а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.Дубовское,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Дубовский  район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Ростовская область,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л. 5-11-55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Администрация Дубов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Перевозка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пассажи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>Открытое акционерное общество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«Ростовтоппром»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филиал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>Дубовский                райтопсбы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г. Ростов-на-Дону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пер. Соколова, 15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околова Ирина Андре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Открытое акционерное обще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Снабженческо-бытовая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Общество с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граниченной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>ответственностью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«Нафта-Холдинг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олгоградская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г. Волгоград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ул. Рабочекрестьянская, 22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Врашев Сергей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Евгеньевич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Тел. 38-70-73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38-70-7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ответственностью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Удовлетворение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проса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организаций и населения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на товары и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ритическое         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Муниципальное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унитарн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приятие «Исток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пер. Цветочный, 10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. Дубовское,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Дубовский район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Ростовская область Гвоздь Владимир Яковлевич 5-14-8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Администрация Дубо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Благоустройство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оказание услуг по вывозу твердых и жидких 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Открытое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акционерное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общество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«Донэнерго»  СМЭС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Дубовский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>участок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г. Сальск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ул. Железнодорожная, 28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Игнатенко Иван Иванович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Тел.(8272)  5-02-6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Открытое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кционерн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ще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монт,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эксплуатация  ВЛ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Открытое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акционерное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общество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>«Дубовскхлебопродук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пер. Элеваторный,2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. Дубовское,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Дубовский район,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товская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ласть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Тимофеев Сергей Алексеевич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тел.- 5-15-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Открытое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кционерн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ще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Заготовка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хлебопродуктов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Открытое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акционерное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общество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Донавтовокзал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Ростовская                   область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г. Ростов-на-Дону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ул. Сиверса, 1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Касеев Андрей Савельевич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Тел. 40-65-62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40-75-7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Открытое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кционерное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ще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Перевозки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пассажи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Открытое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акционерное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>общество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«Дубовское ДСУ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Садовая, 3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Дубовское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убовский район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0"/>
              </w:rPr>
              <w:t>Ростовская                   область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0"/>
              </w:rPr>
              <w:t>Боронин Сергей  Николаевич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4-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Открытое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кционерное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щество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Дорохова Елена Александр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Содержание, строительство и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ремонт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ое учреждение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Дубовская  районная станция с болезнями животных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пер. Баррикадный, 51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. Дубовское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Дубовский район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Рудников Владимир Николаевич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5-18-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Предоставлени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ветеринарных услуг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селению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и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Общество с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граниченной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ответственностью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ельхозэнерго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ул. Пушкина, 3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. Дубовское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Дубовский район,</w:t>
              <w:br/>
              <w:t>Ростовская        область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Моисеев Александр  Юрьевич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тел. –5-11-9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Общество с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граниченной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ответственностью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Моисеев А.Ю.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Медведева Н.А.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Плахова Г.А.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Плахов Н.А.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Производство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металлически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Удовлетворительное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Общество с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граниченной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ответственностью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Агроэнергосервис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ул. Пушкина, 3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. Дубовское,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Дубовский район,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товская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ухорада Иван Алексеевич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тел.- 5-12-6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Общество с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граниченной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ответственностью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Изготовление электрофурни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МСО Дубовска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пер. Крапоткина, 95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. Дубовское,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Дубовский район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Ростовская  область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тел.- 5-10-32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Асатрян Вагаршак Ананико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Асатрян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агаршак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Ананик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Строительн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ООО «Севернефтепродукт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Ростовская                      область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г. Волгодонск,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пл. Химиков, 1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Одинцов Владимир Борисо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Одинцов Владимир Борис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ГСМ.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3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2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Возмещение предприятиям ЖКХ части платы граждан за жилое помещение и коммунальные услуги  в объеме свыше установленного приказом Федеральной службы по тарифам предельного инде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4,0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3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Возмещение предприятиям ЖКХ части платы граждан за жилое помещение и коммунальные услуги  в объеме свыше установленного приказом Федеральной службы по тарифам предельного инде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туховский  Юрий 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убовского сельского посе14.10.2012 года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6377) 5 14 058 (86377) 5 12 06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9817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0 Ростовская область, Дубовский район с.Дубовское, пер.Чехова 1 кв.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сельского (городского)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dubovsk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Удодов Леонид Леонид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,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Астахова Татьяна Ильинич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Кононенко Юрий Александр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,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Подобедов Семен Константин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нтуховский Юрий Владимирович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Сотникова Татьяна Стефан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,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Усач Павел Анатоль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32,99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Дубо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 группа – 3 человек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992"/>
        <w:gridCol w:w="1418"/>
        <w:gridCol w:w="2126"/>
        <w:gridCol w:w="1417"/>
        <w:gridCol w:w="1843"/>
        <w:gridCol w:w="992"/>
        <w:gridCol w:w="3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литической парти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сова Еле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Дубовс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енина 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нсион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т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Дубов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Тупиковая1 кв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С администрации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рошенко Ма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Дубовс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Внутренний  5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Альфа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бровский Владимир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Дубовс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Южный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бовскоеГУП РО ДРС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це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енькова И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.Ерик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Шко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м отделение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ВП «Единая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равлев Федор Фе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Дубовс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Баррикадный 61 кв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бовское районное казачье общество Восточного округа  «Всевеликое войско дон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м отделение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ВП «Единая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няный Михаил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Дубовс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Свердлова 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бовскоеГУП РО ДРС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зуглов Михаил Фе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Дубовское ул.Пролетарская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м отделение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ВП «Единая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спец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щенко Людми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Дубовс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Маркина 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зан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ш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вге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Дубовс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Садовая 4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живает  пер.Герцена 77 кв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м отделение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ВП «Единая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туховский Юрий Владимир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 Дубовского сельского поселения, на непостоянной основ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уб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8 863 77 5 12 06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892819817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347410 Ростовская область, Дубовский район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с. Дубовское, пер.Чехова 1 кв.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bovskoe.smoro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>Юридический адрес: 347410  Ростовская область Дубовский  район село Дубовское пер.Восстания1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2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–</w:t>
      </w:r>
      <w:r>
        <w:rPr/>
        <w:t xml:space="preserve"> </w:t>
      </w:r>
      <w:r>
        <w:rPr>
          <w:sz w:val="24"/>
          <w:szCs w:val="24"/>
        </w:rPr>
        <w:t>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Общественно-информационная газета Дубовского района «Светоч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Департамент по делам печати,телерадиовещания и средств массовых коммуникаций администрации области, администрация района, МУ редакция газеты «Светоч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остовская область, Дубовский район, с.Дубовское,пре. Элеваторный 2 5-19-93, 2-04-87, 2-04-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раменк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Лариса Васильев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 –191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ериодичность – 2 раза в недел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Сай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bovskoe.smoro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Дубовская районная организация Ростовской области и организация общероссийской общественной организации «Всероссийское общество инвалидов» ДРО РОО ВО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Дубовск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.Павших Борцов 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5-18-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умов Анатолий Алексееви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остовское региональное отделение Всероссийской общественной организации ветеранов(пенсионеров) войны, труда,вооруженных сил и правоохранительных органов «ООРРО Всероссийского ОО ветеранов войны, труда,ВС и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Дубовск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.Павших Борцов 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5-18-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Ковалев Александр Алексеевич, пенсионер, 06.01.1928г.р.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бщественная организация инвалидов по з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Дубовск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Дубовское районное казачье общество Восточного округа Войскового казачьего общества «Всевеликое Войско Донское»; ВКО «ВВ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Дубовск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.Павших Борцов 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5-14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пилов Владими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бщественная благотворительная организация «Союз-Чернобыль инвалидов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Дубовск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.Павших Борцов 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5-18-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тюшкин Олег Тимоф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айонная партийная организация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Дубовское ул.Садовая 13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19-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Шапошникова Юлия Васильевна, пенсионер 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Местное отделение политической партии «Справедлив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Дубовск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Сальская 19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0343626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обедов Семен Константинович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в.ГУ РО СРЦН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Дубовск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авших Борцов 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00-07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уходедов Олег Николаевич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6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Даты образования населенных пунктов: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 1786 – с.Дубовское,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  1905 - х.Ерик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2015 год  110-летие х.Ерик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2016 год  230-летие с.Дубовско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45:00Z</dcterms:created>
  <dc:creator>Датченко А.Н.</dc:creator>
  <dc:description/>
  <cp:keywords/>
  <dc:language>en-US</dc:language>
  <cp:lastModifiedBy>user</cp:lastModifiedBy>
  <cp:lastPrinted>2014-01-20T07:57:00Z</cp:lastPrinted>
  <dcterms:modified xsi:type="dcterms:W3CDTF">2014-12-15T07:24:00Z</dcterms:modified>
  <cp:revision>33</cp:revision>
  <dc:subject/>
  <dc:title>ПАСПОРТ</dc:title>
</cp:coreProperties>
</file>