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дуб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Дубовского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both"/>
        <w:rPr/>
      </w:pPr>
      <w:r>
        <w:rPr/>
        <w:t>Глава  Администрации</w:t>
      </w:r>
    </w:p>
    <w:p>
      <w:pPr>
        <w:pStyle w:val="Heading"/>
        <w:spacing w:lineRule="auto" w:line="208"/>
        <w:jc w:val="both"/>
        <w:rPr/>
      </w:pPr>
      <w:r>
        <w:rPr/>
        <w:t>Дубовского сельского поселения                                             А.В. Мендель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часть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о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8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9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8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4</w:t>
            </w:r>
          </w:p>
          <w:p>
            <w:pPr>
              <w:pStyle w:val="Normal"/>
              <w:spacing w:lineRule="auto" w:line="2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842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уб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Ер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3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7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4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57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164/1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7/1164/11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45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65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/145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42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99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6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Приход Иконы Владимирской Божией Матери); Храм</w:t>
            </w:r>
            <w:r>
              <w:rPr>
                <w:rFonts w:eastAsia="Lucida Sans Unicode" w:cs="Calibri"/>
                <w:color w:val="00000A"/>
                <w:sz w:val="24"/>
                <w:szCs w:val="24"/>
                <w:lang w:eastAsia="en-US"/>
              </w:rPr>
              <w:t xml:space="preserve"> Иконы Божьей Мат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 xml:space="preserve">    </w:t>
      </w: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2297"/>
        <w:gridCol w:w="1701"/>
        <w:gridCol w:w="1843"/>
        <w:gridCol w:w="212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ru-RU"/>
        </w:rPr>
        <w:t xml:space="preserve">   </w:t>
      </w: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276"/>
        <w:gridCol w:w="29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9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ОО Племагрофирм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«Андреевская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ченко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Владимир Федорович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 77 55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28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Х Голова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ь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ФХ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Шляхтин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тин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Андр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7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Кам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ягин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КФХ «Орби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улин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Юр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Жу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Александр Виталье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ФХ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«Васильев»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82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м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тило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Викто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16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Дижа С.А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ж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43"/>
        <w:gridCol w:w="1418"/>
        <w:gridCol w:w="567"/>
        <w:gridCol w:w="1701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Дубовский районный газовый участок ПАО                  «Газпром Газораспределение»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 14-а Росликов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ич 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Тел. 2-07-13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Газоснабжение,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монтажные работы по газификации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Государственное унитарное предприятие Ростовской области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овское ДРСУ (Дорожное ремонтное строительное управление»)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обособлен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, 38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Турко Сергей Анатольевич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Тел. 5-14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Государственная орган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одержание,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,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троительство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АО «Дубовское Х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4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Тел.- 5-16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Заготовительн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ая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Машинно-технологическая ста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л. Первомайская, 3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ов Сергей Анатольевич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Тел.- 5-11-58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симов С.А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В.Г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 С.Н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Н.А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унов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роизводство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вт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л. Первомайская, 2а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2 04 98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«Ростовтоппром»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Филиал Дубовский                райтопсб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колова, 15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околова И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набженческо-бытовая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«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ер. Цветочный, 10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ь Владимир Яковлевич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5-14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ского сельского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Благоустройство,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казание услуг по вывозу твердых и жидки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участок электрических сетей АО «Донэнерго» СМ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л. Железнодорожная, 28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енко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ман Иванович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272)5-02-66,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овск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вердлова ,38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-1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эксплуатация  ВЛ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«Дубовскхлебопроду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овск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пер. Элеваторный,2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Тел.- 5-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хлебопродуктов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«Донавтовокз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ерса, 1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еев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Савельевич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0-65-62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75-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Перевозки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Государственное учреждени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Дубовская  районная станция с болезнями животных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аррикадный, 51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ник Иван Анатольевич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Тел. 5-18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ветеринарных услуг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ю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и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0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льхоз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3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исеев 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Тел. –5-11-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А.Ю.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Медведева Н.А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а Г.А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 Н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 xml:space="preserve">Производство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металлическ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«Агроэнерг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3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ад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 Алексеевич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Тел.- 5-12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Изготовление электрофурни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ООО «Севернефте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Химиков, 1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.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</w:t>
      </w: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         </w:t>
      </w:r>
      <w:r>
        <w:rPr/>
        <w:t>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заработной платы работникам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,9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lang w:val="ru-RU"/>
        </w:rPr>
      </w:pPr>
      <w:r>
        <w:rPr/>
        <w:t xml:space="preserve"> 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  <w:t xml:space="preserve">  </w:t>
      </w:r>
      <w:r>
        <w:rPr>
          <w:lang w:val="en-US"/>
        </w:rPr>
        <w:t>VIII</w:t>
      </w:r>
      <w:r>
        <w:rPr/>
        <w:t>. Сведения о выделении средств муниципальному образованию из      фонда со финансирования расходов в 2018 году (план)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заработной платы работникам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 xml:space="preserve">     </w:t>
      </w: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Мендель Александр Васильеви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Глава Администрации Дубовского сельского посе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лномо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3 октября 2016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4 октября 2016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8 от 24.10.2016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4 октября 2016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., мо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88637751206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892818829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b/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emai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47410 Ростовская область, Дубовский район, с. Дубовское, пер. Восстания 19</w:t>
            </w:r>
          </w:p>
          <w:p>
            <w:pPr>
              <w:pStyle w:val="Normal"/>
              <w:spacing w:lineRule="auto" w:line="208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09097donpac.r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>Адрес официального интернет-портала  администрации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spdubovskoe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Результаты выборов главы муниципального образования, </w:t>
        <w:br/>
        <w:t xml:space="preserve"> 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3861"/>
        <w:gridCol w:w="13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spacing w:lineRule="auto" w:line="216"/>
        <w:jc w:val="left"/>
        <w:rPr/>
      </w:pPr>
      <w:r>
        <w:rPr>
          <w:lang w:val="ru-RU"/>
        </w:rPr>
        <w:t xml:space="preserve">  </w:t>
      </w: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 Дуб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6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 группа- 7 человек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Список депутатов представительного органа муниципального </w:t>
      </w:r>
    </w:p>
    <w:p>
      <w:pPr>
        <w:pStyle w:val="Heading4"/>
        <w:spacing w:lineRule="auto" w:line="216"/>
        <w:jc w:val="left"/>
        <w:rPr/>
      </w:pPr>
      <w:r>
        <w:rPr>
          <w:lang w:val="ru-RU"/>
        </w:rPr>
        <w:t xml:space="preserve">    </w:t>
      </w:r>
      <w:r>
        <w:rPr/>
        <w:t xml:space="preserve">образования </w:t>
      </w:r>
      <w:r>
        <w:rPr>
          <w:lang w:val="ru-RU"/>
        </w:rPr>
        <w:t xml:space="preserve">    </w:t>
      </w:r>
      <w:r>
        <w:rPr/>
        <w:t>прилагается (приложение №1 к паспорту)</w:t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ухорада Иван Алексееви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должности (принцип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- глава Дубо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ООО «Агроэнергосерви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., мо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8903407073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email</w:t>
            </w:r>
            <w:r>
              <w:rPr>
                <w:b/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347410 Ростовская область Дубовский район с.Дубовское ул. Степная 12 кв.2</w:t>
            </w:r>
          </w:p>
          <w:p>
            <w:pPr>
              <w:pStyle w:val="Normal"/>
              <w:spacing w:lineRule="auto" w:line="208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09097@donpac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Cs w:val="28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>sp</w:t>
              </w:r>
              <w:r>
                <w:rPr>
                  <w:rStyle w:val="InternetLink"/>
                  <w:szCs w:val="28"/>
                </w:rPr>
                <w:t>dubovskoe.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8"/>
        </w:rPr>
      </w:pPr>
      <w:r>
        <w:rPr>
          <w:b/>
          <w:szCs w:val="28"/>
        </w:rPr>
        <w:t>Юридический адрес:</w:t>
      </w:r>
      <w:r>
        <w:rPr>
          <w:szCs w:val="28"/>
        </w:rPr>
        <w:t xml:space="preserve"> 347410 Ростовская область Дубовский район с.Дубовское пер.Восстания,19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b/>
          <w:szCs w:val="28"/>
        </w:rPr>
        <w:t>Состояние  помещений администрации:</w:t>
      </w:r>
      <w:r>
        <w:rPr>
          <w:szCs w:val="28"/>
        </w:rPr>
        <w:t xml:space="preserve"> удовлетворительное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b/>
          <w:szCs w:val="28"/>
        </w:rPr>
        <w:t>Количество работников:</w:t>
      </w:r>
      <w:r>
        <w:rPr>
          <w:szCs w:val="28"/>
        </w:rPr>
        <w:t xml:space="preserve"> 16 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b/>
          <w:szCs w:val="28"/>
        </w:rPr>
        <w:t>муниципальных служащих по штатной численности (ед.)</w:t>
      </w:r>
      <w:r>
        <w:rPr>
          <w:szCs w:val="28"/>
        </w:rPr>
        <w:t xml:space="preserve"> – 9</w:t>
      </w:r>
    </w:p>
    <w:p>
      <w:pPr>
        <w:pStyle w:val="Normal"/>
        <w:spacing w:lineRule="auto" w:line="216"/>
        <w:ind w:left="720" w:hanging="0"/>
        <w:rPr>
          <w:szCs w:val="28"/>
        </w:rPr>
      </w:pPr>
      <w:r>
        <w:rPr>
          <w:b/>
          <w:szCs w:val="28"/>
        </w:rPr>
        <w:t>муниципальных служащих по факту</w:t>
      </w:r>
      <w:r>
        <w:rPr>
          <w:szCs w:val="28"/>
        </w:rPr>
        <w:t xml:space="preserve"> (чел.) – 9</w:t>
      </w:r>
    </w:p>
    <w:p>
      <w:pPr>
        <w:pStyle w:val="Normal"/>
        <w:spacing w:lineRule="auto" w:line="216"/>
        <w:ind w:left="720" w:hanging="0"/>
        <w:rPr>
          <w:szCs w:val="28"/>
          <w:lang w:val="en-US"/>
        </w:rPr>
      </w:pPr>
      <w:r>
        <w:rPr>
          <w:b/>
          <w:szCs w:val="28"/>
        </w:rPr>
        <w:t>технических работников (чел.)</w:t>
      </w:r>
      <w:r>
        <w:rPr>
          <w:szCs w:val="28"/>
        </w:rPr>
        <w:t xml:space="preserve"> – 5</w:t>
      </w:r>
    </w:p>
    <w:p>
      <w:pPr>
        <w:pStyle w:val="Normal"/>
        <w:spacing w:lineRule="auto" w:line="216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бслуживающий персонал (чел</w:t>
      </w:r>
      <w:r>
        <w:rPr>
          <w:szCs w:val="28"/>
        </w:rPr>
        <w:t>.) -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/>
        <w:t xml:space="preserve">    </w:t>
      </w: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60"/>
        <w:gridCol w:w="1701"/>
        <w:gridCol w:w="1275"/>
        <w:gridCol w:w="1276"/>
        <w:gridCol w:w="992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-риодичн. издания, объем эфирного вр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рт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енно-информационная газета Дубовского района </w:t>
            </w:r>
          </w:p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«Свето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о делам печати, телерадиовещания и средств массовых коммуникаций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области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е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«Свето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ский район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убовское, пре.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ваторный 2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9-93, 2-04-87, 2-04-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елина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Тираж –191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–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/>
        <w:t xml:space="preserve">   </w:t>
      </w: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</w:t>
      </w:r>
    </w:p>
    <w:p>
      <w:pPr>
        <w:pStyle w:val="Heading2"/>
        <w:spacing w:lineRule="auto" w:line="216"/>
        <w:ind w:hanging="0"/>
        <w:rPr/>
      </w:pPr>
      <w:r>
        <w:rPr/>
        <w:t xml:space="preserve">  </w:t>
      </w:r>
      <w:r>
        <w:rPr/>
        <w:t xml:space="preserve">поселений 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3261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у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 xml:space="preserve">    </w:t>
      </w: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2410"/>
        <w:gridCol w:w="198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Дубовская районная организация Ростовской области и организация общероссийской общественной организации «Всероссийское общество инвалидов» ДРО РОО В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л. Павших Борцов 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-18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Ростовское региональное отделение Всероссийской общественной организации ветеранов(пенсионеров) войны, труда, вооруженных сил и правоохранительных органов «ООРРО Всероссийского ОО ветеранов войны, труда, ВС и 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л. Павших Борцов 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-18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родный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икитович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Общественная организация инвалидов по зр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Дубовское районное казачье общество Восточного округа Войскового казачьего общества «Всевеликое Войско Донское»; ВКО «ВВ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Павших Борцов,2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-14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пил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Общественная благотворительная организация «Союз-Чернобыль инвалидо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Павших Борцов 1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5-18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юшкин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Тимоф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П (политическая партия) «КП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.Дубовское ул.Садовая, 133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9-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аатаева 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шура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х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Местное отделение политической партии «Справедлив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ул.Сальская, 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362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бедов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онстантинович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ПП(Всероссийская политическая партия)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ших Борцов 2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0-07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дедов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ич,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/>
        <w:t xml:space="preserve">    </w:t>
      </w: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Cs w:val="28"/>
        </w:rPr>
      </w:pPr>
      <w:r>
        <w:rPr>
          <w:color w:val="FF0000"/>
          <w:sz w:val="24"/>
          <w:szCs w:val="24"/>
        </w:rPr>
        <w:t xml:space="preserve">     </w:t>
      </w:r>
      <w:r>
        <w:rPr>
          <w:szCs w:val="28"/>
        </w:rPr>
        <w:t xml:space="preserve">1786 год – дата образования  села Дубовско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905 год  –  дата образования  хутора  Ериковский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2021 г. – 235 лет  с. Дубовское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2020 г. – 115 лет  х. Ериковский</w:t>
      </w:r>
    </w:p>
    <w:p>
      <w:pPr>
        <w:pStyle w:val="Normal"/>
        <w:autoSpaceDE w:val="false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left="1080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аспорту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 xml:space="preserve"> «Собрания депутатов Дубовского сельского поселения»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/>
          <w:b w:val="false"/>
          <w:sz w:val="16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1"/>
        <w:gridCol w:w="1986"/>
        <w:gridCol w:w="1842"/>
        <w:gridCol w:w="2552"/>
        <w:gridCol w:w="1984"/>
        <w:gridCol w:w="1560"/>
        <w:gridCol w:w="992"/>
        <w:gridCol w:w="155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орада Иван Алекс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Дубовск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Степная 12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Агроэнерго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Д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3) 40707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р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хаи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Дубов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вердлова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директора СПК Племколхоз «Коммисаров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>председателя</w:t>
              <w:br/>
              <w:t xml:space="preserve">Собрания депута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убовского сельс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21447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Дубов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Шолохова 11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главного врача МБУЗ «Дубовская ЦРБ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3)436886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поваленко Александр Михай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Дубов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ролетарская 96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 МБУЗ «Дубовская ЦР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5)42814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бов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Дубов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Крапоткина 90 кв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61619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рхип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 Анатол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Дубовское Дубовского сельского поселения, ул. 1-я Колцевая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спектор-диспетчер службы 112 Администрации Дуб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редседатель комиссии по местному самоуправлению, охране общественного порядка, по  мандатным вопросам 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3)40525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рмейстер Светлана Алексе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Дубовское Дубовского сельского поселения, ул. Ленина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работ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19)89007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ликородная 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Дубовское Дубовского сельского поселения, ул. ИПС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бухгалтер Отдела культуры, ФК и РМ Администрации Дуб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06)430238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б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и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Ериковский Дубовского сельского поселения, пер. Чайковского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работ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лен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9)814034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dubovskoe.ru/" TargetMode="External"/><Relationship Id="rId3" Type="http://schemas.openxmlformats.org/officeDocument/2006/relationships/hyperlink" Target="http://www.spdub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2:00Z</dcterms:created>
  <dc:creator>Датченко А.Н.</dc:creator>
  <dc:description/>
  <cp:keywords/>
  <dc:language>en-US</dc:language>
  <cp:lastModifiedBy>user</cp:lastModifiedBy>
  <cp:lastPrinted>2018-01-11T10:47:00Z</cp:lastPrinted>
  <dcterms:modified xsi:type="dcterms:W3CDTF">2019-02-05T13:27:00Z</dcterms:modified>
  <cp:revision>25</cp:revision>
  <dc:subject/>
  <dc:title>ПАСПОРТ</dc:title>
</cp:coreProperties>
</file>