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дубов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Дубовского 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both"/>
        <w:rPr/>
      </w:pPr>
      <w:r>
        <w:rPr/>
        <w:t>Глава  Администрации</w:t>
      </w:r>
    </w:p>
    <w:p>
      <w:pPr>
        <w:pStyle w:val="Heading"/>
        <w:spacing w:lineRule="auto" w:line="208"/>
        <w:jc w:val="both"/>
        <w:rPr/>
      </w:pPr>
      <w:r>
        <w:rPr/>
        <w:t>Дубовского сельского поселения                                             А.В. Мендель</w:t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20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часть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бов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.87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20,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9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7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18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8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24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18"/>
        <w:gridCol w:w="1842"/>
        <w:gridCol w:w="1560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</w:tr>
      <w:tr>
        <w:trPr>
          <w:trHeight w:val="8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уб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то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Ери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0, в т. 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21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2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1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5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2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.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/15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/15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5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165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/14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/145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/6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/62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/8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/88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1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17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овые учреждения </w:t>
              <w:br/>
              <w:t>(Приход Иконы Владимирской Божией Матери); Храм</w:t>
            </w:r>
            <w:r>
              <w:rPr>
                <w:rFonts w:eastAsia="Lucida Sans Unicode" w:cs="Calibri"/>
                <w:color w:val="00000A"/>
                <w:sz w:val="24"/>
                <w:szCs w:val="24"/>
                <w:lang w:eastAsia="en-US"/>
              </w:rPr>
              <w:t xml:space="preserve"> Иконы Божьей Мате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  <w:t xml:space="preserve">    </w:t>
      </w: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4"/>
        <w:gridCol w:w="2297"/>
        <w:gridCol w:w="1701"/>
        <w:gridCol w:w="1843"/>
        <w:gridCol w:w="212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ru-RU"/>
        </w:rPr>
        <w:t xml:space="preserve">   </w:t>
      </w: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276"/>
        <w:gridCol w:w="297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ООО Племагрофирма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«Андреевская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ченко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Владимир Федорович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 77 55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28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КФХ «Эвр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Андрей 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Х Голова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ь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ерге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Х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Шляхтин А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хтин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Андре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7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Кам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ягин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Евген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КФХ «Орби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улин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Юрий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Жу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Александр Витальеви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КФХ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«Васильев»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Дижа С.А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Иванович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ж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ерг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82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КФХ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«Батчен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ченко Ольга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с ско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м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тилов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Викто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6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Мокану Т.Р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кану Тимур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э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с скота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843"/>
        <w:gridCol w:w="1418"/>
        <w:gridCol w:w="567"/>
        <w:gridCol w:w="1701"/>
        <w:gridCol w:w="127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Дубовский районный газовый учаток филиал Зимовникирайгаз ПАО                  «Газпром Газораспределение»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шкина 14-а Росликов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ич 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Тел. 2-07-13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Публичное акционерное 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Газоснабжение,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монтажные работы по газификации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унитарное предприятие Ростовской области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овское ДРСУ (Дорожное ремонтное строительное управление»)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ий обособлен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майская, 38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Турко Сергей Анатольевич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Тел. 5-14-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организа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Содержание,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,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строительство автомобиль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ОАО «Дубовское Х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4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Тел.- 5-16-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Заготовительна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кая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Машинно-технологическая стан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ул. Первомайская, 3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симов Сергей Анатольевич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Тел.- 5-11-58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симов С.А.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В.Г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в С.Н.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Н.А.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унова Л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Производство сельскохозяйствен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рно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вто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ул. Первомайская, 2а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2 04 98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пассажи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«Ростовтоппром»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Филиал Дубовский                райтопсбы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колова, 15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Соколова И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Снабженческо-бытовая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рное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приятие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«И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пер. Цветочный, 10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воздь Владимир Яковлевич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5-14-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овского сельского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Благоустройство,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оказание услуг по вывозу твердых и жидких бытов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Акционерно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нэнерго»  СМЭС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ий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.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ий участок электрических сетей АО «Донэнерго» СМ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ул. Железнодорожная, 28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натенко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Роман Иванович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8272)5-02-66,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бовское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вердлова ,38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енко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Анатольевич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5-15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Акционерно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,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эксплуатация  ВЛ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«Дубовскхлебопроду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бовско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 xml:space="preserve">пер. Элеваторный,2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феев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Алексеевич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Тел.- 5-15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онерно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хлебопродуктов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«Донавтовокз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верса, 1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еев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Савельевич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0-65-62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75-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онерно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 xml:space="preserve">Перевозки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пассажи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Государственное учреждени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Дубовская  районная станция с болезнями животных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аррикадный, 51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банов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ир Гасанович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Тел. 5-18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ветеринарных услуг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ю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и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20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 xml:space="preserve">ограниченной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ответственностью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ельхозэнер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3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сеев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Юрьевич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Тел. –5-11-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А.Ю.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МедведеваН.А.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хова Г.А.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хов Н.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 xml:space="preserve">Производство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металлически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граниченной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ю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«Агроэнерго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3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ада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 Алексеевич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Тел.- 5-12-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 xml:space="preserve">ограниченной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ответственностью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Изготовление электрофурни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ООО «Севернефтепроду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Химиков, 1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цов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цов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.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843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ъем инвестиций в основной капитал за счет внебюджетных источников по состоянию на 01.01.2019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  <w:t xml:space="preserve">  </w:t>
      </w: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  <w:t xml:space="preserve">          </w:t>
      </w:r>
      <w:r>
        <w:rPr/>
        <w:t>фонда со финансирования расходов в 2019 году (факт)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проводных сетей в х. Ериковский Дубовского района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нструкция водопроводных сетей в с. Дубовское Дубовского района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предприятиям ЖКХ части платы граждан за коммуналь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  <w:t xml:space="preserve">    </w:t>
      </w:r>
      <w:r>
        <w:rPr>
          <w:lang w:val="en-US"/>
        </w:rPr>
        <w:t>VIII</w:t>
      </w:r>
      <w:r>
        <w:rPr/>
        <w:t>. Сведения о выделении средств муниципальному образованию из      фонда со финансирования расходов в 2019 году (план)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  <w:t xml:space="preserve">     </w:t>
      </w: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Мендель Александр Васильеви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Глава Администрации Дубовского сельского посел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олномоч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13 октября 2016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24 октября 2016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8 от 24.10.2016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24 октября 2016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б., моб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88637751206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892818829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/>
            </w:pPr>
            <w:bookmarkStart w:id="0" w:name="OLE_LINK2"/>
            <w:bookmarkStart w:id="1" w:name="OLE_LINK1"/>
            <w:r>
              <w:rPr>
                <w:b/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  <w:lang w:val="en-US"/>
              </w:rPr>
              <w:t>email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347410 Ростовская область, Дубовский район, с. Дубовское, пер. Восстания 19</w:t>
            </w:r>
          </w:p>
          <w:p>
            <w:pPr>
              <w:pStyle w:val="Normal"/>
              <w:spacing w:lineRule="auto" w:line="208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p09097donpac.r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/>
                <w:sz w:val="24"/>
                <w:szCs w:val="24"/>
              </w:rPr>
              <w:t>Адрес официального интернет-портала  администрации посел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Cs w:val="28"/>
              </w:rPr>
            </w:pPr>
            <w:hyperlink r:id="rId2">
              <w:r>
                <w:rPr>
                  <w:rStyle w:val="InternetLink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spdubovskoe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>
          <w:b/>
        </w:rPr>
        <w:t xml:space="preserve">  </w:t>
      </w:r>
      <w:r>
        <w:rPr>
          <w:b/>
        </w:rPr>
        <w:t xml:space="preserve">Результаты выборов главы муниципального образования, </w:t>
        <w:br/>
        <w:t xml:space="preserve">  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3861"/>
        <w:gridCol w:w="13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0000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ru-RU"/>
        </w:rPr>
        <w:t xml:space="preserve">   </w:t>
      </w: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 Дубовского сельского посел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6 го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 группа - 7 человек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>
          <w:lang w:val="ru-RU"/>
        </w:rPr>
      </w:pPr>
      <w:r>
        <w:rPr>
          <w:lang w:val="ru-RU"/>
        </w:rPr>
        <w:t xml:space="preserve">   </w:t>
      </w:r>
      <w:r>
        <w:rPr/>
        <w:t xml:space="preserve">Список депутатов представительного органа муниципального </w:t>
      </w:r>
    </w:p>
    <w:p>
      <w:pPr>
        <w:pStyle w:val="Heading4"/>
        <w:spacing w:lineRule="auto" w:line="216"/>
        <w:jc w:val="left"/>
        <w:rPr/>
      </w:pPr>
      <w:r>
        <w:rPr>
          <w:lang w:val="ru-RU"/>
        </w:rPr>
        <w:t xml:space="preserve">    </w:t>
      </w:r>
      <w:r>
        <w:rPr/>
        <w:t xml:space="preserve">образования </w:t>
      </w:r>
      <w:r>
        <w:rPr>
          <w:lang w:val="ru-RU"/>
        </w:rPr>
        <w:t xml:space="preserve">    </w:t>
      </w:r>
      <w:r>
        <w:rPr/>
        <w:t>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Сухорада Иван Алексееви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должности (принцип работ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Председатель Собрания депутатов - глава Дубовского сель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ООО «Агроэнергосервис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б., моб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8903407073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email</w:t>
            </w:r>
            <w:r>
              <w:rPr>
                <w:b/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347410 Ростовская область Дубовский район с.Дубовское ул. Степная 12 кв.2</w:t>
            </w:r>
          </w:p>
          <w:p>
            <w:pPr>
              <w:pStyle w:val="Normal"/>
              <w:spacing w:lineRule="auto" w:line="208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p09097@donpac.r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посе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3">
              <w:r>
                <w:rPr>
                  <w:rStyle w:val="InternetLink"/>
                  <w:szCs w:val="28"/>
                </w:rPr>
                <w:t>www.</w:t>
              </w:r>
              <w:r>
                <w:rPr>
                  <w:rStyle w:val="InternetLink"/>
                  <w:szCs w:val="28"/>
                  <w:lang w:val="en-US"/>
                </w:rPr>
                <w:t>sp</w:t>
              </w:r>
              <w:r>
                <w:rPr>
                  <w:rStyle w:val="InternetLink"/>
                  <w:szCs w:val="28"/>
                </w:rPr>
                <w:t>dubovskoe.ru</w:t>
              </w:r>
            </w:hyperlink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Cs w:val="28"/>
        </w:rPr>
      </w:pPr>
      <w:r>
        <w:rPr>
          <w:b/>
          <w:szCs w:val="28"/>
        </w:rPr>
        <w:t>Юридический адрес:</w:t>
      </w:r>
      <w:r>
        <w:rPr>
          <w:szCs w:val="28"/>
        </w:rPr>
        <w:t xml:space="preserve"> 347410 Ростовская область Дубовский район с.Дубовское пер.Восстания,19</w:t>
      </w:r>
    </w:p>
    <w:p>
      <w:pPr>
        <w:pStyle w:val="Normal"/>
        <w:spacing w:lineRule="auto" w:line="216"/>
        <w:ind w:left="720" w:hanging="0"/>
        <w:rPr>
          <w:szCs w:val="28"/>
        </w:rPr>
      </w:pPr>
      <w:r>
        <w:rPr>
          <w:b/>
          <w:szCs w:val="28"/>
        </w:rPr>
        <w:t>Состояние  помещений администрации:</w:t>
      </w:r>
      <w:r>
        <w:rPr>
          <w:szCs w:val="28"/>
        </w:rPr>
        <w:t xml:space="preserve"> удовлетворительное</w:t>
      </w:r>
    </w:p>
    <w:p>
      <w:pPr>
        <w:pStyle w:val="Normal"/>
        <w:spacing w:lineRule="auto" w:line="216"/>
        <w:ind w:left="720" w:hanging="0"/>
        <w:rPr>
          <w:szCs w:val="28"/>
        </w:rPr>
      </w:pPr>
      <w:r>
        <w:rPr>
          <w:b/>
          <w:szCs w:val="28"/>
        </w:rPr>
        <w:t>Количество работников:</w:t>
      </w:r>
      <w:r>
        <w:rPr>
          <w:szCs w:val="28"/>
        </w:rPr>
        <w:t xml:space="preserve"> 16 </w:t>
      </w:r>
    </w:p>
    <w:p>
      <w:pPr>
        <w:pStyle w:val="Normal"/>
        <w:spacing w:lineRule="auto" w:line="216"/>
        <w:ind w:left="720" w:hanging="0"/>
        <w:rPr>
          <w:szCs w:val="28"/>
        </w:rPr>
      </w:pPr>
      <w:r>
        <w:rPr>
          <w:b/>
          <w:szCs w:val="28"/>
        </w:rPr>
        <w:t>муниципальных служащих по штатной численности (ед.)</w:t>
      </w:r>
      <w:r>
        <w:rPr>
          <w:szCs w:val="28"/>
        </w:rPr>
        <w:t xml:space="preserve"> – 9</w:t>
      </w:r>
    </w:p>
    <w:p>
      <w:pPr>
        <w:pStyle w:val="Normal"/>
        <w:spacing w:lineRule="auto" w:line="216"/>
        <w:ind w:left="720" w:hanging="0"/>
        <w:rPr>
          <w:szCs w:val="28"/>
        </w:rPr>
      </w:pPr>
      <w:r>
        <w:rPr>
          <w:b/>
          <w:szCs w:val="28"/>
        </w:rPr>
        <w:t>муниципальных служащих по факту</w:t>
      </w:r>
      <w:r>
        <w:rPr>
          <w:szCs w:val="28"/>
        </w:rPr>
        <w:t xml:space="preserve"> (чел.) – 9</w:t>
      </w:r>
    </w:p>
    <w:p>
      <w:pPr>
        <w:pStyle w:val="Normal"/>
        <w:spacing w:lineRule="auto" w:line="216"/>
        <w:ind w:left="720" w:hanging="0"/>
        <w:rPr>
          <w:szCs w:val="28"/>
          <w:lang w:val="en-US"/>
        </w:rPr>
      </w:pPr>
      <w:r>
        <w:rPr>
          <w:b/>
          <w:szCs w:val="28"/>
        </w:rPr>
        <w:t>технических работников (чел.)</w:t>
      </w:r>
      <w:r>
        <w:rPr>
          <w:szCs w:val="28"/>
        </w:rPr>
        <w:t xml:space="preserve"> – 5</w:t>
      </w:r>
    </w:p>
    <w:p>
      <w:pPr>
        <w:pStyle w:val="Normal"/>
        <w:spacing w:lineRule="auto" w:line="216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обслуживающий персонал (чел</w:t>
      </w:r>
      <w:r>
        <w:rPr>
          <w:szCs w:val="28"/>
        </w:rPr>
        <w:t>.) - 2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/>
        <w:t xml:space="preserve">    </w:t>
      </w: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560"/>
        <w:gridCol w:w="1701"/>
        <w:gridCol w:w="1275"/>
        <w:gridCol w:w="1134"/>
        <w:gridCol w:w="1134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Учре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Тираж, пе-риодичн. издания, объем эфирного в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(высокая, средняя, низк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ортал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ественно-информационная газета Дубовского района </w:t>
            </w:r>
          </w:p>
          <w:p>
            <w:pPr>
              <w:pStyle w:val="Heading3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>«Светоч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по делам печати, телерадиовещания и средств массовых коммуникаций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области,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,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ция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еты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«Свето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овский район,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убовское, пре.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ваторный 2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9-93, 2-04-87, 2-04-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елина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Тираж –1910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–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/>
        <w:t xml:space="preserve">   </w:t>
      </w: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</w:t>
      </w:r>
    </w:p>
    <w:p>
      <w:pPr>
        <w:pStyle w:val="Heading2"/>
        <w:spacing w:lineRule="auto" w:line="216"/>
        <w:ind w:hanging="0"/>
        <w:rPr/>
      </w:pPr>
      <w:r>
        <w:rPr/>
        <w:t xml:space="preserve">  </w:t>
      </w:r>
      <w:r>
        <w:rPr/>
        <w:t xml:space="preserve">поселений 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69"/>
        <w:gridCol w:w="3261"/>
        <w:gridCol w:w="184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ум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</w:rPr>
        <w:t xml:space="preserve">    </w:t>
      </w: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2410"/>
        <w:gridCol w:w="1984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.И.О. руководителя </w:t>
            </w:r>
            <w:r>
              <w:rPr>
                <w:i/>
                <w:sz w:val="24"/>
                <w:szCs w:val="24"/>
              </w:rPr>
              <w:t>(полностью)</w:t>
            </w:r>
            <w:r>
              <w:rPr>
                <w:b/>
                <w:sz w:val="24"/>
                <w:szCs w:val="24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Примерная            числен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>Дубовская районная организация Ростовской области и организация общероссийской общественной организации «Всероссийское общество инвалидов» ДРО РОО ВО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л. Павших Борцов 1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5-18-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>Ростов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 «ООРРО Всероссийского ОО ветеранов войны, труда, ВС и 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л. Павших Борцов 1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5-18-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ородный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икитович,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  <w:szCs w:val="24"/>
              </w:rPr>
              <w:t>Общественная организация инвалидов по зр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  <w:szCs w:val="24"/>
              </w:rPr>
              <w:t>Дубовское районное казачье общество Восточного округа Войскового казачьего общества «Всевеликое Войско Донское»; ВКО «ВВ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Павших Борцов 1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5-14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пило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ладими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  <w:szCs w:val="24"/>
              </w:rPr>
              <w:t>Общественная благотворительная организация «Союз-Чернобыль инвалидов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Павших Борцов 1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5-18-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юшкин 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Тимоф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П (политическая партия) «КПР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ское ул.Садовая 133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9-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Дижа 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ура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х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  <w:szCs w:val="24"/>
              </w:rPr>
              <w:t>Местное отделение политической партии «Справедливая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льская 19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4362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обедов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Константинович,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ГУ РО СРЦН,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ПП(Всероссийская политическая партия)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Единая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вших Борцов 1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0-07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одедов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ич,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/>
        <w:t xml:space="preserve">    </w:t>
      </w: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>
          <w:szCs w:val="28"/>
        </w:rPr>
      </w:pPr>
      <w:r>
        <w:rPr>
          <w:color w:val="FF0000"/>
          <w:sz w:val="24"/>
          <w:szCs w:val="24"/>
        </w:rPr>
        <w:t xml:space="preserve">     </w:t>
      </w:r>
      <w:r>
        <w:rPr>
          <w:szCs w:val="28"/>
        </w:rPr>
        <w:t xml:space="preserve">1786 год – дата образования  села Дубовско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905 год  –  дата образования  хутора  Ериковский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В 2021 г – 235 лет  с. Дубовское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776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В 2020г. -115 лет  х. Ериковский</w:t>
      </w:r>
    </w:p>
    <w:p>
      <w:pPr>
        <w:pStyle w:val="Normal"/>
        <w:autoSpaceDE w:val="false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ind w:left="1080" w:hanging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епу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</w:rPr>
        <w:t xml:space="preserve"> «Собрания депутатов Дубовского сельского поселения»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b w:val="false"/>
          <w:b w:val="false"/>
          <w:sz w:val="16"/>
          <w:szCs w:val="20"/>
        </w:rPr>
      </w:pPr>
      <w:r>
        <w:rPr>
          <w:rFonts w:cs="Times New Roman"/>
          <w:b w:val="false"/>
          <w:sz w:val="16"/>
          <w:szCs w:val="2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991"/>
        <w:gridCol w:w="1986"/>
        <w:gridCol w:w="1842"/>
        <w:gridCol w:w="2552"/>
        <w:gridCol w:w="1984"/>
        <w:gridCol w:w="1560"/>
        <w:gridCol w:w="992"/>
        <w:gridCol w:w="1559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дырев Иван Александ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Дубовско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бовский район, ул. Пушкина, 17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 Дуб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621-53-0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хорада Иван Алексе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Дубовско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бовский рай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Степная 12 кв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«Агроэнерго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Дуб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3-407-07-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рч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9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Дубов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убовский рай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Шолохова 11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главного врача МБУЗ «Дубовская ЦРБ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3-436-88-6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поваленко Александр Михайл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4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Дубов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убовский рай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ролетарская 96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 МБУЗ «Дубовская ЦР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5-428-14-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из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юбов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силье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Дубов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уб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Крапоткина 90 кв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765-33-9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делина Татьяна Павло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0.1986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Дубов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убовский рай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 Крапоткина, 92 кв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редактор газеты «Светоч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60-443-01-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ермейстер Светлана Алексее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Дубовское Дубовского сельского поселения, ул. Ленина 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ременн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работа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лен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919-890-07-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ликородная Ма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иколае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Дубов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убовский район, ул. ИПС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ный бухгалтер Отдела культуры, ФК и РМ Администрации Дуб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лен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906-430-23-8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рафиева Наталь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Юрье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1.1975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Дубов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убовский рай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 Свердлова, 28 кв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МБДОУ д/с №3 "Ромаш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лен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89-631-83-5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рбан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Али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Ериковский Дубовского сельского поселения, пер. Чайковского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ременн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работа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лен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929-814-03-46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dubovskoe.ru/" TargetMode="External"/><Relationship Id="rId3" Type="http://schemas.openxmlformats.org/officeDocument/2006/relationships/hyperlink" Target="http://www.spdubo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2:00Z</dcterms:created>
  <dc:creator>Датченко А.Н.</dc:creator>
  <dc:description/>
  <cp:keywords/>
  <dc:language>en-US</dc:language>
  <cp:lastModifiedBy>RePack by Diakov</cp:lastModifiedBy>
  <cp:lastPrinted>2018-01-11T10:47:00Z</cp:lastPrinted>
  <dcterms:modified xsi:type="dcterms:W3CDTF">2020-03-13T14:14:00Z</dcterms:modified>
  <cp:revision>25</cp:revision>
  <dc:subject/>
  <dc:title>ПАСПОРТ</dc:title>
</cp:coreProperties>
</file>