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  <w:szCs w:val="28"/>
                <w:lang w:eastAsia="ar-SA"/>
              </w:rPr>
              <w:t>Приложение к Распоряж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297170</wp:posOffset>
                      </wp:positionH>
                      <wp:positionV relativeFrom="page">
                        <wp:posOffset>635</wp:posOffset>
                      </wp:positionV>
                      <wp:extent cx="4953635" cy="739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3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1"/>
                                  </w:tblGrid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78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-6245" w:firstLine="7980"/>
                                          <w:rPr>
                                            <w:rFonts w:ascii="Times New Roman" w:hAnsi="Times New Roman" w:cs="Calibri"/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  <w:t>Администрации Дуб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-6245" w:firstLine="798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от 10 .09.2018  №  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05pt;height:58.2pt;mso-wrap-distance-left:9pt;mso-wrap-distance-right:9pt;mso-wrap-distance-top:0pt;mso-wrap-distance-bottom:0pt;margin-top:0.05pt;mso-position-vertical-relative:page;margin-left:41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1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7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-6245" w:firstLine="7980"/>
                                    <w:rPr>
                                      <w:rFonts w:ascii="Times New Roman" w:hAnsi="Times New Roman" w:cs="Calibri"/>
                                      <w:sz w:val="24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8"/>
                                      <w:lang w:eastAsia="ar-SA"/>
                                    </w:rPr>
                                    <w:t>Администрации Дуб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6245" w:firstLine="79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т 10 .09.2018  №  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тиводействия коррупции в Администрации Дубовского  сельского поселения Дуб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8 - 2020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843"/>
        <w:gridCol w:w="2693"/>
        <w:gridCol w:w="4466"/>
      </w:tblGrid>
      <w:tr>
        <w:trPr>
          <w:tblHeader w:val="true"/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ок   </w:t>
              <w:br/>
              <w:t>ре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ветственный     </w:t>
              <w:br/>
              <w:t>исполнитель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Организационные мероприятия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 документационное обеспечение деятельности комиссии по соблюдению требований к служебному поведению муниципальных служащих структурных подразделений Администрации Дубовского района и урегулированию конфликта 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ос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 правовой, кадровой, архивной работе и регистрационному учету  Администрации Дубовского сельского поселения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ка и корректировка плана мероприятий по противодействию коррупции в Администрации Дубовского сельского поселения  Дубо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при необхо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 xml:space="preserve">Систематизация работы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 xml:space="preserve"> Дубовского сельского поселения по противодействию коррупции.</w:t>
            </w:r>
          </w:p>
        </w:tc>
      </w:tr>
      <w:tr>
        <w:trPr>
          <w:trHeight w:val="13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стие в организации и проведении встреч информационных групп в Дубовском сельском поселении с жителями (по месту жительства, в трудовых коллективах, с различными категориями граждан, с представителями некоммерческих организац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оответствии с графи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Администрации Специалист  1 категор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информированности жителей Дубовского сельского поселения  о работе Администрации Дубовского сельского поселения, изучение наиболее актуальных вопросов, волнующих население.</w:t>
            </w:r>
          </w:p>
        </w:tc>
      </w:tr>
      <w:tr>
        <w:trPr>
          <w:trHeight w:val="13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нятие мер по повышению эффективности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</w:t>
              <w:br/>
              <w:t xml:space="preserve">интересов, в том числе за привлечением таких лиц к ответственности </w:t>
              <w:br/>
              <w:t>в случае их несоблюдения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адровой работы в части, касающейся ведения личных дел лиц, замещающих муниципальные должности и должности муниципальной </w:t>
              <w:br/>
              <w:t xml:space="preserve">службы, в том числе контроля за актуализацией сведений, содержащихся в анкетах, представляемых при назначении на указанные должности и </w:t>
              <w:br/>
              <w:t>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и СМИ по информированию общественности о результатах работы по профилактике коррупционных и иных наруш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Администрации Специалист  1 категор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информированности жителей Дубовского сельского поселения  о работе Администрации Дубовского сельского поселения, изучение наиболее актуальных вопросов, волнующих население.</w:t>
            </w:r>
          </w:p>
        </w:tc>
      </w:tr>
      <w:tr>
        <w:trPr>
          <w:trHeight w:val="412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.Правовое обеспечение в сфере противодействия коррупции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антикоррупционной экспертизы нормативных правовых актов Администрации Дубовского сельского поселения  и их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Администрации Специалист  1 категор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ение и устранение коррупциогенных факторов 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ативных правовых актах и их проектах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уществление мониторинга изменений действующего законодательства в сфере противодействия корруп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Своевременное внесение изменений в муниципальные правовые акты в сфере противодействия коррупции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ниторинг и выявление коррупционных рисков, в том числе причин 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ктор экономики и финанс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ктор по социальным вопросам, земельным и имущественным отношениям, вопросам муниципального хозяйства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едупреждение и выявление нарушений   законодательства Российской Федерации о контрактной системе в отношении закупок для обеспечения муниципальных нужд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работы по выявлению личной заинтересованности муниципальных служащих при осуществлении закупок товаров, работ, услуг </w:t>
              <w:br/>
              <w:t>для обеспечения муниципальных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ктор экономики и финанс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ктор по социальным вопросам, земельным и имущественным отношениям, вопросам муниципального хозяйства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едупреждение и выявление нарушений   законодательства Российской Федерации о контрактной системе в отношении закупок для обеспечения муниципальных нужд</w:t>
            </w:r>
          </w:p>
        </w:tc>
      </w:tr>
      <w:tr>
        <w:trPr>
          <w:trHeight w:val="328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.Практические мероприятия в сфере противодействия коррупции</w:t>
            </w:r>
          </w:p>
        </w:tc>
      </w:tr>
      <w:tr>
        <w:trPr>
          <w:trHeight w:val="12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обучающих занятий (дистанционно с тестированием, видеоконференции) с разработчиками нормативно-правовых актов Дубов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реже 1 раза в полугод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подготовки нормативных правовых актов и их проектов</w:t>
            </w:r>
          </w:p>
        </w:tc>
      </w:tr>
      <w:tr>
        <w:trPr>
          <w:trHeight w:val="12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служебных проверок по каждому обращению, поступившему от граждан или организаций о фактах злоупотребления муниципальными служащими Администрации Дубовского района, своим служебным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ос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ение фактов нарушения законодательства, принятие мер по их устранению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филактика коррупционных  правонарушений</w:t>
            </w:r>
          </w:p>
        </w:tc>
      </w:tr>
      <w:tr>
        <w:trPr>
          <w:trHeight w:val="12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Ежегодное рассмотрение на заседании комиссии по координации </w:t>
              <w:br/>
              <w:t xml:space="preserve">работы по противодействию коррупции в Дубовском сельском поселении  отчета </w:t>
              <w:br/>
              <w:t xml:space="preserve">о выполнении муниципальной антикоррупционной программы, плана противодействия коррупции и до 1 февраля года, следующего за отчетным </w:t>
              <w:br/>
              <w:t xml:space="preserve">годом, размещение данного отчета в информационно-телекоммуникационной </w:t>
              <w:br/>
              <w:t xml:space="preserve">сети «Интернет» на официальном сайте органа местного самоуправления </w:t>
              <w:br/>
              <w:t>в раздел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Выполнение в полном объёме и в установленные сроки мероприятий по противодействию коррупции в Администрации Дубовского сельского поселе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открытости и публичности  деятельности Администрации Дубовского сельского поселения  в сфере профилактики противодействия коррупции, повышение уровня нетерпимости общества к коррупционному поведению.</w:t>
            </w:r>
          </w:p>
        </w:tc>
      </w:tr>
      <w:tr>
        <w:trPr>
          <w:trHeight w:val="105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ступлении на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ктор экономики и финансов;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410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.Совершенствование кадровой работы в сфере противодействия коррупции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еспечение своевременного представления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 (супруга, супруги и несовершеннолетних детей)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использованием электронной системы специального программного обеспечения «Справки Б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роки, установленные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филактика коррупционных правонарушений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щение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 на официальном сайте Администрации Дубовского сельского поселения 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роки, установленные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еспечение открытости и прозрачност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едставляемы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гражданами, претендующими на замещение должностей муниципальной службы, муниципальными служащи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гражданами, поступающими на должность руководителей муниципальных учреждений Дубовского района, а также замещающих должность руководителя муниципального учреждения Дубов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ос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ение фактов нарушений законодательства о противодействии коррупции в части соблюдения муниципальными служащими обязанностей по предоставлению сведений о расходах, о доходах, об имуществе и обязательствах имущественного характера. Рассмотрение материалов проверок на комиссии по соблюдению требований к служебному поведению муниципальных служащих Администрации Дубовского сельского поселения  и урегулированию конфликта интересов. Привлечение виновных по каждому факту нарушения антикоррупционного законодательства к дисциплинарной ответственности, вплоть до их увольнения</w:t>
            </w:r>
          </w:p>
        </w:tc>
      </w:tr>
      <w:tr>
        <w:trPr>
          <w:trHeight w:val="97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контроля за соблюдением муниципальными служащими запретов и ограничений, предусмотренных законодательством о муниципальной служ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ru-RU"/>
              </w:rPr>
              <w:t xml:space="preserve"> муниципальными служащим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ого закона от 02.03.2007 № 25-ФЗ «О муниципальной службе в РФ»</w:t>
            </w:r>
          </w:p>
        </w:tc>
      </w:tr>
      <w:tr>
        <w:trPr>
          <w:trHeight w:val="268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.Эффективный контроль за управлением муниципальным имуществом</w:t>
            </w:r>
          </w:p>
        </w:tc>
      </w:tr>
      <w:tr>
        <w:trPr>
          <w:trHeight w:val="9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использованием муниципального имущества и земельных участков, находящихся в муниципальной собственности; исполнение договоров аренды в части целевого использования и своевременного внесения арендной платы в местный бюдж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ктор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полнение местного бюджета, недопущение не целевого использования муниципального имущества, земельных участков, находящихся в муниципальной собственности</w:t>
            </w:r>
          </w:p>
        </w:tc>
      </w:tr>
      <w:tr>
        <w:trPr>
          <w:trHeight w:val="215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. Эффективный контроль за расходованием бюджетных средств</w:t>
            </w:r>
          </w:p>
        </w:tc>
      </w:tr>
      <w:tr>
        <w:trPr>
          <w:trHeight w:val="6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муниципального финансов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оответствии с планом проверок, внепланов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ктор экономики и финансов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людение целевого и эффективного использования бюджетных средств. Выявление и предупреждение нарушений бюджетного законодательства РФ и иных нормативных правовых актов, регулирующих бюджетные правоотношения. Установление законности составления и исполнения местного бюджета в отношении расходов, связанных с осуществлением закупок</w:t>
            </w:r>
          </w:p>
        </w:tc>
      </w:tr>
      <w:tr>
        <w:trPr>
          <w:trHeight w:val="101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ение мер ответственности в отношении должностных лиц муниципальных учреждений за нецелевое и неэффективное использование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ктор экономики и финансов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допущение нецелевого и неэффективного использования бюджетных средств</w:t>
            </w:r>
          </w:p>
        </w:tc>
      </w:tr>
      <w:tr>
        <w:trPr>
          <w:trHeight w:val="101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частие  в проведении семинаров, совещаний и лекций по вопросу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бюджетного законодатель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ктор экономики и финансов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Times New Roman" w:hAnsi="Times New Roman"/>
                <w:sz w:val="21"/>
                <w:szCs w:val="21"/>
                <w:lang w:eastAsia="ru-RU"/>
              </w:rPr>
              <w:t xml:space="preserve">Уменьшение количества нарушений требований законодатель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  <w:r>
              <w:rPr>
                <w:rFonts w:cs="Arial" w:ascii="Times New Roman" w:hAnsi="Times New Roman"/>
                <w:sz w:val="21"/>
                <w:szCs w:val="21"/>
                <w:lang w:eastAsia="ru-RU"/>
              </w:rPr>
              <w:t xml:space="preserve"> о контрактной системе в сфере закупо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обеспечения муниципальных нужд</w:t>
            </w:r>
          </w:p>
        </w:tc>
      </w:tr>
      <w:tr>
        <w:trPr>
          <w:trHeight w:val="18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контроля в сфере закупок в отношении заказчиков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в соответствии с Федеральным законом от 05.04.2013 № 44-Ф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оответствии с планом проверок, внепланов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ктор экономики и финансов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едупреждение и выявление нарушений   законодательства Российской Федерации о контрактной системе в отношении закупок для обеспечения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нос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1 категории  по правовой, кадр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ой работе  и регистрационному учету                                                   И.С. Сидненко</w:t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vanish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2:00Z</dcterms:created>
  <dc:creator>Персиянов Анатолий Михайлович</dc:creator>
  <dc:description/>
  <cp:keywords/>
  <dc:language>en-US</dc:language>
  <cp:lastModifiedBy>user</cp:lastModifiedBy>
  <cp:lastPrinted>2018-09-12T14:48:00Z</cp:lastPrinted>
  <dcterms:modified xsi:type="dcterms:W3CDTF">2018-11-30T07:35:00Z</dcterms:modified>
  <cp:revision>13</cp:revision>
  <dc:subject/>
  <dc:title/>
</cp:coreProperties>
</file>