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ДУБОВСКИЙ РАЙОН»</w:t>
        <w:br/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Б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                               </w:t>
      </w:r>
    </w:p>
    <w:p>
      <w:pPr>
        <w:pStyle w:val="Heading1"/>
        <w:ind w:left="-1276" w:hanging="0"/>
        <w:jc w:val="center"/>
        <w:rPr>
          <w:spacing w:val="60"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ПОСТАНОВЛЕНИЕ №2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ноября   2017                                                                              с. Дубовское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276" w:firstLine="992"/>
        <w:jc w:val="center"/>
        <w:rPr/>
      </w:pPr>
      <w:r>
        <w:rPr/>
        <w:t>«О проведении публичных слушаний</w:t>
      </w:r>
    </w:p>
    <w:p>
      <w:pPr>
        <w:pStyle w:val="Heading2"/>
        <w:ind w:left="0" w:hanging="0"/>
        <w:rPr/>
      </w:pPr>
      <w:r>
        <w:rPr/>
        <w:t>по проекту решения   «О бюджете Дубовского сельского поселения Дубовского района  на 2018 год  и на плановый период 2019 и 2020 годов»»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06.10.20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решением Собрания депутатов Дубовского сельского поселения  от14.10.2011 №170 «О принятии Положения о публичных слушаниях в Дубовском сельском поселении», решением Собрания депутатов Дубовского сельского поселения от 03.03.2015 № 121 «О бюджетном процессе в Дубовском сельском поселении»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Дубовского сельского поселения  - глава Дубовского сельского поселения </w:t>
      </w:r>
      <w:r>
        <w:rPr/>
        <w:t>ПОСТАНОВЛЯЕТ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и провести публичные слушания по проекту решения «О бюджете Дубовского сельского поселения Дубовского района на 2018 год и на плановый период 2019 и 2020 годов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тановить дату проведения публичных слушаний 15.12. 2017 года 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00 часов в здании Администрации Дубовского сельского поселения.</w:t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Для организации и проведения публичных слушаний создать комиссию </w:t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Определить дату проведения первого заседания комиссии 12.12.2017 года.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исполнением  настоящего постановления возложить на председателя  комиссии по бюджету, налогам и собственности, по аграрным вопросам, благоустройству, строительству, жилищно-коммунальному хозяйству, транспорту и дорожной деятельности Копанева В.Н.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Дубовского сельского поселения  -</w:t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   И.А. Сухора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right"/>
        <w:rPr/>
      </w:pPr>
      <w:r>
        <w:rPr/>
        <w:t>Приложение к Постановлению</w:t>
      </w:r>
    </w:p>
    <w:p>
      <w:pPr>
        <w:pStyle w:val="Normal"/>
        <w:spacing w:before="0" w:after="0"/>
        <w:ind w:left="-284" w:hanging="0"/>
        <w:contextualSpacing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едседателя Собрания  депутатов </w:t>
      </w:r>
    </w:p>
    <w:p>
      <w:pPr>
        <w:pStyle w:val="Normal"/>
        <w:spacing w:before="0" w:after="0"/>
        <w:ind w:left="-284" w:hanging="0"/>
        <w:contextualSpacing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Дубовского сельского поселения-</w:t>
      </w:r>
    </w:p>
    <w:p>
      <w:pPr>
        <w:pStyle w:val="Normal"/>
        <w:spacing w:before="0" w:after="0"/>
        <w:ind w:left="-284" w:hanging="0"/>
        <w:contextualSpacing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главы  Дубовского сельского     </w:t>
      </w:r>
    </w:p>
    <w:p>
      <w:pPr>
        <w:pStyle w:val="Normal"/>
        <w:spacing w:before="0" w:after="0"/>
        <w:ind w:left="-284" w:hanging="0"/>
        <w:contextualSpacing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оселения   от 30.11.2017г. № 2</w:t>
      </w:r>
    </w:p>
    <w:p>
      <w:pPr>
        <w:pStyle w:val="Normal"/>
        <w:spacing w:before="0" w:after="0"/>
        <w:ind w:left="-284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комиссии</w:t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предложений, замечаний</w:t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«О бюджете Дубовского сельского поселения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Дубовского района   на 2018 год и на плановый период 2019 и 2020 годов»</w:t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Сухорада И.А.  председатель Собрания депутатов Дубовского сельского поселения – глава Дубовского  сельского поселения – председатель комисс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дненко И.С. специалист 1 категории по правовой, кадровой, архивной работе и регистрационному учету Администрации Дубовского сельского поселения – секретарь комиссии.</w:t>
      </w:r>
    </w:p>
    <w:p>
      <w:pPr>
        <w:pStyle w:val="Normal"/>
        <w:spacing w:before="0" w:after="0"/>
        <w:ind w:left="76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Мендель А.В. -  глава Администрации  Дубовского сельского поселе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панев В.Н. -  председатель комиссии Собрания депутатов Дубовского сельского поселения по бюджету, налогам и собственности, по аграрным вопросам, благоустройству, строительству, жилищно-коммунальному хозяйству, транспорту и дорожной деятельности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Курбанов В.А. -  депутат Собрания депутатов Дубовского сельского поселе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Усач Н.П. -  начальник сектора экономики и финансов Администрации Дубовского сельского поселения.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0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firstLine="992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sz w:val="3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3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3:00Z</dcterms:created>
  <dc:creator>Марина</dc:creator>
  <dc:description/>
  <cp:keywords/>
  <dc:language>en-US</dc:language>
  <cp:lastModifiedBy>user</cp:lastModifiedBy>
  <cp:lastPrinted>2017-11-24T10:25:00Z</cp:lastPrinted>
  <dcterms:modified xsi:type="dcterms:W3CDTF">2017-12-04T11:23:00Z</dcterms:modified>
  <cp:revision>20</cp:revision>
  <dc:subject/>
  <dc:title>РОССИЙСКАЯ ФЕДЕРАЦИЯ</dc:title>
</cp:coreProperties>
</file>