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0 октября  2008г.                                № 137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инятия реш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азработке долгосрочных  </w:t>
      </w:r>
    </w:p>
    <w:p>
      <w:pPr>
        <w:pStyle w:val="Normal"/>
        <w:rPr/>
      </w:pPr>
      <w:r>
        <w:rPr>
          <w:sz w:val="28"/>
        </w:rPr>
        <w:t>целевых программ Дуб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, их</w:t>
      </w:r>
    </w:p>
    <w:p>
      <w:pPr>
        <w:pStyle w:val="Normal"/>
        <w:rPr>
          <w:sz w:val="28"/>
        </w:rPr>
      </w:pPr>
      <w:r>
        <w:rPr>
          <w:sz w:val="28"/>
        </w:rPr>
        <w:t>формировании и ре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в целях реализации Решения Собрания депутатов Дубовского сельского поселения  от 24.08.2007 № 83 «О бюджетном процессе в Дубовском сельском поселении» и упорядочения принятия решения о разработке долгосрочных  целевых программ сельского поселения, их формирования и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Порядок принятия решений о разработке долгосрочных целевых программ сельского поселения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орядок проведения и критерии оценки эффективности реализации долгосрочных целевых программ сельского поселе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уководителям структурных подразделений Администрации Дубовского сельского поселения при разработке долгосрочных целевых программ сельского поселения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.01.200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Т.С.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исполнител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сектора экономи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 финансов Усач Н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5-19-7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ктября 2008 № 1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РАЗРАБОТКИ ДОЛГОСРОЧ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Х ПРОГРАММ  ДУБ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- муниципальные программы, полностью или частично реализуемые за счет средств бюджета сельского поселения, решение проблем сельского поселения,  развитие отдельных отраслей экономики или социальной сферы, разработанные на срок более одного года и требующие согласованного взаимодействия Администрации сельского поселения и хозяйствующих су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заказчики долгосрочной целевой программы сельского поселения (далее - муниципальные заказчики) - отраслевые (функциональные) органы Администрации сельского поселения , являющиеся главными распорядителями средств бюджета сельского поселения, предусмотренных на реализацию программы, и несущие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казчик - координатор долгосрочной  целевой программы сельского поселения (далее - заказчик-координатор) - отраслевой (функциональный) или территориальный орган Администрации сельского поселения, осуществляющий координацию и обеспечивающий эффективное взаимодействие участников долгосрочной  целевой программы сельского поселения в ходе ее реализации, а также исполняющий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долгосрочной  целевой программы сельского поселения (далее - исполнители) - отраслевые (функциональные), территориальные органы Администрации сельского поселения, ее структурные подразделения, муниципальные учреждения, иные юридические лица, несущие ответственность за своевременную и качественную реализацию долгосрочной  целевой программы сельского поселения или отдельных ее мероприятий, обеспечивающие эффективное и целевое использование средств бюджета сельского поселения, направленн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заказчики, заказчик-координатор, исполнители являются участниками долгосрочной целевой программы сельского поселения (далее - участни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2. Цель долгосрочной целевой программы сельского поселения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внесение в долгосрочные целевые программы сельского поселения аналогичных мероприятий, указанных в других долгосрочных целевых программах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допускается также внесение в долгосрочные целевые программы сельского поселения мероприятий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могу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бюджета сельского поселения, а также субсидии из областного бюджета на софинансирование объектов капитального строительства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работка проекта и утверждение долгосрочной  целевой программы сельского поселения включают в себя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проблем для программной разрабо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разработке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и утверждение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е являются долгосрочными целевыми программам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ткосрочные (сроком не более одного года) целевые мероприятия, реализуемые за счет средств бюджета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регламентирующие финансирование из бюджета сельского поселения мероприятий, направленных на решение социально-экономических пробле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ы социально-экономического развития сельского поселения программы развития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я о совместном финансировании учреждений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регламентирующие долевое участие органов местного самоуправления сельского поселения в строительстве, реконструкции одного предприятия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предусматривающие ассигнования из бюджета сельского поселения на производство отдельного вид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инвестиционны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ые планы мероприятий, составленные на основе действующих 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ятие решения о разработке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Инициаторами разработки проекта долгосрочной целевой программы сельского поселения могут выступать заинтересованные органы Администрации Дубовского сельского поселения с учетом предложений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координации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яженность проблемы с федеральными и област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сельского поселения, направления структурной, научно-технической и социальной политики, прогнозы  потребностей и финансовых ресурсов сельского поселения, результаты анализа социально-экономического, экологического состоя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шение о целесообразности разработки долгосрочной целевой программы сельского поселения принимается коллегиально и оформляется решением  Администрации Дубовского сельского поселения на основании предложений, подготовленных инициаторами разработки соответствующей программы и согласованных в месячный срок  с начальниками структурных подразделений Администрации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формляются в виде пояснительной записки и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 значимость проблемы,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способы решения существующей пробле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полагаемый перечень основных мероприятий, которые необходимо выполнить для достижения целей долгосрочной целевой программы сельского поселения и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источники и объемы финансирования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ую оценку социально-экономической эффективности и последствий от реализац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муниципальным заказч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риентировочная стоимость и источники финансирования разработки проекта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положительном решении  Администрации Дубовского сельского поселения  инициатор разработки долгосрочной целевой программы сельского поселения готовит проект распоряжения Главы Администрации Дубовского сельского поселения о разработке соответствующей долгосрочной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долгосрочных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Муниципальный заказчик (заказчик-координатор), определенный распоряжением Главы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роект долгосрочной целевой программы сельского поселения либо заключает договор с победителем конкурса на разработку проекта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ординирует действия разработчика проекта долгосрочной целевой программы сельского поселения, 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согласование проекта долгосрочной целевой программы сельского поселения и представление его на рассмотрение Администрации Дуб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в пределах своих полномочий муниципальные правовые акты, необходимые для выполнения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ует действия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товит ежегодно сведения о ходе реализации долгосрочной целевой программы сельского поселения,а также обеспечивает соответствие результатов реализации программы информации, пред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годно уточняет с основными исполнителями долгосрочной целевой программы сельского поселения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еречень целевых индикаторов и показателей для мониторинга реализации программных мероприятий, а также осуществляет мониторинг и ведение ежеквартальной отчетности о реализации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бюджетные заявки на соответствующий финансовый год по финансированию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 ответственность за своевременную и качественную подготовку и реализацию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змещение информации о ходе и результатах реализации целевой программы, финансировании программно-целевых мероприятий, привлечении внебюджетных ресурсов, порядке участия в ней инвесторов, проведении конкурсов на участие в реализац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ые действия в целях разработки, формирования и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олгосрочная целевая программа сельского поселения состоит из паспорта (приложение 1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е цели, задачи, сроки и этапы реализации долгосрочной целевой программы сельского поселения,а также 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сурсное обеспечение долгосрочной целевой программы сельского поселения с разбивкой по годам и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управления долгосрочной целевой программой сельского поселения и контроль за ходом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долгосрочной целевой программы сельского поселения должно соответствовать следующи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"Содержание проблемы, анализ причин ее возникновения, обоснование необходимости ее решения программными методами" должен содержать развернутую постановку проблемы, включая анализ причин ее возникновения, обоснование ее взаимосвязи с приоритетами социально-экономическ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также должен содержать исчерпывающее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"Основные цели, задачи, сроки и этапы реализации долгосрочной  целевой программы сельского поселения,а также целевые индикаторы и показатели" должен содержать развернутые характеристики целей и задач программы с указанием целевых индикаторов, применимых для оценки хода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ность (цели должны соответствовать компетенции муниципальных заказч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альность (должна существовать возможность измерения и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ая обусловленность (должны быть установлены срок достижения цели и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"Система программных мероприятий" должен содержать перечень программно-целевых мероприятий, которые предлагается реализовать для решения задач целевой программы и достижения поставленных целей, а также информацию об объемах ресурсов (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-целевые мероприятия должны быть увязаны по срокам и ресурсам и обеспечивать решение задач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но-целевые мероприятия должны носить амортизационный характер и предусматривать комплекс мер по предотвращению или смягчению негативных последствий, которые могут возникнуть при их реализации, в том числе по созданию новых и сохранению существующих рабочих мест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азделе «Ресурсное обеспечение долгосрочной  целевой программы сельского поселения»должна содержаться характеристика ресурсного обеспечения, необходимого для реализации, а также сроков, источников и направлений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должен включать в себя обоснование возможности аккумуляции (помимо средств бюджета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ы "Механизм реализации долгосрочной целевой программы  сельского поселения " и  "Организация управления долгосрочной целевой программой сельского поселения и контроль за ходом ее реализации" содержа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приводятся механизмы корректировки программно-целевых мероприятий и их ресурсного обеспечения в ходе реализации целев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"Оценка эффективности социально-экономических и экологических последствий реализации долгосрочной целевой программы сельского поселения " должен содержать описание социальных, экономических и экологических последствий, которые могут возникнуть в результате реализации целевой программы, общую оценку вклада целевой программы в развитие социальной и экономической сфер жизни сельского поселения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Методика оценки эффективности целевой программы разрабатывается муниципальными заказчиками (заказчиком-координатором) с учетом специфики целевой программы и оформляется в виде приложения к тексту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гласование и утверждение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й программы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ект долгосрочной целевой программы сельского поселения в обязательном порядке проходит согласование в секторе экономики и финансов до внесения на рассмотрение  Администрации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внесении муниципальным заказчиком (заказчиком-координатором) в установленном порядке на рассмотрение  Администрации Дубовского сельского поселения  проекта долгосрочной целевой программы сельского поселения одновременно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сектора экономики и финансов Администрации Дуб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льное подтверждение согласия заинтересованных организаций на участие в финансирован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ложительные заключения государственной экспертизы по проектной документации на объекты, включаемые в долгосрочную целевую программу сельского поселения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униципальный заказчик (заказчик-координатор) в двухнедельный срок осуществляет доработку программы в соответствии с замечаниями Администрации Дубовского сельского поселения ,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госрочные целевые программы сельского поселения утверждаются постановлением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лгосрочные целевые программы сельского поселения, предлагаемые к финансированию начиная с очередного финансового года, подлежат утверждению в сроки, определенные положением о бюджетном процессе в Дубо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инансирование долгосрочных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Утвержденные долгосрочные целевые программы сельского поселения реализуются за счет средств бюджета сельского поселения, в том числе поступающи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Объем бюджетных ассигнований на реализацию каждой из долгосрочных целевых программ сельского поселения отражается в составе расходов бюджета сельского поселения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3. При формировании долгосрочной целевой программы сельского поселения в нее включаются объекты муниципальной собственности сельского поселения, заявленные к софинансированию из областного бюджета на планиру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4. В ходе формирования проекта бюджета сельского поселения, докладов о результатах и основных направлениях деятельности субъектов бюджетного планирования (далее - доклад) муниципальные заказчики с учетом хода реализации долгосрочных целевых программ сельского поселения уточняют, по согласованию с сектором экономики и финансов Администрации Дубовского сельского поселения , объемы средств, необходимых для их финансирования в текущем и последующих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Утвержденные в соответствии с настоящим Порядком долгосрочные целевые программы сельского поселения реализуются за счет бюджета сельского поселения в объемах, установленных решением Собрания депутатов Дубовского сельского поселения о бюджете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м бюджетных ассигнований, предусмотренных на реализацию долгосрочной целевой программы сельского поселения,  не может превышать объем бюджетных ассигнований согласно решению о бюджете сельского поселения на очередной финансовый год и плановый период по соответствующему главному распорядителю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несения изменений в решение Собрания депутатов Дубовского сельского поселения о бюджете сельского поселения на очередной финансовый год и плановый период в части финансирования целевых программ сельского поселения вносятся соответствующие изменения в постановления Администрации Дубовского  сельского поселения о долгосрочных целевых программах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6. Сектор экономики и финансов Администрации Дубовского сельского поселения при участии муниципальных заказчиков (заказчиков-координаторов) в сроки, устанавливаемые для формирования проекта бюджета сельского поселения на очередной финансовый год и плановый период, готовит предложения по перечню целевых программ, принимаемых к финансированию из бюджета сельского поселения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целевых программ, принимаемых к финансированию из бюджета сельского поселения, представляется Главе Администрации Дубовского сельского поселения на утверждение в Собрание депутатов Дубовского сельского поселения в составе бюджета сельского поселения на очередной финансовый год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7. Финансирование долгосрочных целевых программ сельского поселения за счет средств бюджета сельского поселения осуществляется согласно срокам и объемам, определенным в сводной бюджетной росписи бюджета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Формы и методы организации управления реализацией долгосрочной целевой программы сельского поселения определяются муниципальным заказчиком (заказчиком-координатор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Для обеспечения мониторинга и анализа хода реализации долгосрочной целевой программы сельского поселения муниципальный заказчик (заказчик-координатор) представляет в сектор экономики и финансов Администрации Дубовского сельского поселения ежеквартально, в срок до 25 числа месяца, следующего за отчетным периодом, информацию (приложение 1 к Порядку проведения и критериям оценки эффективности реализации долгосрочных районных целевых программ) о ходе выполнения программы. В случае внесения в отчетном периоде изменений в долгосрочную целевую программу сельского поселения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ы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целевых программ Дуб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10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ициатор разработки проекта программы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 (наименование,</w:t>
              <w:br/>
              <w:t xml:space="preserve">номер и дата распоряжения Главы Администрации сельского поселения)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е заказчики 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ая цель программы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задачи программы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и этапы реализации программы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уктура программы, перечень подпрограмм,       </w:t>
              <w:br/>
              <w:t xml:space="preserve">основных направлений и мероприятий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реализации         </w:t>
              <w:br/>
              <w:t xml:space="preserve">программы                                        </w:t>
              <w:br/>
              <w:t xml:space="preserve">Целевые индикаторы и показател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организации контроля за исполнением      </w:t>
              <w:br/>
              <w:t xml:space="preserve">программы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160"/>
        <w:gridCol w:w="810"/>
        <w:gridCol w:w="81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 </w:t>
              <w:br/>
              <w:t>вы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ктября 2008 № 1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РЕАЛИЗАЦИИ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Х ПРОГРАММ ДУБ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й заказчик (заказчик-координатор) ежегодно в срок до 1 июня года, следующего за отчетным, представляет в сектор экономики и финансов Администрации Дубовского сельского поселения отчет о реализации долгосрочной целевой программы сельского поселения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завершенных в течение года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е завершенных в течение года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проведения оценки эффективности реализации долгосрочной целевой программы сельского поселения используются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отчета о реализации долгосрочной целевой программы сельского поселения сектор экономики и финансов Администрации Дубовского сельского поселения готовит 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е заказчики (заказчики-координаторы) ежегодно представляют на рассмотрение коллегии Администрации сельского поселения доклады о ходе реализации долгосрочных целевых програм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на коллегии Администрации сельского посел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 долгосрочной целевой программе сельского поселения,срок реализации которой завершается в отчетном году, муниципальный заказчик (заказчик-координатор) в срок до 1 июня года, следующего за отчетным, представляет согласованный с сектором экономики и финансов итоговый отчет о выполнении долгосрочной целевой программы сельского поселения и эффективности использования финансовых средств за весь период ее реализации, на рассмотрение коллегии Администрации сельского посе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клад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ритериям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гос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стоянию на _________________20____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8"/>
        </w:rPr>
      </w:pPr>
      <w:r>
        <w:rPr/>
        <w:t>Руководитель организации __________________ Ф.И.О.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итериям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(наименование долгосрочной целевой программы сельского поселения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2:00Z</dcterms:created>
  <dc:creator>Clone</dc:creator>
  <dc:description/>
  <cp:keywords/>
  <dc:language>en-US</dc:language>
  <cp:lastModifiedBy>User</cp:lastModifiedBy>
  <cp:lastPrinted>2008-10-30T08:33:00Z</cp:lastPrinted>
  <dcterms:modified xsi:type="dcterms:W3CDTF">2008-11-10T07:20:00Z</dcterms:modified>
  <cp:revision>36</cp:revision>
  <dc:subject/>
  <dc:title>МЭР ГОРОДА РОСТОВА-НА-ДОНУ</dc:title>
</cp:coreProperties>
</file>