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2010г.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1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с.Дуб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сполн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 по расходам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средств, поступающим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других бюджетов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систе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ого процесса и оптимизацией документооборота между Администрацией Дубовского сельского поселения и главными распорядителями средств местного бюджет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местного бюджета по расходам за счет средств, поступающим из других бюджетов бюджетной системы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бмен между Администрацией Дубовского сельского поселения и главными распорядителями средств местного бюджета при исполнении утвержденных настоящим Постановлением Порядков осуществляется на бумажных носителях.</w:t>
      </w:r>
    </w:p>
    <w:p>
      <w:pPr>
        <w:pStyle w:val="TextBody"/>
        <w:ind w:firstLine="720"/>
        <w:rPr/>
      </w:pPr>
      <w:r>
        <w:rPr>
          <w:szCs w:val="28"/>
        </w:rPr>
        <w:t>2. Главным распорядителям средств местного бюджета, начальнику сектора экономики и финансов  Администрации Дубовского сельского поселения обеспечить исполнение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3. Главным распорядителям средств местного бюджета привести муниципальные правовые акты, регламентирующие вопросы исполнения местного бюджета по расходам в соответствие с настоящим Постановлением.</w:t>
      </w:r>
    </w:p>
    <w:p>
      <w:pPr>
        <w:pStyle w:val="TextBody"/>
        <w:ind w:firstLine="720"/>
        <w:rPr/>
      </w:pPr>
      <w:r>
        <w:rPr>
          <w:szCs w:val="28"/>
        </w:rPr>
        <w:t>4. Начальнику сектора экономики и финансов ( Н.П.Усач) обеспечить доведение настоящего Постановления до главных распорядителей средств местного бюджета.</w:t>
      </w:r>
    </w:p>
    <w:p>
      <w:pPr>
        <w:pStyle w:val="TextBody"/>
        <w:ind w:firstLine="720"/>
        <w:rPr/>
      </w:pPr>
      <w:r>
        <w:rPr>
          <w:szCs w:val="28"/>
        </w:rPr>
        <w:t>5. Настоящий приказ вступает в силу с момента его подписания.</w:t>
      </w:r>
    </w:p>
    <w:p>
      <w:pPr>
        <w:pStyle w:val="TextBody"/>
        <w:ind w:firstLine="720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TextBody"/>
        <w:ind w:left="5664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TextBody"/>
        <w:ind w:left="5664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остановл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TextBody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Дубовского сельского поселения</w:t>
        <w:tab/>
        <w:t xml:space="preserve">    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>24</w:t>
      </w:r>
      <w:r>
        <w:rPr>
          <w:szCs w:val="28"/>
        </w:rPr>
        <w:t xml:space="preserve">.06. 2010  № </w:t>
      </w:r>
      <w:r>
        <w:rPr>
          <w:szCs w:val="28"/>
          <w:lang w:val="en-US"/>
        </w:rPr>
        <w:t>128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местного бюджета по расходам за счет средств, поступающим из других бюджетов бюджетной системы осуществляе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бластного закона об областном бюджете, Решения Собрания депутатов Дубовского сельского поселения о местном бюджете, нормативных правовых актов Администрации области,  определяющих объемы и порядки расходования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дной бюджетной росписи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Бюджетных росписей главных распорядителей средств местного бюджета (далее – главные распорядители), бюджетных смет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Исполнение расходов в Администрации Дубовского сельского поселения осуществляется сектором экономики и финансов  (далее – сектор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сполнения местного бюджета по расходам за счет средств, поступающих из других бюджетов бюджетной систе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Администрация Дубовского сельского поселения осуществляет исполнение местного бюджета за счет межбюджетных трансфертов федерального, областного бюджетов, районного бюджета, имеющих целевое назначение,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Специалист по формированию и исполнению бюджета  ежедневно на основании полученных из ОФК документов формирует информацию о поступлении средств,  которая незамедлительно направляется в сектор  для сведения и использования в работе, но не позднее 9 часов текущего рабочего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формированию и исполнению бюджета  </w:t>
      </w:r>
      <w:r>
        <w:rPr>
          <w:sz w:val="28"/>
          <w:szCs w:val="28"/>
        </w:rPr>
        <w:t xml:space="preserve">  уведомляет в телефонном режиме главных распорядителей о поступлении целевых средств из других бюджетов бюджетной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е распорядители в течение 2-х часов представляют в сектор информацию о распределении по кодам бюджетной классификации расходов сумм поступивших из других бюджетов по форме 1 к приложению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лучае, если  в  соответствии с порядком финансирования требуется уточнение лимитов бюджетных обязательств, Администрация Дубовского сельского поселения осуществляет доведение предельных объемов финансирования главным распорядителям в течение 2 рабочих дней после внесения соответствующих изменений в сводную бюджетную роспись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по формированию и исполнению бюджета  </w:t>
      </w:r>
      <w:r>
        <w:rPr>
          <w:sz w:val="28"/>
          <w:szCs w:val="28"/>
        </w:rPr>
        <w:t xml:space="preserve">  на основании представленной информации главными распорядителями до 14.30 часов текущего рабочего дня готовит проект доведения предельных объемов целевых средств на текущий рабочий день и направляет его для рассмотрения и согласования начальнику сектора экономики и финанс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начальником сектора экономики и финннансов  проект доведения предельных объемов целевых средств</w:t>
      </w:r>
      <w:r>
        <w:rPr/>
        <w:t xml:space="preserve">  </w:t>
      </w:r>
      <w:r>
        <w:rPr>
          <w:sz w:val="28"/>
          <w:szCs w:val="28"/>
        </w:rPr>
        <w:t>направляется к исполнению главному бухгалтеру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1.2. Отзыв у главных распорядителей предельных объемов целевых средств</w:t>
      </w:r>
      <w:r>
        <w:rPr/>
        <w:t xml:space="preserve">  </w:t>
      </w:r>
      <w:r>
        <w:rPr>
          <w:sz w:val="28"/>
          <w:szCs w:val="28"/>
        </w:rPr>
        <w:t>осуществляе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Главные распорядители направляют в сектор заявку на отзыв </w:t>
      </w:r>
      <w:r>
        <w:rPr>
          <w:szCs w:val="28"/>
        </w:rPr>
        <w:t>предельных объемов по форме 2 к приложению 1 настоящего</w:t>
      </w:r>
      <w:r>
        <w:rPr/>
        <w:t xml:space="preserve"> постановления </w:t>
      </w:r>
      <w:r>
        <w:rPr>
          <w:color w:val="000000"/>
          <w:szCs w:val="28"/>
        </w:rPr>
        <w:t xml:space="preserve">с приложением выписки из  лицевого счета, подтверждающей наличие отзываемых объемов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szCs w:val="28"/>
        </w:rPr>
        <w:t>Специалист по формированию и исполнению бюджета  проверяет наличие в выписке объемов, подлежащих отзыву, и направляют заявку на утверждение Главе 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ная заявка включается </w:t>
      </w:r>
      <w:r>
        <w:rPr>
          <w:color w:val="000000"/>
          <w:sz w:val="28"/>
          <w:szCs w:val="28"/>
        </w:rPr>
        <w:t xml:space="preserve">в проект доведения предельных объемов </w:t>
      </w:r>
      <w:r>
        <w:rPr>
          <w:sz w:val="28"/>
          <w:szCs w:val="28"/>
        </w:rPr>
        <w:t>оплаты денежных обязатель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Главный бухгалтер  формирует расходные расписания (форма по КФД 053172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ведение (отзыв) согласованных начальником сектора экономики и финансов предельных объемов целевых средств</w:t>
      </w:r>
      <w:r>
        <w:rPr/>
        <w:t xml:space="preserve">  </w:t>
      </w:r>
      <w:r>
        <w:rPr>
          <w:sz w:val="28"/>
          <w:szCs w:val="28"/>
        </w:rPr>
        <w:t xml:space="preserve">на текущий рабочий день для отправки в Отделение Федерального казначейства по Дубовскому району (далее - ОФК по Дубовскому району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формированию и исполнению бюджета  </w:t>
      </w:r>
      <w:r>
        <w:rPr>
          <w:sz w:val="28"/>
          <w:szCs w:val="28"/>
        </w:rPr>
        <w:t xml:space="preserve">уведомляет в этот же день в телефонном режиме главных распорядителей о доводимых  им (отзываемых) предельных объемах целевых средст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К по Дубовскому району информации  об аннулированных расходных расписаниях с указанием причин возврата специалилист по формированию и исполнению бюджета приостанавливает в АИСБП аннулированные расходные расписания и направляет полученную информацию главному распорядителю и начальнику сект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по формированию и исполнению бюджета  Специалист по формированию и исполнению бюджета  </w:t>
      </w:r>
      <w:r>
        <w:rPr>
          <w:sz w:val="28"/>
          <w:szCs w:val="28"/>
        </w:rPr>
        <w:t xml:space="preserve">  на основании представляемой главным распорядителем информации об устранении причин отказа расходных расписаний направляют главному бухгалтеру  документы на подготовку повторного расходного рас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Колесниченко</dc:creator>
  <dc:description/>
  <cp:keywords/>
  <dc:language>en-US</dc:language>
  <cp:lastModifiedBy>User</cp:lastModifiedBy>
  <cp:lastPrinted>2010-06-29T09:06:00Z</cp:lastPrinted>
  <dcterms:modified xsi:type="dcterms:W3CDTF">2010-06-29T05:09:00Z</dcterms:modified>
  <cp:revision>82</cp:revision>
  <dc:subject/>
  <dc:title>АДМИНИСТРАЦИЯ РОСТОВСКОЙ ОБЛАСТИ</dc:title>
</cp:coreProperties>
</file>