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1                                                 №   106                               с.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 утверждении Перечн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недрения  программно-целевых принципов организации деятельности органов местного само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перечень программ, действующих на территории Дубовского 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убовского сельского поселения 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2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04.2011 № 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ГРАМ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госрочные целевые программы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Дуб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униципальная долгосрочная целевая программа  «Оформление прав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ости и использование имущества муниципального образования</w:t>
      </w:r>
    </w:p>
    <w:p>
      <w:pPr>
        <w:pStyle w:val="Normal"/>
        <w:spacing w:lineRule="auto" w:line="21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убовское сельское поселение»  на 2011 -2014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 программы  «Пожарная безопасность и защита населения и территорий Дубо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долгосрочная целевая программа  «Развитие и модернизация  жилищно-коммунального хозяйства в Дубовском сельском поселении на 2011- 2013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 xml:space="preserve">муниципальная долгосрочная целевая программа  </w:t>
      </w:r>
      <w:r>
        <w:rPr>
          <w:bCs/>
          <w:iCs/>
          <w:sz w:val="28"/>
          <w:szCs w:val="28"/>
        </w:rPr>
        <w:t>«Р</w:t>
      </w:r>
      <w:r>
        <w:rPr>
          <w:sz w:val="28"/>
          <w:szCs w:val="28"/>
        </w:rPr>
        <w:t>азвитие физической культуры и спорта в Дубовском сельском поселении  на 2011 – 2014 годы 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 xml:space="preserve">муниципальная долгосрочная целевая программа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долгосрочная целевая программа «Развитие муниципальной службы  в Дубовском сельском поселении на 2012-2014 го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 целевая программа   </w:t>
      </w:r>
      <w:r>
        <w:rPr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 долгосрочная целевая программа «Развитие внутрипоселковых дорог общего пользования в Дубовском сельском поселении на 2010-2014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долгосрочная целевая программа в области охраны окружающей среды и рационального природопользования на 2011-2014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долгосрочная целевая программа  «Развитие телерадиовещания в Дубовском сельском поселении на 2011- 2014 годы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»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>олгосрочная целевая программа Дубовского сельского поселения «Культура Дубовского сельского поселения на 2010 – 2014 годы»;</w:t>
      </w:r>
    </w:p>
    <w:p>
      <w:pPr>
        <w:pStyle w:val="Normal"/>
        <w:numPr>
          <w:ilvl w:val="0"/>
          <w:numId w:val="2"/>
        </w:numPr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.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едомственные целевые программы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</w:rPr>
        <w:t>муниципальная  ведомственная целевая программа  «Организация проведения выборов в  Дубовском сельском поселении в  2012 году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"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6:00Z</dcterms:created>
  <dc:creator>Kondrateva_NV</dc:creator>
  <dc:description/>
  <cp:keywords/>
  <dc:language>en-US</dc:language>
  <cp:lastModifiedBy>User</cp:lastModifiedBy>
  <cp:lastPrinted>2010-04-12T14:55:00Z</cp:lastPrinted>
  <dcterms:modified xsi:type="dcterms:W3CDTF">2012-01-20T13:23:00Z</dcterms:modified>
  <cp:revision>68</cp:revision>
  <dc:subject/>
  <dc:title> </dc:title>
</cp:coreProperties>
</file>