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ФЕДЕРАЦИЯ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ОСТОВСКАЯ ОБЛАСТЬ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я                                      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убовского сельского поселения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347410 с.Дубовское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остовской област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ер.Восстания, 19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ел.(277)5-12-06, факс 5-10-64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КПО 04227870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6108006802 / 61080100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 №______ от   ___________2011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№_______ от 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 Р А В К 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и опубликовании правовых акто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остановление Администрации Дубовского сельского поселения от 14.09.2011г. № 246 « О формировании и подготовке муниципального резерва управленческих кадров»</w:t>
      </w:r>
      <w:r>
        <w:rPr>
          <w:rFonts w:cs="Times New Roman" w:ascii="Times New Roman" w:hAnsi="Times New Roman"/>
          <w:sz w:val="28"/>
          <w:szCs w:val="28"/>
        </w:rPr>
        <w:t>размещено на информационном стенде Администрации Дубовского  сельского поселения по адресу: с.Дубовское, пер.Восстания, 19, на информационном стенде районной библиотеки  по адресу: с.Дубовское, Площадь Павших борцов, 2, на информационном стенде Ериковского сельского Дома культуры по адресу: х.Ериковский, пер.Школьный, 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Сизо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-16-4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1:00Z</dcterms:created>
  <dc:creator>user</dc:creator>
  <dc:description/>
  <dc:language>en-US</dc:language>
  <cp:lastModifiedBy>user</cp:lastModifiedBy>
  <dcterms:modified xsi:type="dcterms:W3CDTF">2011-09-21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