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 СЕЛЬСКОГО ПОСЕЛЕНИЯ</w:t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ДУБОВСКОГО  РАЙОНА РОСТОВСКОЙ ОБЛАСТИ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4.09.2011 г.                             </w:t>
        <w:tab/>
        <w:t>№ 247</w:t>
        <w:tab/>
        <w:tab/>
        <w:tab/>
        <w:t>с.Дубовско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руководящих и </w:t>
      </w:r>
    </w:p>
    <w:p>
      <w:pPr>
        <w:pStyle w:val="Normal"/>
        <w:rPr/>
      </w:pPr>
      <w:r>
        <w:rPr>
          <w:sz w:val="28"/>
          <w:szCs w:val="28"/>
        </w:rPr>
        <w:t>муниципальных должностей, на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06.10.2003  131-ФЗ  "Об общих принципах организации местного самоуправления в Российской Федерации", Федеральным законом  от 02.03.2007 № 25-ФЗ"О муниципальной службы в Российской Федерации", постановлением Администрации Дубовского сельского поселения от 14.09.2011г. № 246 «О формировании и подготовке муниципального резерва управленческих кадр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>Утвердить Перечень руководящих и муниципальных должностей, на которые формируется кадровый резер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Дубовского  сельского поселения</w:t>
        <w:tab/>
        <w:tab/>
        <w:tab/>
        <w:t xml:space="preserve">           Т.С.Сотников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Верно: специалист 1 категории по правовой,</w:t>
      </w:r>
    </w:p>
    <w:p>
      <w:pPr>
        <w:pStyle w:val="Normal"/>
        <w:spacing w:before="280" w:after="280"/>
        <w:rPr/>
      </w:pPr>
      <w:r>
        <w:rPr/>
        <w:t>кадровой, архивной работе и регистрационному учету                                             Л.В.Сизова</w:t>
        <w:b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ind w:left="538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бовского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4.09.2011 года № 247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руководящих и муниципальных должностей в сфере муниципального управления, на которые формируется муниципальный резер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83"/>
        <w:gridCol w:w="135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.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лава Дубовского сельского поселе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КХ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-экономическому прогнозированию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рмированию и исполнению бюджет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, кадровой, архивной работе и регистрационному учет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4:00Z</dcterms:created>
  <dc:creator>1</dc:creator>
  <dc:description/>
  <cp:keywords/>
  <dc:language>en-US</dc:language>
  <cp:lastModifiedBy>user</cp:lastModifiedBy>
  <cp:lastPrinted>2011-11-14T11:23:00Z</cp:lastPrinted>
  <dcterms:modified xsi:type="dcterms:W3CDTF">2011-11-14T08:24:00Z</dcterms:modified>
  <cp:revision>14</cp:revision>
  <dc:subject/>
  <dc:title/>
</cp:coreProperties>
</file>